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Heading"/>
        <w:rPr/>
      </w:pPr>
      <w:r>
        <w:rPr>
          <w:b w:val="false"/>
          <w:i/>
          <w:sz w:val="21"/>
          <w:szCs w:val="21"/>
        </w:rPr>
        <w:t>между государственным бюджетным дошкольным образовательным учреждением, реализующим основную образовательную программу дошкольного образования, и родителем(-ями)</w:t>
      </w:r>
    </w:p>
    <w:p>
      <w:pPr>
        <w:pStyle w:val="Heading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  <w:t>(законным(-ыми)представителем(-ями)) воспитанника, посещающего ДОУ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Санкт-Петербург</w:t>
        <w:tab/>
        <w:tab/>
        <w:tab/>
        <w:tab/>
        <w:tab/>
        <w:t xml:space="preserve">                "___" ____________ 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е бюджетное дошкольное образовательное учреждение детский сад № 39 комбинированного вида Колпинского района Санкт-Петербурга, осуществляющее  образовательную деятельность (далее – образовательная организация) на основании лицензии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522 от 16.12.2016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данной Комитетом по образованию Правительства  Санкт-Петербурга, именуемое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бусенко Натальи Михайловны, действующего на основании Устава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фамилия, имя, отчество (при наличии)/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Заказчик", действующий на основании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именование и реквизиты документа, удостоверяющие полномочия представителя Заказч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интересах несовершеннолетне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тношения, возникшие при осуществлении образовательной деятельности по реализации образовательной программы дошкольного образования (далее-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ФГОС дошкольного образования, ФОП ДО), содержании Воспитанника в образовательной организации,  а также при осуществлении присмотра и ухода за Воспитанником (пункт 34 статьи 2 и части 1 статьи 65 Федерального закона от 29 декабря 2012 г. № 273-ФЗ «Об образовании в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 Форма обучен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ная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аптированная образовательная программа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календарных лет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организации – 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 7-00 до 19-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Воспитанник зачисляется в группу компенсирующ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Сторон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 по основной образовательной программе), наименование, объем и форма которых определены в дополнительном соглашении к Договору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5. Находиться с Воспитанником в образовательной организации в период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птации. Время и срок пребывания Заказчика определяется с учетом индивидуальных и психофизиологических особенностей Воспитанника, и согласовывается с администрацией ГБДО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 5-7 статьи 65 Федерального закона от 29 декабря 2012 г. № 273-ФЗ «Об образовании в Российской Федерации»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29 декабря 2012 г. № 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10. Обеспечивать Воспитанника необходимым сбалансирова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4-х разовым питанием (завтрак, второй завтрак, обед, уплотненный полдник) в соответствии с 10-дневным меню, разработанным в соответствии с 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1. Указать перечень совершеннолетних лиц, имеющих право забирать воспитанника из ГБДОУ в Приложении 1 к дого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6. Информировать Исполнителя о предстоящем отсутствии Воспитанника в образовательной организации или его болезни по телефона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62-50-44 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 календарных дн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за исключением выходных и праздничных дней) (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оторые действуют до 1 января 2027 год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, сроки и порядок оплаты за присмотр и уход за Воспитанником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ьская плата не взима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мер, сроки и порядок оплаты дополни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вправе предоставлять воспитанникам (Заказчику) дополнительные платные образовательные услуги (за рамками образовательной деятельности по основной образовательной программе)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70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речень, форма и полная стоимость дополнительных образовательных услуг определены в дополнительном соглашении к настоящему Договору. Оплата производится ежемесячно по квитанции, выдаваемой  СПб ГКУ ЦБА Колпинского района по безналичному расчет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м на оказание Исполнителем Заказчику дополнительных платных образовательных услуг является подписание дополнительного соглашения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пункт 4 Правил № 926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за неисполнение или ненадлежащее исполнение обязательств по договору, порядок разрешения споров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договор вступает в силу с "__" ____________________ 20____г. и действует до "__" ___________________ 20____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Реквизиты и подписи сторо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Исполн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сударственное бюджетное дошко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39 комбинированного ви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Колпинского района Санкт-Петербур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6643, Санкт-Петербург, пос. Понтон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Южная, д. 31 а, литер 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елефон (812) 462-50-44, факс: (812) 462-50-44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ОКПО 27407333  ОГРН 10278087578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ИНН 7817027605 КПП 7817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ГБДОУ №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 / Н.М. Бабусенко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рес регистрации: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дрес местожительства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ные данные: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. Почта. 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: раб.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. ____________ моб.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/__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___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Договора и Приложений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_г.  _______________  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                          (Расшифровка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1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_____ от «_____»____________20_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 обеспечении безопасности воспитанников ГБДОУ детский сад № 39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обязуется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обязуется выполня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учредительных документов Исполнителя, правил внутреннего распорядка и иных локальных нормативн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БДОУ направленных на обеспечение безопасности воспитанников и сотрудников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дневно передавать и забирать ребенка лично у воспитателя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перечень совершеннолетних лиц, имеющих право забирать ребенка из учрежде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ИО,степень род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eastAsia="ru-RU"/>
        </w:rPr>
        <w:t>, (паспортные данны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ИО,степень род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eastAsia="ru-RU"/>
        </w:rPr>
        <w:t>, (паспортные данны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ИО,степень род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eastAsia="ru-RU"/>
        </w:rPr>
        <w:t>, (паспортные данны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_______________________________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ИО,степень родства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  <w:lang w:eastAsia="ru-RU"/>
        </w:rPr>
        <w:t>, (паспортные данные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менении перечня лиц, имеющих право забирать ребенка незамедлительно сообщать Исполнител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чески запрещается:</w:t>
      </w:r>
    </w:p>
    <w:p>
      <w:pPr>
        <w:pStyle w:val="Style20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е в карманах ребенка колющих, режущих, пожароопасных и мелких предметов.</w:t>
      </w:r>
    </w:p>
    <w:p>
      <w:pPr>
        <w:pStyle w:val="Style20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жение и парковка на территории ГБДОУ личных транспортных средств.</w:t>
      </w:r>
    </w:p>
    <w:p>
      <w:pPr>
        <w:pStyle w:val="Style20"/>
        <w:numPr>
          <w:ilvl w:val="2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на территории ГБДОУ  с домашними животными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774"/>
      </w:tblGrid>
      <w:tr>
        <w:trPr/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ующий ГБДОУ №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пинского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района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 / Н.М. Бабусенко 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/_________________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32" w:hanging="9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9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2" w:hanging="9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1:00Z</dcterms:created>
  <dc:creator>user</dc:creator>
  <dc:description/>
  <cp:keywords/>
  <dc:language>en-US</dc:language>
  <cp:lastModifiedBy>User</cp:lastModifiedBy>
  <cp:lastPrinted>2017-06-06T16:07:00Z</cp:lastPrinted>
  <dcterms:modified xsi:type="dcterms:W3CDTF">2024-09-12T11:09:00Z</dcterms:modified>
  <cp:revision>26</cp:revision>
  <dc:subject/>
  <dc:title>ДОГОВОР № ____</dc:title>
</cp:coreProperties>
</file>