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53" w:after="0"/>
        <w:ind w:left="-284" w:hanging="0"/>
        <w:jc w:val="left"/>
        <w:rPr>
          <w:rStyle w:val="FontStyle28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659892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left="365" w:firstLine="547"/>
        <w:rPr>
          <w:b/>
          <w:b/>
        </w:rPr>
      </w:pPr>
      <w:r>
        <w:rPr>
          <w:b/>
        </w:rPr>
        <w:t>1.ОБЩИЕ ПОЛОЖЕНИЯ</w:t>
      </w:r>
    </w:p>
    <w:p>
      <w:pPr>
        <w:pStyle w:val="Style81"/>
        <w:widowControl/>
        <w:spacing w:lineRule="auto" w:line="276" w:before="0" w:after="240"/>
        <w:ind w:left="365" w:firstLine="547"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Настоящее Положение об оплате труда работников  Государственного бюджетного дошкольного образовательного учреждения детский сад № 39 комбинированного вида Колпинского района Санкт-Петербурга (далее ГБДОУ), разработано в соответствии с Трудовым кодексом Российской Федерации, федеральными законами и иными нормативными правовыми актами Российской Федерации, регулирующими правоотношения  в сфере оплаты труда работников государственных учреждений Санкт-Петербурга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Настоящее Положение определяет систему оплаты труда работников ГБДОУ, которая включает в себя размеры  должностного оклада, тарифной ставки (оклада), выплаты компенсационного и стимулирующего характера, устанавливаются коллективным договором, локальными нормативными актами ГБДОУ в соответствии с федеральными законами и иными нормативно-правовыми актами Российской Федерации, Законом Санкт-Петербурга и особенностями оплаты труда работников государственных учреждений Санкт-Петербурга, определенными Правительством Санкт-Петербурга в соответствии с законом Санкт-Петербурга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Система оплаты труда включает следующие понятия и термины: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заработная плата</w:t>
      </w:r>
      <w:r>
        <w:rPr/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окладная система оплаты труда</w:t>
      </w:r>
      <w:r>
        <w:rPr/>
        <w:t xml:space="preserve"> (далее – ОСОТ) – совокупность окладов, надбавок к ним и доплат, установленных за выполнение трудовых обязанностей и норм труда в соответствии с базовым коэффициентом и коэффициентами надбавок и доплат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базовая единица</w:t>
      </w:r>
      <w:r>
        <w:rPr/>
        <w:t xml:space="preserve"> – размер базовой единицы, принимаемой для расчета должностных окладов и тарифных ставок (окладов) работников государственных учреждений, финансируемых за счет бюджета Санкт-Петербурга, устанавливается законом Санкт-Петербурга о бюджете Санкт-Петербурга на очередной финансовый год и подлежит ежегодной индексации на величину не менее уровня инфляции (потребительских цен)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базовый коэффициент</w:t>
      </w:r>
      <w:r>
        <w:rPr/>
        <w:t xml:space="preserve"> – относительная величина, зависящая от уровня образования и применяемая для определения базового оклада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базовый оклад</w:t>
      </w:r>
      <w:r>
        <w:rPr/>
        <w:t xml:space="preserve"> – размер оплаты труда работника, рассчитанный как произведение базовой единицы на базовый коэффициент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повышающий коэффициент</w:t>
      </w:r>
      <w:r>
        <w:rPr/>
        <w:t xml:space="preserve"> – относительная величина, определяющая размер повышения базового оклада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должностной оклад</w:t>
      </w:r>
      <w:r>
        <w:rPr/>
        <w:t xml:space="preserve"> – гарантированный минимум оплаты труда работника с учетом повышающих коэффициентов, относящегося к конкретной профессионально-квалификационной группе, при соблюдении установленной трудовым законодательством РФ продолжительности рабочего времени, при выполнении работы с определенными условиями труда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фонд оплаты труда</w:t>
      </w:r>
      <w:r>
        <w:rPr/>
        <w:t xml:space="preserve"> (далее ФОТ) – фонд, складывающийся из фонда должностных окладов, фонда ставок рабочих и доплат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фонд должностных окладов</w:t>
      </w:r>
      <w:r>
        <w:rPr/>
        <w:t xml:space="preserve">  (далее ФДО) – сумма  денежных средств, направляемых на оплату труда работников, включающая систему окладов с учетом повышающих коэффициентов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фонд надбавок и доплат</w:t>
      </w:r>
      <w:r>
        <w:rPr/>
        <w:t xml:space="preserve"> (далее ФНД) – сумма денежных средств, направляемых на оплату видов работ в том числе не входящих в должностные обязанности работника, выплаты  стимулирующего характера, за высокое качество работы, интенсивность и прочее, носящие как регулярный, так и разовый характер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доплаты</w:t>
      </w:r>
      <w:r>
        <w:rPr/>
        <w:t xml:space="preserve"> – дополнительные выплаты к окладам, носящие компенсационный характер за дополнительные трудозатраты работника, которые связаны с условиями труда, характером отдельных видов и качеством труда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 xml:space="preserve">- </w:t>
      </w:r>
      <w:r>
        <w:rPr>
          <w:b/>
        </w:rPr>
        <w:t>надбавки</w:t>
      </w:r>
      <w:r>
        <w:rPr/>
        <w:t xml:space="preserve"> – дополнительные выплаты к окладам, носящие стимулирующий характер, могут носить постоянный или временный характер.</w:t>
      </w:r>
    </w:p>
    <w:p>
      <w:pPr>
        <w:pStyle w:val="Style81"/>
        <w:widowControl/>
        <w:spacing w:lineRule="exact" w:line="240"/>
        <w:ind w:left="-142" w:hanging="425"/>
        <w:jc w:val="both"/>
        <w:rPr/>
      </w:pPr>
      <w:r>
        <w:rPr/>
        <w:t>1.4.  Перечень, максимальные размеры и порядок осуществления выплат стимулирующего характера устанавливаются коллективными договорами, соглашениями, локальными нормативными актами в соответствии с постановлениями Правительства Санкт-Петербурга, определяющим показатели и критерии оценки эффективности труда работников государственных учреждений Санкт-Петербурга.</w:t>
      </w:r>
    </w:p>
    <w:p>
      <w:pPr>
        <w:pStyle w:val="Style81"/>
        <w:widowControl/>
        <w:spacing w:lineRule="exact" w:line="240"/>
        <w:ind w:left="-142" w:hanging="425"/>
        <w:jc w:val="both"/>
        <w:rPr/>
      </w:pPr>
      <w:r>
        <w:rPr/>
        <w:t>1.5. Оплата труда руководителей, специалистов и служащих ГБДОУ производится на основе схемы расчета должностных окладов руководителей, специалистов и служащих государственных учреждений Санкт-Петербурга согласно закону Санкт-Петербурга.</w:t>
      </w:r>
    </w:p>
    <w:p>
      <w:pPr>
        <w:pStyle w:val="Style81"/>
        <w:widowControl/>
        <w:spacing w:lineRule="exact" w:line="240"/>
        <w:ind w:left="-142" w:hanging="425"/>
        <w:jc w:val="both"/>
        <w:rPr/>
      </w:pPr>
      <w:r>
        <w:rPr/>
        <w:t>1.6. Оплата  труда рабочих ГБДОУ производится на основе тарифной сетки по оплате труда рабочих государственных учреждений Санкт-Петербурга согласно закону Санкт-Петербурга.</w:t>
      </w:r>
    </w:p>
    <w:p>
      <w:pPr>
        <w:pStyle w:val="Style81"/>
        <w:widowControl/>
        <w:spacing w:lineRule="exact" w:line="240"/>
        <w:ind w:left="-142" w:hanging="0"/>
        <w:jc w:val="both"/>
        <w:rPr/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exact" w:line="240"/>
        <w:rPr>
          <w:b/>
          <w:b/>
        </w:rPr>
      </w:pPr>
      <w:r>
        <w:rPr>
          <w:b/>
        </w:rPr>
        <w:t>ПОРЯДОК И УСЛОВИЯ ОПЛАТЫ ТРУДА. ОСНОВНЫЕ УСЛОВИЯ ОПЛАТЫ ТРУДА.</w:t>
      </w:r>
    </w:p>
    <w:p>
      <w:pPr>
        <w:pStyle w:val="Style8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Размер должностного оклада руководителя, специалиста, служащего государственного учреждения определяется путем суммирования базового оклада и произведений базового оклада на повышающие коэффициенты к базовому окладу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Размер базового оклада руководителя, специалиста и служащего ГБДОУ устанавливается как произведение базовой единицы на базовый коэффициент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Базовый коэффициент устанавливается  исходя из уровня образования руководителя, специалиста и служащего государственного учреждения Санкт-Петербурга (коэффициент уровня образования) в размере согласно  таблице 1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Повышающие коэффициенты  к базовому окладу устанавливаются исходя из стажа работы, условий труда, типов, видов учреждений и их структурных подразделений (коэффициент специфики работы), масштаба и сложности руководства учреждением (коэффициент масштаба управления) и должности занимаемой в системе управления учреждением (коэффициент уровня управления), в размере согласно таблице 1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</w:r>
    </w:p>
    <w:tbl>
      <w:tblPr>
        <w:tblW w:w="967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8"/>
        <w:gridCol w:w="2486"/>
        <w:gridCol w:w="1694"/>
        <w:gridCol w:w="1596"/>
        <w:gridCol w:w="13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 xml:space="preserve">Наименование коэффициента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Основание для повышения величины базовой единиц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Величина базового коэффициента и повышающих коэффициентов для категорий работник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Служащие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Коэффициент уровня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 xml:space="preserve">Высшее профессиональное образование, аспиранту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Высшее профессиональное образование «Специалист», «Магист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Бакала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Среднее профессиональное (сред.спец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Среднее профессиональное (нач.проф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Среднее общ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4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Основное общ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00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Коэффициент уровня 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Руководитель 1 уро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Руководитель 2 уровня</w:t>
            </w:r>
          </w:p>
          <w:p>
            <w:pPr>
              <w:pStyle w:val="Style81"/>
              <w:widowControl/>
              <w:spacing w:lineRule="exact" w:line="240"/>
              <w:rPr/>
            </w:pPr>
            <w:r>
              <w:rPr/>
              <w:t>(заместител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Руководитель 3  уровня</w:t>
            </w:r>
          </w:p>
          <w:p>
            <w:pPr>
              <w:pStyle w:val="Style81"/>
              <w:widowControl/>
              <w:spacing w:lineRule="exact" w:line="240"/>
              <w:rPr/>
            </w:pPr>
            <w:r>
              <w:rPr/>
              <w:t>(руководители структурных подразделен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 xml:space="preserve">Коэффициент масштаба управл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Группа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4 - 0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3 - 0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25 – 0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20 – 0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Коэффициент стаж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Свыше 20 л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rPr/>
            </w:pPr>
            <w:r>
              <w:rPr/>
              <w:t>Не учитыва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25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0-20 ле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2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5-10 ле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15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2-5 ле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1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до 2 ле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05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Коэффициент специф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Новые технолог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Подготовка к образовательному процесс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Коэффициент стажа работы от 0 до 2 лет устанавливается педагогическим работникам, если они отвечают одновременно следующим требованиям: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- получили первое высшее или среднее профессиональное образование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- приступили к педагогической деятельности  в образовательном учреждении не позднее трех лет после получения документа государственного образца о соответствующем уровне образования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- состоял в трудовых отношениях с образовательным учреждением;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- имеют по основному месту работы не менее установленной действующим законодательством нормы часов педагогической работы за ставку заработной платы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ab/>
        <w:t>Для определения размера должностного оклада руководителей государственных учреждений Санкт-Петербурга и руководителей их структурных подразделений, применяются следующие повышающие коэффициенты к базовому окладу: коэффициенты специфики работы, квалификации, масштаба и уровня управления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При определении коэффициента масштаба управления учитывается: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- группа по оплате труда руководителей государственных образовательных учреждений. Талица 2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</w:r>
    </w:p>
    <w:tbl>
      <w:tblPr>
        <w:tblW w:w="95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69"/>
        <w:gridCol w:w="1703"/>
        <w:gridCol w:w="1137"/>
        <w:gridCol w:w="1136"/>
        <w:gridCol w:w="113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Тип (вид) государственного образовательного учреждени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Группа по оплате труда руководителей в зависимости от суммы баллов по объемным показателям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дошкольное учреж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1 груп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2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3 груп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Свыше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до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до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до 200</w:t>
            </w:r>
          </w:p>
        </w:tc>
      </w:tr>
    </w:tbl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- объемными показателями, характеризующими масштаб управления государственными  образовательными учреждениями, финансируемыми за счет средств бюджета Санкт-Петербурга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Для определения размера должностного оклада специалистов и служащих государственных учреждений Санкт-Петербурга применяются следующие повышающие коэффициенты к базовому окладу: коэффициенты стажа работы, специфики работы, квалификация.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  <w:t>КОЭФФИЦИЕНТ специфики работы, устанавливаемый работникам государственных образовательных учреждений Санкт-Петербурга, согласно таблице 3:</w:t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</w:r>
    </w:p>
    <w:tbl>
      <w:tblPr>
        <w:tblW w:w="957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890"/>
        <w:gridCol w:w="31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Государственное образовательное учреждение, категория работни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Коэффициент специфики работ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детский сад с группами компенсирующей направл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15 - 0.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работники, имеющие среднее специальное образование и замещающие должность воспитателя детского с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2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Педагогические работники, реализующие основную общеобразовательную программу дошкольного образования и осуществляющие подготовку к образовательному процесс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0.35</w:t>
            </w:r>
          </w:p>
        </w:tc>
      </w:tr>
    </w:tbl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Размер тарифной ставки (оклада) рабочих государственных учреждений Санкт-Петербурга определяется путем умножения базовой единицы на тарифный коэффициент, согласно таблице 4: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59"/>
        <w:gridCol w:w="1017"/>
        <w:gridCol w:w="1017"/>
        <w:gridCol w:w="1018"/>
        <w:gridCol w:w="1018"/>
        <w:gridCol w:w="1018"/>
        <w:gridCol w:w="1018"/>
        <w:gridCol w:w="101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Размер оплаты тру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/>
              <w:t>Тарифный коэффици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/>
              <w:t>1.43</w:t>
            </w:r>
          </w:p>
        </w:tc>
      </w:tr>
    </w:tbl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40"/>
        <w:ind w:left="-102" w:hanging="0"/>
        <w:jc w:val="both"/>
        <w:rPr/>
      </w:pPr>
      <w:r>
        <w:rPr/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Размер базовой единицы принимаемой из расчета должностных окладов и тарифных ставок (окладов) работников государственных учреждение Санкт-Петербурга, устанавливается законом Санкт-Петербурга о бюджете Санкт-Петербурга на очередной финансовый год и подлежит ежегодной индексации на величину не менее уровня инфляции (потребительских цен)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Фонд оплаты труда работников государственных учреждение Санкт-Петербурга формируется исходя из объемов лимитов бюджетных обязательств бюджета Санкт-Петербурга.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exact" w:line="240"/>
        <w:rPr>
          <w:b/>
          <w:b/>
        </w:rPr>
      </w:pPr>
      <w:r>
        <w:rPr>
          <w:b/>
        </w:rPr>
        <w:t>РАЗМЕР ФОНДА НАДБАВОК И ДОПЛАТ.</w:t>
      </w:r>
    </w:p>
    <w:p>
      <w:pPr>
        <w:pStyle w:val="Style8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Размер фонда надбавок и доплат образовательного учреждения определяется исполнительным органом государственной власти Санкт-Петербурга, в ведении которого находится образовательное учреждение – администрация Колпинского района Санкт-Петербурга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Образовательное учреждение самостоятельно определяет размер доплат и надбавок к должностным окладам работников государственных образовательных учреждений, финансируемых за счет средств бюджета Санкт-Петербурга, порядок и условия их применения устанавливаются локальными нормативными актами, дополнительными соглашениями в соответствии с трудовым законодательством и иными нормативно правовыми актами, содержащими нормы трудового права, в пределах сфер, направленных на оплату труда с учетом того, что квалификация работников образовательных учреждений, сложность  выполняемых работ, условия труда, стаж работы  учтены в размерах должностных окладов, тарифных ставок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/>
      </w:pPr>
      <w:r>
        <w:rPr/>
        <w:t>Руководителю ГБДОУ размер коэффициента специфики работы для определения должностного оклада, а также доплаты, надбавки и премии устанавливаются по решению администрации Колпинского района Санкт-Петербурга.</w:t>
      </w:r>
    </w:p>
    <w:p>
      <w:pPr>
        <w:pStyle w:val="Style8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numPr>
          <w:ilvl w:val="0"/>
          <w:numId w:val="1"/>
        </w:numPr>
        <w:spacing w:lineRule="exact" w:line="240"/>
        <w:rPr>
          <w:b/>
          <w:b/>
        </w:rPr>
      </w:pPr>
      <w:r>
        <w:rPr>
          <w:b/>
        </w:rPr>
        <w:t>ДРУГИЕ ВОПРОСЫ ОПЛАТЫ ТРУДА.</w:t>
      </w:r>
    </w:p>
    <w:p>
      <w:pPr>
        <w:pStyle w:val="Style8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>
          <w:b/>
          <w:b/>
        </w:rPr>
      </w:pPr>
      <w:r>
        <w:rPr/>
        <w:t>Штатное расписание ГБДОУ ежегодно утверждается заведующим в пределах соответствующей части ФОТ и согласуется с администрацией Колпинского района Санкт-Петербурга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>
          <w:b/>
          <w:b/>
        </w:rPr>
      </w:pPr>
      <w:r>
        <w:rPr/>
        <w:t>В штатное расписание ГБДОУ включаются должности руководителей, педагогического персонала, служащих, рабочих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>
          <w:b/>
          <w:b/>
        </w:rPr>
      </w:pPr>
      <w:r>
        <w:rPr/>
        <w:t>Численный состав работников ГБДОУ должен быть достаточным для гарантированного выполнения функций, задач, объемов и работ, установленных учредителем.</w:t>
      </w:r>
    </w:p>
    <w:p>
      <w:pPr>
        <w:pStyle w:val="Style81"/>
        <w:widowControl/>
        <w:numPr>
          <w:ilvl w:val="1"/>
          <w:numId w:val="1"/>
        </w:numPr>
        <w:spacing w:lineRule="exact" w:line="240"/>
        <w:jc w:val="both"/>
        <w:rPr>
          <w:b/>
          <w:b/>
        </w:rPr>
      </w:pPr>
      <w:r>
        <w:rPr/>
        <w:t>Особенности оплаты труда:</w:t>
      </w:r>
    </w:p>
    <w:p>
      <w:pPr>
        <w:pStyle w:val="Style81"/>
        <w:widowControl/>
        <w:spacing w:lineRule="exact" w:line="240"/>
        <w:ind w:left="465" w:hanging="0"/>
        <w:jc w:val="both"/>
        <w:rPr/>
      </w:pPr>
      <w:r>
        <w:rPr/>
        <w:t>- оплата труда педагогического персонала устанавливается исходя из тарифицируемой педагогической нагрузки и стимулирующих выплат, установленных показателями и  критериями эффективности деятельности педагогических работников;</w:t>
      </w:r>
    </w:p>
    <w:p>
      <w:pPr>
        <w:pStyle w:val="Style81"/>
        <w:widowControl/>
        <w:spacing w:lineRule="exact" w:line="240"/>
        <w:ind w:left="465" w:hanging="0"/>
        <w:jc w:val="both"/>
        <w:rPr/>
      </w:pPr>
      <w:r>
        <w:rPr/>
        <w:t>- 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действующими нормативными актами.</w:t>
      </w:r>
    </w:p>
    <w:p>
      <w:pPr>
        <w:pStyle w:val="Style81"/>
        <w:widowControl/>
        <w:spacing w:before="72" w:after="0"/>
        <w:rPr/>
      </w:pPr>
      <w:r>
        <w:rPr/>
        <w:drawing>
          <wp:inline distT="0" distB="0" distL="0" distR="0">
            <wp:extent cx="8572500" cy="1212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12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9" w:right="1246" w:gutter="0" w:header="0" w:top="1113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-60"/>
      <w:w w:val="150"/>
      <w:sz w:val="56"/>
      <w:szCs w:val="56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58"/>
      <w:szCs w:val="5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5"/>
      <w:ind w:hanging="360"/>
      <w:jc w:val="both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hanging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hanging="542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6"/>
      <w:ind w:firstLine="5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jc w:val="center"/>
    </w:pPr>
    <w:rPr/>
  </w:style>
  <w:style w:type="paragraph" w:styleId="Style121">
    <w:name w:val="Style12"/>
    <w:basedOn w:val="Normal"/>
    <w:qFormat/>
    <w:pPr>
      <w:spacing w:lineRule="exact" w:line="274"/>
      <w:ind w:hanging="355"/>
    </w:pPr>
    <w:rPr/>
  </w:style>
  <w:style w:type="paragraph" w:styleId="Style131">
    <w:name w:val="Style13"/>
    <w:basedOn w:val="Normal"/>
    <w:qFormat/>
    <w:pPr>
      <w:spacing w:lineRule="exact" w:line="275"/>
      <w:ind w:firstLine="317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4"/>
      <w:ind w:firstLine="4114"/>
    </w:pPr>
    <w:rPr/>
  </w:style>
  <w:style w:type="paragraph" w:styleId="Style171">
    <w:name w:val="Style17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7"/>
      <w:ind w:firstLine="422"/>
      <w:jc w:val="both"/>
    </w:pPr>
    <w:rPr/>
  </w:style>
  <w:style w:type="paragraph" w:styleId="Style20">
    <w:name w:val="Style20"/>
    <w:basedOn w:val="Normal"/>
    <w:qFormat/>
    <w:pPr>
      <w:spacing w:lineRule="exact" w:line="274"/>
      <w:ind w:hanging="360"/>
    </w:pPr>
    <w:rPr/>
  </w:style>
  <w:style w:type="paragraph" w:styleId="Style211">
    <w:name w:val="Style21"/>
    <w:basedOn w:val="Normal"/>
    <w:qFormat/>
    <w:pPr>
      <w:spacing w:lineRule="exact" w:line="278"/>
      <w:ind w:firstLine="245"/>
    </w:pPr>
    <w:rPr/>
  </w:style>
  <w:style w:type="paragraph" w:styleId="Style22">
    <w:name w:val="Style22"/>
    <w:basedOn w:val="Normal"/>
    <w:qFormat/>
    <w:pPr>
      <w:spacing w:lineRule="exact" w:line="274"/>
      <w:ind w:firstLine="168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78"/>
      <w:ind w:firstLine="360"/>
      <w:jc w:val="both"/>
    </w:pPr>
    <w:rPr/>
  </w:style>
  <w:style w:type="paragraph" w:styleId="Style25">
    <w:name w:val="Style25"/>
    <w:basedOn w:val="Normal"/>
    <w:qFormat/>
    <w:pPr>
      <w:spacing w:lineRule="exact" w:line="278"/>
      <w:jc w:val="center"/>
    </w:pPr>
    <w:rPr/>
  </w:style>
  <w:style w:type="paragraph" w:styleId="Style26">
    <w:name w:val="Style26"/>
    <w:basedOn w:val="Normal"/>
    <w:qFormat/>
    <w:pPr>
      <w:spacing w:lineRule="exact" w:line="278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3:00Z</dcterms:created>
  <dc:creator>39 GDOU</dc:creator>
  <dc:description/>
  <cp:keywords/>
  <dc:language>en-US</dc:language>
  <cp:lastModifiedBy>user</cp:lastModifiedBy>
  <cp:lastPrinted>2017-01-30T13:49:00Z</cp:lastPrinted>
  <dcterms:modified xsi:type="dcterms:W3CDTF">2017-01-31T08:20:00Z</dcterms:modified>
  <cp:revision>5</cp:revision>
  <dc:subject/>
  <dc:title>1</dc:title>
</cp:coreProperties>
</file>