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7075170" cy="224663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3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го бюджетного дошкольного 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ский сад № 39 комбинированного ви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инского района Санкт-Петербур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 - 2020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539" w:right="539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ТЕНЦИАЛА РАЗВИТИЯ ДОУ</w:t>
      </w:r>
    </w:p>
    <w:p>
      <w:pPr>
        <w:pStyle w:val="Normal"/>
        <w:ind w:left="-993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зультаты реализации предыдущей Программы развития (Приложение 1) -- проблемы, цель и задачи Программы и степень их выполнения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color w:val="000000"/>
          <w:sz w:val="24"/>
          <w:szCs w:val="24"/>
        </w:rPr>
        <w:t xml:space="preserve">Предыдущая Программа развития была разработана на 2009 – 2014 учебный год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Разработка механизма контроля и оценки качества образовательной деятельности в ДОУ на основе информационных технологий и как следствие, создание образовательно-воспитательного пространства ДОУ, как целостной педагогической системы, в которой может реализоваться потенциал каждого педагога, раскрыться стартовые возможности каждого ребенка, на основе паритетных отношений с сообществом родителей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58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птимизация учебно-воспитательного процесса с целью освобождения времени для самостоятельной игровой деятельности и снижения нагрузки на ребенка. </w:t>
      </w:r>
    </w:p>
    <w:p>
      <w:pPr>
        <w:pStyle w:val="Normal"/>
        <w:autoSpaceDE w:val="false"/>
        <w:spacing w:lineRule="auto" w:line="240" w:before="0" w:after="58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Формирование направленности личности, активной мотивации к деятельности ребенка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еализация творческих возможностей детей и взрослых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ами работы было: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профессиональной компетентности педагогов ДОУ; создание положительного психологического микроклимата внутри учреждения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ндивидуальных программ образования и оздоровления для каждого ребенка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четких критериев для оценки компетентности ребенка (технологической, информационной, социально-коммуникативной)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четких критериев для оценки профессиональной компетентности сотрудников ДОУ, стиля общения с детьми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ередового педагогического опыта – наработка собственных технологий развития ребенка, рабочих программ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азвития социально адаптированной личности, обладающей необходимыми нравственно - волевыми качествами (ответственность, умение преодолевать трудности, целеустремленность и др.)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азвития у каждого ребенка всех компонентов психологической структуры личности, творческих способностей в различных видах деятельности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я ДОУ условиях триединства следующих компонентов: осуществление индивидуального развития ребенка и оказание ему своевременного психолого – педагогического сопровождения; контроль эффективности образовательной деятельности ДОУ на основе мониторинга педагогических условий; оценка деятельности педагогов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. Реализация целей и задач предыдущей Программы развития проблем не вызвала.</w:t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блемный анализ деятельности ДОУ за 3 года:</w:t>
      </w:r>
    </w:p>
    <w:p>
      <w:pPr>
        <w:pStyle w:val="Normal"/>
        <w:spacing w:lineRule="auto" w:line="240"/>
        <w:ind w:left="-851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о-правовое обеспечение деятельности ДОУ:</w:t>
      </w:r>
    </w:p>
    <w:p>
      <w:pPr>
        <w:pStyle w:val="Normal"/>
        <w:spacing w:lineRule="auto" w:line="240"/>
        <w:ind w:left="-851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личие свидетельств: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1027808757811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Свидетельство постановки на учет Российской организации в налоговом органе по месту нахождения на территории РФ  серия 78  № 008397600 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817027605</w:t>
      </w:r>
    </w:p>
    <w:p>
      <w:pPr>
        <w:pStyle w:val="Normal"/>
        <w:spacing w:lineRule="auto" w:line="240"/>
        <w:ind w:left="-851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781701001</w:t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личие документов о создани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Устав Государственного бюджетного дошкольного образовательного учреждения детского сада № 39 комбинированного вида Колпинского района Санкт-Петербурга (новая редакция)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color w:val="000000"/>
          <w:sz w:val="24"/>
          <w:szCs w:val="24"/>
        </w:rPr>
        <w:t xml:space="preserve">Согласовано Заместителем главы администрации Колпинского района Санкт-Петербурга Н.Г. Путиловской 11 сентября 2015 г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Распоряжением Комитета по образованию </w:t>
      </w:r>
      <w:r>
        <w:rPr>
          <w:sz w:val="24"/>
          <w:szCs w:val="24"/>
        </w:rPr>
        <w:t>от 25.09.2015 № 4737-р</w:t>
      </w:r>
    </w:p>
    <w:p>
      <w:pPr>
        <w:pStyle w:val="Normal"/>
        <w:spacing w:lineRule="auto" w:line="240" w:before="0" w:after="120"/>
        <w:ind w:left="-851"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вая редакция устава зарегистрирована Межрайонной инспекцией ФНС России №15 по Санкт-Петербургу от 26.10.2015 за ГРН </w:t>
      </w:r>
      <w:r>
        <w:rPr>
          <w:sz w:val="24"/>
          <w:szCs w:val="24"/>
        </w:rPr>
        <w:t>8157848588780</w:t>
      </w:r>
    </w:p>
    <w:p>
      <w:pPr>
        <w:pStyle w:val="Normal"/>
        <w:spacing w:lineRule="auto" w:line="240"/>
        <w:ind w:left="-851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Наличие локальных актов образовательного учреждения в части содержания образования, организации образовательного процесса.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обучающихся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 обучающихся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иема на обучение по образовательным программам дошкольного воспитания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ДОУ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дико-педагогическом совещании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бочей группе по внедрению ФГОС ДО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истеме внутреннего мониторинга качества образования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распределению и назначению стимулирующих выплат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урегулированию споров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Кодекс этики и служебного поведения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Совета по питанию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щите персональных данных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введения ФГОС</w:t>
      </w:r>
    </w:p>
    <w:p>
      <w:pPr>
        <w:pStyle w:val="Normal"/>
        <w:spacing w:lineRule="auto" w:line="240"/>
        <w:ind w:left="-850" w:right="57" w:hanging="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одительском комитете</w:t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еречень лицензий на правоведения образовательной деятельности с указанием реквизитов (действующей и предыдущей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Лицензия на право ведения образовательной деятельности (действующая) рег. № 457 от «16» марта 2012 г.;  78  № 001905</w:t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/>
      </w:pPr>
      <w:r>
        <w:rPr>
          <w:b/>
          <w:sz w:val="24"/>
          <w:szCs w:val="24"/>
        </w:rPr>
        <w:t>2. Право владения, использования материально-технической баз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ab/>
        <w:tab/>
        <w:t>Свидетельство о государственной регистрации права на земельный участок (выдано Управлением Федеральной службы государственной регистрации, кадастра и картографии по Санкт-Петербургу 27.10.2012 года, серия 78-АЖ № 720674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Вид права: Постоянное (бессрочное) пользование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видетельство о государственной регистрации права на здание (выдано Управлением Федеральной службы государственной регистрации, кадастра и картографии по Санкт-Петербургу 20.01.2012 года, серия 78-АЖ № 398752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Вид права: Оперативное управление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еквизиты документов на право пользования зданием, помещениями, площадями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видетельство о государственной регистрации права на здание (выдано Управлением Федеральной службы государственной регистрации, кадастра и картографии по Санкт-Петербургу 20.01.2012 года, серия 78-АЖ № 398752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>Вид права: Оперативное управление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Юридический (фактический, почтовый) 196643, Санкт-Петербург, посёлок Понтонный, улица Южная 31 а, литер.   А.</w:t>
        <w:tab/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: нежилое, этажность: 2, подвал, общая площадь: 1997, 7 кв. м.</w:t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</w:rPr>
        <w:t>2.3. Наличие заключений санитарно-эпидемиологической службы и государственной противопожарной службы на имеющиеся в распоряжении ДОУ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ключение Управления надзорной деятельности и профилактической работы Отдела надзорной деятельности Колпинского района о готовности здания к новому 2015-2016 учебному году от 14.07.2015 г. № 939-2-13-17-547</w:t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овые – 12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Спальни – 4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омещения – музыкальный зал, физкультурный зал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, служебные – кабинет заведующего, методический кабинет, кабинет заместителя заведующего по административно-хозяйственной работе, медицинский кабинет, процедурная, изолятор, прачечная, пищеблок, кладовые.</w:t>
      </w:r>
    </w:p>
    <w:p>
      <w:pPr>
        <w:pStyle w:val="Normal"/>
        <w:spacing w:lineRule="auto" w:line="2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аличие современной информационно-технической базы (локальные сети, выход в Интернет, электронная почта, ТСО и другие, достаточность).</w:t>
      </w:r>
    </w:p>
    <w:p>
      <w:pPr>
        <w:pStyle w:val="Default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У оснащен ТСО. Имеется мультимедийное оборудование, выход в Интернет, электронная почта, программы «ВИЖЕН СОФТ», база «Параграф», ноутбуки, мультимедийные проекторы, интерактивные столы, интерактивные доски. </w:t>
      </w:r>
    </w:p>
    <w:p>
      <w:pPr>
        <w:pStyle w:val="Normal"/>
        <w:spacing w:lineRule="auto" w:line="240"/>
        <w:ind w:left="-851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.</w:t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ензионный норматив выдерживается. Реальная площадь на одного воспитанника 2,25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Планируется оборудование помещений для организации дополнительных платных образовательных услуг: изостудия, игротека, английский язык. </w:t>
      </w:r>
    </w:p>
    <w:p>
      <w:pPr>
        <w:pStyle w:val="Normal"/>
        <w:spacing w:lineRule="auto" w:line="240"/>
        <w:ind w:left="708" w:right="57" w:firstLine="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Сведения о помещениях, находящихся в состояния износа или требующих капитального ремонта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стоянии износа находятся 2 групповые комнаты (включая раздевалки) общей площадью 224,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ая площадь помещений, требующих косметического  ремонта составляет 517,8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групповых помещений – хорошее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льца, козырьки - требуется косметический ремонт.</w:t>
      </w:r>
    </w:p>
    <w:p>
      <w:pPr>
        <w:pStyle w:val="Normal"/>
        <w:spacing w:lineRule="auto" w:line="240"/>
        <w:ind w:left="-851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Динамика изменений материально-технического состояния образовательного учреждения за 5 последних лет (межаттестационный период).</w:t>
      </w:r>
    </w:p>
    <w:p>
      <w:pPr>
        <w:pStyle w:val="Normal"/>
        <w:spacing w:lineRule="auto" w:line="240" w:before="0" w:after="0"/>
        <w:ind w:left="-850" w:hanging="1"/>
        <w:jc w:val="both"/>
        <w:rPr/>
      </w:pPr>
      <w:r>
        <w:rPr>
          <w:sz w:val="24"/>
          <w:szCs w:val="24"/>
        </w:rPr>
        <w:tab/>
        <w:tab/>
        <w:tab/>
        <w:t xml:space="preserve">Материально-техническая база соответствует всем нормативным, санитарно-гигиеническим требованиям.  Материально-техническая база значительно обновлена за счёт районного бюджета и внебюджетных средств. </w:t>
      </w:r>
    </w:p>
    <w:p>
      <w:pPr>
        <w:pStyle w:val="Normal"/>
        <w:spacing w:lineRule="auto" w:line="240" w:before="0" w:after="0"/>
        <w:ind w:left="-850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дание детского сада построено по проекту, двухэтажное, светлое, вода, канализация, сантехническое оборудование в удовлетворительном состоянии. Капитальный ремонт со дня ввода эксплуатации не производил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поступлений средств за три года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2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ст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с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ст.</w:t>
            </w:r>
          </w:p>
        </w:tc>
      </w:tr>
      <w:tr>
        <w:trPr>
          <w:trHeight w:val="2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82.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76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07.00</w:t>
            </w:r>
          </w:p>
        </w:tc>
      </w:tr>
      <w:tr>
        <w:trPr>
          <w:trHeight w:val="1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6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18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215.00</w:t>
            </w:r>
          </w:p>
        </w:tc>
      </w:tr>
      <w:tr>
        <w:trPr>
          <w:trHeight w:val="1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 412.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 001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734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ab/>
        <w:tab/>
        <w:t>Спальные комнаты имеются в группах раннего возраста, в дошкольных группах отсутствуют.  В групповых комнатах установлены 3-х ярусные кровати в тумбе. На первом этаже каждая группа имеет свой вход. Имеются спортивный и музыкальный залы, методический кабинет. Пищеблок расположен на первом этаже (заготовочная и варочная). В пищеблоке в течение отчетного периода произведен капитальный ремонт, произведена частичная замена и установка нового оборудования. Кухня обеспечена необходимым оборудованием (холодильные шкафы – 2 штуки, бытовой холодильник двухкамерный – 3 штуки, электроплиты – 3 штуки, электрическая мясорубка, овощерезка, картофелечистка, водоочиститель «Аквафор» -1шт.) Оснащение прачечного блока включает в себя 2 стиральные машины с автоматическим управлением, сушильный барабан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ab/>
        <w:tab/>
        <w:t>Медицинский блок оборудован, имеет изолятор, прививочную, кабинет врача, туалетную комнату и находится в ведении СПб ГУЗ «Городская поликлиника № 71» Поликлиническое отделение № 73». Территория детского сада занимает 9 25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ля каждой группы есть отдельный участок, на котором размещены игровые постройки, теневых навесов нет. На участках установлено игровое и спортивное оборудование. Территория имеет металлическое ограждение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sz w:val="24"/>
          <w:szCs w:val="24"/>
        </w:rPr>
        <w:t xml:space="preserve">Имеется физкультурная площадка, оснащённая спортивным оборудованием. </w:t>
      </w:r>
    </w:p>
    <w:p>
      <w:pPr>
        <w:pStyle w:val="Normal"/>
        <w:spacing w:lineRule="auto" w:line="240"/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образовательного учреждения и система его управления.</w:t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аково распределение административных обязанностей в педагогическом коллективе.</w:t>
      </w:r>
    </w:p>
    <w:p>
      <w:pPr>
        <w:pStyle w:val="Normal"/>
        <w:spacing w:lineRule="auto" w:line="240" w:before="0" w:after="0"/>
        <w:ind w:left="-851" w:firstLine="85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тельным учреждением строится на принципах единоначалия и коллегиальности. Единоличным исполнительным органом Образовательного учрежд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руководитель образовательного учреждения - заведующий ДОУ. </w:t>
      </w:r>
    </w:p>
    <w:p>
      <w:p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851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Каковы основные формы координации деятельности аппарата управления образовательного учреждения.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щее собрание трудового коллектива;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едагогический совет;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одительский комит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851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рганизационная структура системы управления, организация методической работы в педагогическом коллективе.</w:t>
      </w:r>
    </w:p>
    <w:p>
      <w:pPr>
        <w:pStyle w:val="Normal"/>
        <w:spacing w:lineRule="auto" w:line="240"/>
        <w:ind w:right="57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9439275" cy="4743450"/>
                <wp:effectExtent l="635" t="0" r="0" b="0"/>
                <wp:wrapNone/>
                <wp:docPr id="2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47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stroked="f" o:allowincell="f" style="position:absolute;margin-left:16.05pt;margin-top:4.55pt;width:743.2pt;height:37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62675" cy="7943850"/>
                <wp:effectExtent l="0" t="0" r="0" b="0"/>
                <wp:docPr id="3" name="Полотно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7943760"/>
                          <a:chOff x="0" y="0"/>
                          <a:chExt cx="6162840" cy="79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2840" cy="79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8520" y="365040"/>
                            <a:ext cx="284616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нкт-Петербурга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215360"/>
                            <a:ext cx="28461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олп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190600"/>
                            <a:ext cx="2601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ГБДОУ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004200"/>
                            <a:ext cx="20804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е управление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4922640"/>
                            <a:ext cx="20797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ОУ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868720"/>
                            <a:ext cx="20804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6823080"/>
                            <a:ext cx="20804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3959280"/>
                            <a:ext cx="20797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3550320"/>
                            <a:ext cx="115632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3550320"/>
                            <a:ext cx="114228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3550320"/>
                            <a:ext cx="119880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АХР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6823080"/>
                            <a:ext cx="20797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5322600"/>
                            <a:ext cx="20797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9680" y="10476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9432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245952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277800"/>
                            <a:ext cx="222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67516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27780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2778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2868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45952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2459520"/>
                            <a:ext cx="9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4595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6418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6867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5962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5505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36896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437652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600516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7096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36896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67516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437652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" style="position:absolute;margin-left:0pt;margin-top:0pt;width:485.25pt;height:625.5pt" coordorigin="0,0" coordsize="9705,12510">
                <v:rect id="shape_0" stroked="f" o:allowincell="f" style="position:absolute;left:0;top:0;width:9704;height:12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4;top:575;width:4481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нкт-Петербур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1914;width:4481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олп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3450;width:4096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ГБ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4731;width:3275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7752;width:3274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9242;width:3275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;top:10745;width:3275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6235;width:3274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5591;width:1820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5;top:5591;width:1798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9;top:5591;width:1887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 АХ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10745;width:3274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8382;width:3274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6,1650" to="5606,192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6,3060" to="5606,3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2,3873" to="8882,5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5,5162" to="8894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6,4213" to="4586,5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5,5162" to="5395,5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0,5162" to="6670,5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5176" to="8880,5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3873" to="8881,3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9,3873" to="3879,38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0,3873" to="2330,4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0,7310" to="233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0,5806" to="2330,6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0,8813" to="2330,9241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0,10316" to="2330,10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9,6880" to="4579,10745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2,6892" to="5242,10757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5,9457" to="7675,10744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11176" to="5095,11176" ID="Line 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30,6880" to="7030,8382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9,4213" to="5199,5604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9,6892" to="8859,8394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highlight w:val="lightGray"/>
          <w:lang w:val="en-US" w:eastAsia="en-US"/>
        </w:rPr>
      </w:pPr>
      <w:r>
        <w:rPr>
          <w:b/>
          <w:sz w:val="24"/>
          <w:szCs w:val="24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140970</wp:posOffset>
            </wp:positionV>
            <wp:extent cx="6513195" cy="2461895"/>
            <wp:effectExtent l="0" t="0" r="0" b="0"/>
            <wp:wrapTopAndBottom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5" t="-5" r="9846" b="3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тодической работы включает в себя ряд следующих функций: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-выбор цели и конкретных задач деятельности;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содержания, форм и методов, путей и средств достижения целей;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, оказание практической помощи воспитателям на основании результатов диагностики;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проблемных групп педагогов;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каждого этапа методической работы и определение новых ближних и дальних перспектив;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- сбор и обработку полученной информации;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у образовательно-воспитательного процесса в ходе различных методических занятий с воспитателями;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ощрение творческих работников, создание атмосферы сотрудничества, взаимопонимания и взаимопомощи. 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довой план работы;  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циклограмма работы;  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еративные совещания с педагогическим коллективом;   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щания администрации при заведующем ДОУ;  </w:t>
      </w:r>
    </w:p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sz w:val="24"/>
          <w:szCs w:val="24"/>
        </w:rPr>
        <w:t>-координация деятельности аппарата управления ДОУ регламентируется нормативно-правовыми и локальными документами: Федеральным законом «Об образовании», Федеральным законом «Об основных гарантиях прав ребенка РФ», Конвенцией о правах ребенка, Уставом ДОУ. Организатором методической работы в ДОУ является старший воспитатель.</w:t>
      </w:r>
    </w:p>
    <w:p>
      <w:pPr>
        <w:pStyle w:val="Normal"/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Какова организационная структура системы управления, где показаны все субъекты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6" w:hanging="0"/>
        <w:jc w:val="both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 уровен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6" w:hanging="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ведующий ДОУ - которая действует от имени учреждения, представляя его во всех организациях и учреждениях, осуществляет руководство и контроль за деятельностью всех структур учреждения. Объект управления заведующего – весь коллект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6" w:hanging="0"/>
        <w:jc w:val="both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уровен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6" w:hanging="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меститель заведующего по административно-хозяйственной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6" w:hanging="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ъект их управления – часть коллектива согласно функциональным обязанност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6" w:hanging="0"/>
        <w:jc w:val="both"/>
        <w:outlineLvl w:val="4"/>
        <w:rPr/>
      </w:pPr>
      <w:r>
        <w:rPr>
          <w:b/>
          <w:bCs/>
          <w:iCs/>
          <w:sz w:val="24"/>
          <w:szCs w:val="24"/>
        </w:rPr>
        <w:t>III уровень</w:t>
      </w:r>
      <w:r>
        <w:rPr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6" w:hanging="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дующий хозяй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136" w:hanging="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ind w:left="57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ингент воспитанников дошкольного образовательного учреждения.</w:t>
      </w:r>
    </w:p>
    <w:p>
      <w:pPr>
        <w:pStyle w:val="Normal"/>
        <w:spacing w:lineRule="auto" w:line="240"/>
        <w:ind w:right="-56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ингент воспитанников социально благополучный. Преобладают дети из русскоязычных, полных семей. В целом для основного контингента родителей характерны: средний уровень жизни и доходов, достаточно высокие требования к образованию.</w:t>
      </w:r>
    </w:p>
    <w:p>
      <w:pPr>
        <w:pStyle w:val="Normal"/>
        <w:spacing w:lineRule="auto" w:line="24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численность воспитанников за 3 учебных года (указать конкретно по учебным года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136"/>
        <w:gridCol w:w="348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ая наполняемость, количество обучающихся воспитанник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руженность ООО (фактическая наполняемость / нормативная наполняемость относительно проектной мощности), 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- 13 учебный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че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2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- 14 учебный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че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4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15 учебный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 че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- 16 учебный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че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40"/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Наличие и комплектование групп согласно лицензионного норматива (процент переукомплектованности).</w:t>
      </w:r>
    </w:p>
    <w:p>
      <w:pPr>
        <w:pStyle w:val="Normal"/>
        <w:spacing w:lineRule="auto" w:line="24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48"/>
        <w:gridCol w:w="1810"/>
        <w:gridCol w:w="1407"/>
        <w:gridCol w:w="2838"/>
        <w:gridCol w:w="9"/>
      </w:tblGrid>
      <w:tr>
        <w:trPr>
          <w:trHeight w:val="28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группы/режим работы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оспитанников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СанП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переукомлектованности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младшая групп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Паровозики" (2-3 г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./12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 младшая </w:t>
            </w:r>
            <w:r>
              <w:rPr>
                <w:sz w:val="24"/>
                <w:szCs w:val="24"/>
                <w:lang w:eastAsia="en-US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пельки»(2-3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./12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еремок»(3-4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./12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младшая групп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Утята" (3-4г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./12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Средняя</w:t>
            </w:r>
            <w:r>
              <w:rPr>
                <w:sz w:val="24"/>
                <w:szCs w:val="24"/>
                <w:lang w:eastAsia="en-US"/>
              </w:rPr>
              <w:t xml:space="preserve"> групп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Ласточки" (3-4 г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./12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забудк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./12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Фантазеры»(4-5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кая./10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Пчелки" (4-5 л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./12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Воробушки" (5-6 л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кая./10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ельная к школе группа "Одуванчики"(6-7 л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./12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ельная к школе группа "Почемучки» (6-7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кая./10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дуга» (6-7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кая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ч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right="5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Социальный состав семей воспитанников. 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ый статус семей: в большинстве это полные семьи – 180, а также неполные семьи – 6, малообеспеченные – 5 семей,  и 6 многодетные семьи. </w:t>
      </w:r>
    </w:p>
    <w:p>
      <w:pPr>
        <w:pStyle w:val="Default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разовательный уровень семей воспитанников: родители с высшим образованием – 93%; неполным высшим образованием – 34,9%; со средним специальным образованием – 71,1% 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статус: работники, служащие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Сохранение контингента воспитанников - анализ движения воспитанников за 3 учебных года, тенденции движения воспитанников и причины их выбы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76"/>
        <w:gridCol w:w="2177"/>
        <w:gridCol w:w="2175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од выпус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 -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 - 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b/>
                <w:b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 - 201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ислено в сентябр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щено в школу в авгус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ыло по мед. показан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ыло по семейным обстоятельств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ыло по другим причин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. Ежегодно наблюдается тенденция по увеличению числа воспитанников, неполных и многодетных семей. Имеется переукомплектованность относительно плановой наполняемости ДОУ, при этом списочный состав групп оздоровительной и общеразвивающей направленности соответствует требованиям СанПиН 2.4.1.3049-13, списочный состав групп компенсирующей направленности превышает значение, предусмотренное СанПиН 2.4.1.3049-13 на 8 человек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ивность образовательной деятельности.</w:t>
      </w:r>
    </w:p>
    <w:p>
      <w:pPr>
        <w:pStyle w:val="Normal"/>
        <w:spacing w:lineRule="auto" w:line="24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Освоение воспитанниками ДОУ основ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 xml:space="preserve">Основная Общеобразовательная Программа дошкольного образования в ДОУ обеспечивает разностороннее воспитание, обучение и развитие детей в возрасте от 1,6 года до 7 лет с учетом их возрастных и индивидуальных особенностей. ООП охватывает все основные моменты жизнедеятельности детей с учетом всех видов детской деятельности в каждом возрастном периоде: организация режима пребывания детей в учреждении, содержание педагогической работы по освоению образовательных областей,  систему мониторинга достижений детьми планируемых результатов, связанных с планированием текущей педагогической деятельности. Формы организации образовательного процесса соответствуют поставленным задачам.             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ДОУ осуществляет образовательную деятельность с учётом требований нормативных и правовых документов, реализуя в воспитательном процессе ООП. Программа направлена на развитие и воспитание детей дошкольного возраста всех возрастных категорий, в том числе детей раннего возраста, что обеспечивает раннее развитие детей независимо от их социального и психо-физиологического статуса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Кроме ООП в ДОУ разработана и реализуется адаптированная образовательная программа  для детей с ОВЗ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88"/>
        <w:gridCol w:w="587"/>
        <w:gridCol w:w="557"/>
        <w:gridCol w:w="561"/>
        <w:gridCol w:w="590"/>
        <w:gridCol w:w="590"/>
        <w:gridCol w:w="1005"/>
        <w:gridCol w:w="1134"/>
        <w:gridCol w:w="869"/>
        <w:gridCol w:w="1907"/>
      </w:tblGrid>
      <w:tr>
        <w:trPr/>
        <w:tc>
          <w:tcPr>
            <w:tcW w:w="10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усвоения детьм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владения необходимыми навыками и умениями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 гр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ду</w:t>
            </w:r>
          </w:p>
        </w:tc>
      </w:tr>
      <w:tr>
        <w:trPr>
          <w:trHeight w:val="54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85"/>
        <w:gridCol w:w="559"/>
        <w:gridCol w:w="521"/>
        <w:gridCol w:w="721"/>
        <w:gridCol w:w="689"/>
        <w:gridCol w:w="694"/>
        <w:gridCol w:w="1101"/>
        <w:gridCol w:w="1243"/>
        <w:gridCol w:w="1101"/>
        <w:gridCol w:w="1250"/>
      </w:tblGrid>
      <w:tr>
        <w:trPr/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ая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а детского развития на 2014 – 20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 развития интегративных качеств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 гр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о са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ду</w:t>
            </w:r>
          </w:p>
        </w:tc>
      </w:tr>
      <w:tr>
        <w:trPr>
          <w:trHeight w:val="59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</w:tr>
    </w:tbl>
    <w:p>
      <w:pPr>
        <w:pStyle w:val="Normal"/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Дошкольное образовательное учреждение успешно сотрудничает с социальными (культурными, образовательными) учреждениями Колпинского района - школа № 520, поликлиника № 73, детская библиотека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едагоги, принимали активное участие в методических мероприятиях района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Специалисты и воспитатели ДОУ сотрудничают с отделом опеки и попечительства МАМО поселка Понтонный  Колпинского района и Центром социальной поддержки семьи и детства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Результативность участия в конкурсах, соревнованиях, смотрах и т.п. Под результативностью участия в конкурсах, соревнованиях, смотрах и т.п. понимается наличие участников и призеров смотров, конкурсов, соревнования различного уровня (окружного, городского, федерального, международного) за 3 последних учебных года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Характеристика дополнительных услуг.</w:t>
      </w:r>
    </w:p>
    <w:p>
      <w:pPr>
        <w:pStyle w:val="Normal"/>
        <w:spacing w:lineRule="auto" w:line="24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ГБДОУ № 39 дополнительные услуги не предоставляет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Результативность реализации здоровьесберегающих технологий при осуществлении учебно-воспитательного процесса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ми задачами деятельности педагогического коллектива ДОУ являются: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изкультурно-оздоровительных и медико-профилактических технологий по сохранению и укреплению психофизического здоровья дошкольник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доровьесберегающей предметной среды пребывания детей в группах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гигиенических, педагогических и эстетических условий, комфортной психологической атмосферы в детском коллективе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В ДОУ ведётся систематическая работа по физическому воспитанию и оздоровлению детей, включающая в себя целый комплекс развивающих, оздоровительных и профилактических мероприятий, профилактическая работа. Медицинское обслуживание детей осуществляется  медицинской сестрой. Общее санитарно-гигиеническое состояние дошкольного учреждения соответствует требованиям СанПиН 2.4.1.3049-13, питьевой, световой и воздушный режимы соответствуют нормам. Охрану психического здоровья детей обеспечивает четкий распорядок дня, качественное проведение всех режимных моментов. 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 xml:space="preserve">Организация профилактической работы базируется на следующих специальных мероприятиях: режим теплового комфорта в выборе одежды для пребывания в группе, на занятиях по физической культуре, при проведении воздушных ванн, во время прогулок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режим проведения проветривания помещений,</w:t>
        </w:r>
      </w:hyperlink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соблюдение питьевого режима,</w:t>
        </w:r>
      </w:hyperlink>
      <w:r>
        <w:rPr>
          <w:sz w:val="24"/>
          <w:szCs w:val="24"/>
        </w:rPr>
        <w:t xml:space="preserve"> утренний приём детей на улице (с учётом погодных условий), воздушные ванны, профилактика ОРВИ и гриппа, витаминизация третьего блюда витамином С, фитотерапия (чесночные ингаляции), включение в организованную деятельность с детьми здоровьесберегающих технологий, профилактическое обследование детей врачами детской поликлиники,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комплексная система физкультурно-оздоровительной работы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>Оздоровительная работа в ДОУ построена на диагностической основе. Медицинский и педагогический мониторинг позволяют получать достоверные данные о физическом и умственном развитии каждого ребенка, состоянии его здоровья. Мониторинг предусматривает тесное сотрудничество медицинского персонала с воспитателями, инструктором по физической культуре и родителями. </w:t>
        <w:br/>
        <w:tab/>
        <w:t>В ДОУ разработаны листы здоровья, где два раза в год фиксируются данные о здоровье детей, антропометрия, а врач детской поликлиники записывает рекомендации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>Ежегодно проводятся плановые осмотры детей узкими специалистами. Кроме того, на основании комплексной диагностики ежегодно проводится анализ состояния здоровья воспитанников, на основе которого планируется физкультурно-оздоровительная работа в текущем году и прогнозирование основных направлений работы на будущее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ab/>
        <w:t>Как известно, в дошкольных учреждениях, игра является практически единственным инструментом,  с помощью которого возможно эффективно обучать и развивать дошколят. Дошкольным учреждением для этих целей были приобретены 56 видов дидактических игр. Помимо массовых групп,   в нашем детском саду есть  коррекционные логопедические группы.  Специалисты-логопеды активно используют  в своей работе дидактические пособия, а именно, игры  на развитие тактильной чувствительности, игры на звукопроизношение, развитие мелкой моторики, которая способствует развитию речи,  с помощью дидактических пособий проводится артикуляционная гимнастика и упражнения на развитие дыхания. Дидактическое оборудование имеет огромное значение для нашего детского сада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ab/>
        <w:t xml:space="preserve">Важной составляющей современного образовательного процесса в дошкольном учреждении  является создание интерактивной среды, позволяющей существенно расширить возможности взаимодействия ребенка с информационными ресурсами.  Применение мультимедиа технологий позволяет проводить активную работу не только с детьми, но и с их родителями,  при проведении родительских собраний и круглых столов, открытых мероприятий совместно с родителями.   Также на базе нашего учреждения проводятся семинары-практикумы, методические объединения для  коллег из других садов, по обмену педагогическим опытом. В нашем детском саду, три группы оснащены  интерактивным оборудованием, которое включает в себя: интерактивные доски, проекторы, ноутбуки, интерактивный стол. </w:t>
      </w:r>
    </w:p>
    <w:p>
      <w:pPr>
        <w:pStyle w:val="Normal"/>
        <w:spacing w:lineRule="auto" w:line="240" w:before="0" w:after="0"/>
        <w:ind w:right="-993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ab/>
        <w:t>Также дошкольным учреждением была приобретена Тренажерно-информационная система (ТИСА) – уникальный тренажерный комплекс, разработанный врачом Д.П. Рыбаковым.  Тренажерный комплекс применяется для физического и интеллектуального развития детей, позволяет проводить 500 разнообразных увлекательных упражнений, игр и эстафет, рассчитанных на творческую активность детей. Непосредственно образовательная деятельность по физической культуре проводится в младшем и среднем дошкольном возрасте - 2 раза в неделю, в старшем дошкольном возрасте - 3 раза в неделю (один раз на улице)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 xml:space="preserve">Кроме того, еженедельно проводятся два музыкальных занятия, связанных с движениями, танцы и игровой стретчинг, музыкальные развлечения. Таким образом, организованной двигательной деятельности детей отводится ежедневно не менее 1,5—2 часов. </w:t>
      </w:r>
    </w:p>
    <w:p>
      <w:pPr>
        <w:pStyle w:val="Normal"/>
        <w:spacing w:lineRule="auto" w:line="240" w:before="0" w:after="0"/>
        <w:ind w:right="-993" w:hanging="0"/>
        <w:rPr/>
      </w:pPr>
      <w:r>
        <w:rPr>
          <w:sz w:val="24"/>
          <w:szCs w:val="24"/>
        </w:rPr>
        <w:tab/>
        <w:t>Поскольку нагрузки просчитаны, дети не утомляются, а напротив, бодры и жизнерадостны. В режим дня включены: дыхательная гимнастика, пальчиковая гимнастика, способствующая развитию мелкой моторики и тактильных ощущений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ализации задач по физическому воспитанию дошкольников в детском саду имеются необходимые условия. Физкультурный зал оборудован пособиями: гимнастической стенкой, гимнастическими скамейками, дугами для подлезания, мишенями, мелким спортивным инвентарем и игрушками. Все это повышает интерес детей к физкультуре, развивает жизненно важные физические качества, увеличивает плотность занятий и позволяет упражнять во всех видах основных движений. Сравнительный анализ медицинского обследования детей, поступающих в ДОУ, позволил выявить, что увеличилось количество детей, поступающих с хроническими заболеваниями. Причина тому, современная ситуация, характеризующаяся социальными потрясениями, снижением уровня жизни, экологическим неблагополучием. Все вышеизложенное ставит необходимостью совершенствовать систему лечебно- профилактических мероприятий, активизировать работу по пропаганде здорового образа жизни.</w:t>
      </w:r>
    </w:p>
    <w:p>
      <w:pPr>
        <w:pStyle w:val="Normal"/>
        <w:spacing w:lineRule="auto" w:line="240"/>
        <w:ind w:left="57" w:right="-9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образовательной деятельности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Используемые основные общеобразовательные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Основная образовательная программа дошкольного образования ДОУ № 39 составленная на основе примерной образовательной программы «От рождения до школы» под ред. Н.Е. Вераксы, Т.С.Комаровой, М.А. Васильевой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при  проведении режимных моментов и включает в себ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right="-993" w:hanging="0"/>
        <w:contextualSpacing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овместную взросло-детскую (партнерскую) деятельность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свободную самостоятельную деятельность детей; образовательную деятельность в семье.</w:t>
      </w:r>
    </w:p>
    <w:p>
      <w:pPr>
        <w:pStyle w:val="ListParagraph"/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spacing w:lineRule="auto" w:line="240"/>
        <w:ind w:right="-993" w:hanging="0"/>
        <w:jc w:val="both"/>
        <w:rPr/>
      </w:pPr>
      <w:r>
        <w:rPr>
          <w:sz w:val="24"/>
          <w:szCs w:val="24"/>
        </w:rPr>
        <w:tab/>
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 Режим дня в ДОУ, учебный план, расписание непосредственной образовательной деятельности разработан с учетом СанПиН 2.4.1.3049-13, соответствует возрастным особенностям детей и способствует их гармоничному развитию. Учебный план распределяет учебное время, используемое для усвоения ребенком-дошкольником необходимых представлений, практических навыков в процессе обучения и воспитания, выполнение программ в процессе непосредственно образовательной деятельности по основным направлениям образовательной деятельности. 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организуется постоянная смена видов деятельности.  В учебный план включено пять образовательных областей: познавательное развитие, речевое развитие, социально-коммуникативное развитие, художественно-эстетическое и физическое развитие детей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bCs/>
          <w:sz w:val="24"/>
          <w:szCs w:val="24"/>
          <w:shd w:fill="FFFFFF" w:val="clear"/>
        </w:rPr>
        <w:tab/>
        <w:t>Принцип составления режима дня, учебного плана, расписания организации НОД и соблюдение предельно допустимой учебной нагрузки воспитанников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ы дня в ГБДОУ разработаны с учётом следующих принципов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жима дня в детском саду в соответствии с функциональными возможностями ребенка, его возрастом и состоянием здоровь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баланса между разными видами активности детей (умственной, физической и др.), их чередование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времени для нерегламентированной и свободной деятельности ребёнк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ибкого режима пребывания детей в детском саду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рофилактике утомления отдельных детей.</w:t>
      </w:r>
    </w:p>
    <w:p>
      <w:pPr>
        <w:pStyle w:val="ListParagraph"/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ОУ реализуются несколько типов режимов организации жизни и деятельности дет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дневный общий режим на холодный и теплый пери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ибкий режим воспитатели используют во время карантина;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аптационный режим воспитатели используют для детей младшего дошкольного возраста и для вновь поступающих де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никулярный режим в учреждении проводится в середине года (январь) во время недельных каникул;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режим воспитатель использует во время диагностики, бесед, индивидуальной работы, после болезни ребенка. При этом учитывает самочувствие ребенка, его настроение, желания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bCs/>
          <w:sz w:val="24"/>
          <w:szCs w:val="24"/>
          <w:shd w:fill="FFFFFF" w:val="clear"/>
        </w:rPr>
        <w:tab/>
        <w:t>Расписание непосредственно образовательной деятельности, проводимой педагогами с детьми, </w:t>
      </w:r>
      <w:r>
        <w:rPr>
          <w:bCs/>
          <w:sz w:val="24"/>
          <w:szCs w:val="24"/>
        </w:rPr>
        <w:t>при</w:t>
      </w:r>
      <w:r>
        <w:rPr>
          <w:bCs/>
          <w:sz w:val="24"/>
          <w:szCs w:val="24"/>
          <w:shd w:fill="FFFFFF" w:val="clear"/>
        </w:rPr>
        <w:t xml:space="preserve"> работе по пятидневной неделе, разработано в соответствии с максимально допустимым объемом разных возрастных групп, включая реализацию дополнительных образовательных программ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bCs/>
          <w:sz w:val="24"/>
          <w:szCs w:val="24"/>
          <w:shd w:fill="FFFFFF" w:val="clear"/>
        </w:rPr>
        <w:tab/>
        <w:t>Ежедневный объём НОД определяется расписанием, которое составляется ежегодно в соответствии с СанПиНом 2.4.1.3049 -13 и утверждается руководителем ДОУ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bCs/>
          <w:sz w:val="24"/>
          <w:szCs w:val="24"/>
          <w:shd w:fill="FFFFFF" w:val="clear"/>
        </w:rPr>
        <w:tab/>
        <w:t>Самостоятельная деятельность - свободная деятельность воспитанников в условиях созданной педагогами (в том числе совместно с детьми) предметно-пространственной развивающей сред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93" w:hanging="0"/>
        <w:contextualSpacing/>
        <w:jc w:val="both"/>
        <w:rPr/>
      </w:pPr>
      <w:r>
        <w:rPr>
          <w:bCs/>
          <w:sz w:val="24"/>
          <w:szCs w:val="24"/>
          <w:shd w:fill="FFFFFF" w:val="clear"/>
        </w:rPr>
        <w:t>обеспечивает выбор каждым ребенком </w:t>
      </w:r>
      <w:r>
        <w:rPr>
          <w:bCs/>
          <w:sz w:val="24"/>
          <w:szCs w:val="24"/>
        </w:rPr>
        <w:t>деятельности</w:t>
      </w:r>
      <w:r>
        <w:rPr>
          <w:bCs/>
          <w:sz w:val="24"/>
          <w:szCs w:val="24"/>
          <w:shd w:fill="FFFFFF" w:val="clear"/>
        </w:rPr>
        <w:t xml:space="preserve"> по интерес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93" w:hanging="0"/>
        <w:contextualSpacing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озволяет ему взаимодействовать со сверстниками или действовать индивидуальн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93" w:hanging="0"/>
        <w:contextualSpacing/>
        <w:jc w:val="both"/>
        <w:rPr/>
      </w:pPr>
      <w:r>
        <w:rPr>
          <w:bCs/>
          <w:sz w:val="24"/>
          <w:szCs w:val="24"/>
          <w:shd w:fill="FFFFFF" w:val="clear"/>
        </w:rPr>
        <w:t>содержит в себе проблемные ситуации и направлена </w:t>
      </w:r>
      <w:r>
        <w:rPr>
          <w:bCs/>
          <w:sz w:val="24"/>
          <w:szCs w:val="24"/>
        </w:rPr>
        <w:t>на</w:t>
      </w:r>
      <w:r>
        <w:rPr>
          <w:bCs/>
          <w:sz w:val="24"/>
          <w:szCs w:val="24"/>
          <w:shd w:fill="FFFFFF" w:val="clear"/>
        </w:rPr>
        <w:t xml:space="preserve"> самостоятельное решение ребенком разнообразных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93" w:hanging="0"/>
        <w:contextualSpacing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озволяет на уровне самостоятельности освоить (закрепить, апробировать) материал, изучаемый в совместной деятельности со взрослым.</w:t>
      </w:r>
    </w:p>
    <w:p>
      <w:pPr>
        <w:pStyle w:val="Normal"/>
        <w:spacing w:lineRule="auto" w:line="240" w:before="0" w:after="0"/>
        <w:ind w:right="-993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ём самостоятельной деятельности как свободной деятельности воспитанников по каждой образовательной области не определяется.</w:t>
      </w:r>
    </w:p>
    <w:p>
      <w:pPr>
        <w:pStyle w:val="Normal"/>
        <w:spacing w:lineRule="auto" w:line="240" w:before="0" w:after="0"/>
        <w:ind w:right="-993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ab/>
        <w:t>Общий объём самостоятельной деятельности детей соответствует требованиям действующих СанПиН.</w:t>
      </w:r>
    </w:p>
    <w:p>
      <w:pPr>
        <w:pStyle w:val="Normal"/>
        <w:spacing w:lineRule="auto" w:line="240"/>
        <w:ind w:left="708" w:right="57"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08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Характеристика организации дополнительных образовательных услуг.</w:t>
      </w:r>
    </w:p>
    <w:p>
      <w:pPr>
        <w:pStyle w:val="Normal"/>
        <w:spacing w:lineRule="auto" w:line="24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слуги в ГБДОУ № 39 не предоставляются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Используемые типовые программы, инновационные программы и педагогические технологии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Н.Н. Авдеева, О.Л. Князева, Р.Б. Стеркина. Основы безопасности детей дошкольного возраста. М.: Просвещение, 2007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вые шаги. Петербурговедение для малышей.,Г.Т.Алифанова,Спб,2008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Ладушки/И. Каплунова, И. Новооскольцева. // Праздник каждый день. Программа музыкального воспитания детей. – СПб.: Композитор, 1999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Н.Ф. Губанова. Развитие игровой деятельности. Издательство Мозаика-Синтез Москва 2010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 в детском саду /  Э.Я. Степаненкова. – М.: Мозаика-синтез, 2004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Л.В. Куцакова. Конструирование и художественный труд в детском саду. - М.: Сфера, 2007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З.В. Лиштван. Конструирование. - М.: Просвещение, 1981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Т.А.Шорыгина. Правила пожарной безопасности для детей 5-8 лет. – М.: Сфера, 2006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Л.Б.Баряева. Азбука дорожного движения: Программно-методические рекомендации. – М.: Дрофа, 2006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Н.Ю.Борякова, М.А.Касицына. Коррекционно-педагогическая работа в детском саду для детей с задержкой психического развития. (Организационный аспект). – М.: В.Секачёв; ИОИ, 2004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Т.Б.Филичева, Г.В.Чиркина. Устранение общего недоразвития речи у детей дошкольного возраста. – М., 2005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С.Г.Шевченко, Р.Д.Тригер, Г.М.Капустина, И.Н.Волкова. Подготовка к школе детей с задержкой психического развития. / под общей ред. С.Г.Шевченко. – М.: Школьная пресса, 2003. Кн.1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Формы и методы работы с одаренными детьми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даренных детей ДОУ педагогами составляются индивидуальные образовательные маршруты сопровождения и используются следующие методы работы: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следовательский; 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астично-поисковый; 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блемный;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ективный 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аботы с одаренными детьми является ежегодное участие в конкурсах различного уровня.</w:t>
      </w:r>
    </w:p>
    <w:p>
      <w:pPr>
        <w:pStyle w:val="Normal"/>
        <w:spacing w:lineRule="auto" w:line="240"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 Обеспеченность учебно-методической и художественной литературой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чебно-методической и художественной литературой составляет 90%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ческая и научно-исследовательская деятельность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Полнота реализации планов и программ методической и исследовательской деятельности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Основной функцией методической службы является контрольно-аналитическая деятельность, позволяющая проводить оценку качества воспитательно-образовательного процесса в ДОУ и прогнозировать дальнейшую образовательную деятельность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настоящее время научно-исследовательскую деятельность ДОУ не проводит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Эффективность проводимой методической работы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Все формы методической работы в ДОУ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ДОУ являются: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советы,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минары, семинары-практикумы,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,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смотры открытых НОД и др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 xml:space="preserve">Важным фактором повышения профессионального уровня педагогов является самообразование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</w:t>
      </w:r>
    </w:p>
    <w:p>
      <w:pPr>
        <w:pStyle w:val="Normal"/>
        <w:spacing w:lineRule="auto" w:line="240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Участие в работе международных, российских, региональных, городских, окружных конференций, семинаров, совещаний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b/>
          <w:sz w:val="24"/>
          <w:szCs w:val="24"/>
        </w:rPr>
        <w:t>2012 – 2013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 – практикум для заместителей заведующих по учебно – воспитательной работе и старших воспитателей ДОУ Колпинского района «Технология реализации системы мониторинга достижения детьми  планируемых результатов освоения программы».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е методическое объединение методистов ИМЦ по дошкольному образованию «Опыт освоения мониторинговых процедур в ДОУ»  (примерная основная общеобразовательная программа «Детство»). 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13 – 2014: </w:t>
      </w:r>
    </w:p>
    <w:p>
      <w:pPr>
        <w:pStyle w:val="ListParagraph"/>
        <w:numPr>
          <w:ilvl w:val="0"/>
          <w:numId w:val="12"/>
        </w:numPr>
        <w:spacing w:lineRule="auto" w:line="24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ум инновационных дошкольных организаций «Инновационная деятельность как фактор развития профессионализма педагогов дошкольной организации» Круглый стол «Развитие методической службы как фактор обеспечения качества инновационной деятельности в ДОУ». </w:t>
      </w:r>
    </w:p>
    <w:p>
      <w:pPr>
        <w:pStyle w:val="ListParagraph"/>
        <w:numPr>
          <w:ilvl w:val="0"/>
          <w:numId w:val="12"/>
        </w:numPr>
        <w:spacing w:lineRule="auto" w:line="24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ая методическая неделя работников дошкольного образования Колпинского района «Реализация ФГТ: опыт, проблемы и перспективы при переходе на ФГОС».  </w:t>
      </w:r>
    </w:p>
    <w:p>
      <w:pPr>
        <w:pStyle w:val="ListParagraph"/>
        <w:numPr>
          <w:ilvl w:val="0"/>
          <w:numId w:val="12"/>
        </w:numPr>
        <w:spacing w:lineRule="auto" w:line="24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ый семинар – практикум «Психологическая поддержка педагога». 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b/>
          <w:sz w:val="24"/>
          <w:szCs w:val="24"/>
        </w:rPr>
        <w:t xml:space="preserve">2014 – 2015: 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57" w:hanging="360"/>
        <w:jc w:val="both"/>
        <w:rPr/>
      </w:pPr>
      <w:r>
        <w:rPr>
          <w:sz w:val="24"/>
          <w:szCs w:val="24"/>
        </w:rPr>
        <w:t xml:space="preserve">Районный семинар для заведующих ДОУ «ФГОС ДО. Особенности управления ДОУ».  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57" w:hanging="360"/>
        <w:jc w:val="both"/>
        <w:rPr/>
      </w:pPr>
      <w:r>
        <w:rPr>
          <w:sz w:val="24"/>
          <w:szCs w:val="24"/>
        </w:rPr>
        <w:t xml:space="preserve">Круглый стол «Реализация методических рекомендаций ФИРО. Организация развивающей предметно- пространственной среды в соответствии с федеральным государственным образовательным стандартом дошкольного образования».  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57" w:hanging="360"/>
        <w:jc w:val="both"/>
        <w:rPr/>
      </w:pPr>
      <w:r>
        <w:rPr>
          <w:sz w:val="24"/>
          <w:szCs w:val="24"/>
        </w:rPr>
        <w:t xml:space="preserve">Городской научно-практический семинар «Обеспечение качественного дошкольного образования для детей с разными стартовыми возможностями. Модели взаимодействия ДОО и школы в коррекционной работе». 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ая открытая конференция «Гражданско – патриотическое воспитание: сквозь призму перемен». Секция «С чего начинается Родина» - гражданско-патриотическое воспитание дошкольников.     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57" w:hanging="360"/>
        <w:jc w:val="both"/>
        <w:rPr/>
      </w:pPr>
      <w:r>
        <w:rPr>
          <w:sz w:val="24"/>
          <w:szCs w:val="24"/>
        </w:rPr>
        <w:t xml:space="preserve">Межрегиональная научно-практическая конференция «Качество дошкольного образования в условиях реализации ФГОС ДО». 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57" w:hanging="360"/>
        <w:jc w:val="both"/>
        <w:rPr/>
      </w:pPr>
      <w:r>
        <w:rPr>
          <w:sz w:val="24"/>
          <w:szCs w:val="24"/>
        </w:rPr>
        <w:t xml:space="preserve">Семинар с международным участием «Инновационный педагогический опыт в международных системах образования дошкольного возраста в условиях ДОУ».  </w:t>
      </w:r>
    </w:p>
    <w:p>
      <w:pPr>
        <w:pStyle w:val="Normal"/>
        <w:spacing w:lineRule="auto" w:line="240"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. Участие педагогов дошкольного образовательного учреждения </w:t>
      </w:r>
    </w:p>
    <w:p>
      <w:pPr>
        <w:pStyle w:val="Normal"/>
        <w:spacing w:lineRule="auto" w:line="240"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новационной деятельности</w:t>
      </w:r>
    </w:p>
    <w:p>
      <w:pPr>
        <w:pStyle w:val="Normal"/>
        <w:spacing w:lineRule="auto" w:line="240"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Участие педагогов ДОУ в инновационной деятельности. В современной образовательной системе педагоги учреждения вовлечены в инновационные процессы, касающиеся обновления содержания дошкольного образования, форм его реализации, методов и приемов преподнесения содержания детям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Концепция модернизации российского образования требует от педагогов повышения качества дошкольного образования, создания условий для личностного развития каждого ребенка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в нашем ДОУ ведется по двум направлениям: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1. Инновации в работе с педагогическими кадрами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Инновации в содержании образования (использование эффективных педагогических технологий)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айты и постоянно пополняемые блоги имеют 30 педагогов из 33. В каждой возрастной группе налажено общение с родителями с помощью сети Интернет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ГБДОУ работает в режиме развития, что предполагает постоянный поиск инновационных форм организации воспитательно-образовательного процесса. Педагоги детского сада плодотворно осуществляют творческо-поисковую деятельность. В ДОУ разработаны: система комплексно-тематического планирования на учебный год, циклограмма планирования воспитательно-образовательной работы на неделю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дровое обеспечение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Характеристика педагогического коллектива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 xml:space="preserve">Педагогическими кадрами детский сад укомплектован полностью. Педагогический коллектив детского сада стабилен, имеет высшее и среднее профессиональное образование, большинство педагогов аттестованы на квалификационные категории, Педагогическими кадрами детский сад укомплектован полностью. Педагогический коллектив детского сада стабилен, имеет высшее и среднее профессиональное образование, большинство педагогов аттестованы на квалификационные категории, 3 педагога имеют звания Почетный работник общего образования, 1 работник Высшего профессионального образования РФ, 1 педагог – имеет почетную грамоту Министерства образования Правительства Санкт-Петербурга  в номинации «Лучший воспитатель государственного дошкольного образовательного учреждения 2011». </w:t>
      </w:r>
    </w:p>
    <w:p>
      <w:pPr>
        <w:pStyle w:val="Default"/>
        <w:ind w:right="-993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Профессиональный уровень педагоги повышают путем самообразования, обмена педагогическим опытом, через работу ИМЦ, АППО, ЛОИРО, курсы повышения квалификации. </w:t>
      </w:r>
    </w:p>
    <w:p>
      <w:pPr>
        <w:pStyle w:val="Default"/>
        <w:ind w:right="-993" w:hanging="0"/>
        <w:rPr/>
      </w:pPr>
      <w:r>
        <w:rPr>
          <w:rFonts w:cs="Times New Roman" w:ascii="Times New Roman" w:hAnsi="Times New Roman"/>
          <w:color w:val="000000"/>
        </w:rPr>
        <w:t>В детском саду работают следующие специалисты и педагоги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</w:p>
    <w:p>
      <w:pPr>
        <w:pStyle w:val="Default"/>
        <w:ind w:right="-993" w:hanging="0"/>
        <w:rPr/>
      </w:pPr>
      <w:r>
        <w:rPr>
          <w:rFonts w:cs="Times New Roman" w:ascii="Times New Roman" w:hAnsi="Times New Roman"/>
          <w:color w:val="000000"/>
        </w:rPr>
        <w:t>35 воспитателей;</w:t>
      </w:r>
    </w:p>
    <w:p>
      <w:pPr>
        <w:pStyle w:val="Default"/>
        <w:ind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учителя-логопеда; </w:t>
      </w:r>
    </w:p>
    <w:p>
      <w:pPr>
        <w:pStyle w:val="Default"/>
        <w:ind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музыкальных руководителя; </w:t>
      </w:r>
    </w:p>
    <w:p>
      <w:pPr>
        <w:pStyle w:val="Default"/>
        <w:ind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инструктор физического воспитания;</w:t>
      </w:r>
    </w:p>
    <w:p>
      <w:pPr>
        <w:pStyle w:val="Default"/>
        <w:ind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педагога дополнительного образования (лечебная физкультура). </w:t>
      </w:r>
    </w:p>
    <w:p>
      <w:pPr>
        <w:pStyle w:val="Default"/>
        <w:ind w:right="-993" w:hanging="0"/>
        <w:rPr/>
      </w:pPr>
      <w:r>
        <w:rPr>
          <w:rFonts w:cs="Times New Roman" w:ascii="Times New Roman" w:hAnsi="Times New Roman"/>
          <w:color w:val="000000"/>
        </w:rPr>
        <w:t xml:space="preserve">Квалификация педагогического состава: 3 педагогов высшей категории; 18 педагогов первой. </w:t>
      </w:r>
    </w:p>
    <w:p>
      <w:pPr>
        <w:pStyle w:val="Default"/>
        <w:ind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Образовательный уровень и уровень квалификации</w:t>
      </w:r>
    </w:p>
    <w:p>
      <w:pPr>
        <w:pStyle w:val="Default"/>
        <w:ind w:right="-993" w:hanging="0"/>
        <w:rPr/>
      </w:pPr>
      <w:r>
        <w:rPr>
          <w:rFonts w:cs="Times New Roman" w:ascii="Times New Roman" w:hAnsi="Times New Roman"/>
          <w:color w:val="000000"/>
        </w:rPr>
        <w:t>Численность педагогов – 35 чел.</w:t>
      </w:r>
    </w:p>
    <w:p>
      <w:pPr>
        <w:pStyle w:val="Default"/>
        <w:ind w:left="708"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 высшую квалификационную категорию – 3 человек;</w:t>
      </w:r>
    </w:p>
    <w:p>
      <w:pPr>
        <w:pStyle w:val="Default"/>
        <w:ind w:left="708" w:right="-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квалификационную категорию – 18 человек;</w:t>
      </w:r>
    </w:p>
    <w:p>
      <w:pPr>
        <w:pStyle w:val="Normal"/>
        <w:spacing w:lineRule="auto" w:line="240" w:before="0" w:after="0"/>
        <w:ind w:left="709" w:right="-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з категории – 14 человек</w:t>
      </w:r>
    </w:p>
    <w:p>
      <w:pPr>
        <w:pStyle w:val="Normal"/>
        <w:numPr>
          <w:ilvl w:val="1"/>
          <w:numId w:val="7"/>
        </w:numPr>
        <w:spacing w:lineRule="auto" w:line="240"/>
        <w:ind w:left="420" w:right="57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евые и возрастные показатели</w:t>
      </w:r>
    </w:p>
    <w:p>
      <w:pPr>
        <w:pStyle w:val="Normal"/>
        <w:spacing w:lineRule="auto" w:line="24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евые показатели</w:t>
      </w:r>
    </w:p>
    <w:p>
      <w:pPr>
        <w:pStyle w:val="Normal"/>
        <w:spacing w:lineRule="auto" w:line="240"/>
        <w:ind w:left="57" w:right="57" w:firstLine="709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5877560" cy="3825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показатели</w:t>
      </w:r>
    </w:p>
    <w:p>
      <w:pPr>
        <w:pStyle w:val="Normal"/>
        <w:spacing w:lineRule="auto" w:line="240"/>
        <w:ind w:left="57" w:right="57" w:firstLine="709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40400" cy="3886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циально-бытовое обеспечение воспитанников, сотрудников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Медицинское обслуживание, профилактическая и физкультурно-оздоровительная работа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Медицинское обслуживание детей в ДОУ обеспечивается медсестрой и врачом, специально закрепленными за ДОУ по договору между ДОУ и учреждением здравоохранения СПб ГБУЗ «Детская городская поликлиника № 73» медицинским персоналом. 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У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В  детском саду имеется медицинский блок, который по составу помещений соответствует санитарным правилам: прививочный кабинет, изолятор, кабинет медсестры, туалетная комната. Медицинский блок лицензирован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кабинет оснащен всем необходимым оборудованием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В ДОУ регулярно проводится иммунизация детей и сотрудников против сезонного  гриппа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ДОУ проводятся следующие оздоровительные мероприятия: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аливающие процедуры: дыхательная гимнастика, оздоровительный бег (в теплый период), воздушные ванны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сы гимнастики для профилактики плоскостопия, нарушений осанки;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альчиковая, зрительная, артикуляционная гимнастика.</w:t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Организация питания воспитанников в дошкольном образовательном учреждении</w:t>
      </w:r>
    </w:p>
    <w:p>
      <w:pPr>
        <w:pStyle w:val="Normal"/>
        <w:spacing w:lineRule="auto" w:line="240" w:before="0" w:after="0"/>
        <w:ind w:right="-993" w:hanging="0"/>
        <w:rPr/>
      </w:pPr>
      <w:r>
        <w:rPr>
          <w:sz w:val="24"/>
          <w:szCs w:val="24"/>
        </w:rPr>
        <w:tab/>
        <w:t>Питание в нашем детском саду организовано на основе следующих документов:</w:t>
        <w:br/>
        <w:t>З</w:t>
      </w:r>
      <w:hyperlink r:id="rId9">
        <w:r>
          <w:rPr>
            <w:rStyle w:val="InternetLink"/>
            <w:color w:val="000000"/>
            <w:sz w:val="24"/>
            <w:szCs w:val="24"/>
          </w:rPr>
          <w:t>акона Санкт - Петербурга от 08. 10. 2008 г. №569-95 " О социальном питании в Санкт - Петербурге"</w:t>
          <w:br/>
        </w:r>
      </w:hyperlink>
      <w:r>
        <w:rPr>
          <w:sz w:val="24"/>
          <w:szCs w:val="24"/>
        </w:rPr>
        <w:t>Санитарно- эпидемиологических требований к устройству , содержанию и организации режима работы в дошкольных организациях СанПиН 2.4.1.3049-13</w:t>
      </w:r>
    </w:p>
    <w:p>
      <w:pPr>
        <w:pStyle w:val="Normal"/>
        <w:spacing w:lineRule="auto" w:line="240" w:before="0" w:after="0"/>
        <w:ind w:right="-993" w:hanging="0"/>
        <w:rPr>
          <w:sz w:val="24"/>
          <w:szCs w:val="24"/>
        </w:rPr>
      </w:pPr>
      <w:hyperlink r:id="rId10" w:tgtFrame="_blank">
        <w:r>
          <w:rPr>
            <w:rStyle w:val="InternetLink"/>
            <w:color w:val="000000"/>
            <w:sz w:val="24"/>
            <w:szCs w:val="24"/>
          </w:rPr>
          <w:t>Положения совета по питанию</w:t>
        </w:r>
      </w:hyperlink>
    </w:p>
    <w:p>
      <w:pPr>
        <w:pStyle w:val="Normal"/>
        <w:spacing w:lineRule="auto" w:line="240" w:before="0" w:after="0"/>
        <w:ind w:right="-993" w:hanging="0"/>
        <w:rPr>
          <w:sz w:val="24"/>
          <w:szCs w:val="24"/>
        </w:rPr>
      </w:pPr>
      <w:hyperlink r:id="rId11" w:tgtFrame="_blank">
        <w:r>
          <w:rPr>
            <w:rStyle w:val="InternetLink"/>
            <w:color w:val="000000"/>
            <w:sz w:val="24"/>
            <w:szCs w:val="24"/>
          </w:rPr>
          <w:t>Положения об организации питания</w:t>
          <w:br/>
        </w:r>
      </w:hyperlink>
      <w:r>
        <w:rPr>
          <w:sz w:val="24"/>
          <w:szCs w:val="24"/>
        </w:rPr>
        <w:t>П</w:t>
      </w:r>
      <w:hyperlink r:id="rId12" w:tgtFrame="_blank">
        <w:r>
          <w:rPr>
            <w:rStyle w:val="InternetLink"/>
            <w:color w:val="000000"/>
            <w:sz w:val="24"/>
            <w:szCs w:val="24"/>
          </w:rPr>
          <w:t>риказа «Об организации питания в ГБДОУ № 39»</w:t>
        </w:r>
      </w:hyperlink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 xml:space="preserve">Каждый ребёнок обеспечен 4-х разовым питанием: завтрак, II завтрак, обед, полдник в соответствии с 10 дневным цикличным меню, утвержденным Управлением социального питания СПб. В рационе круглый год овощи, фрукты и соки. 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Специально разработана картотека блюд, где указаны раскладка, калорийность блюда, содержание в нём белков, жиров, углеводов. Документация по питанию ведется в программе «Вижн-Софт»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Контроль организации питания, качество поставляемых продуктов осуществляют бракеражная комиссия ДОУ и Совет по питанию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Медицинский работник следит на пищеблоке и в группах за соблюдением санитарных норм, производит контроль закладки, контролирует технологию приготовления блюд и нормы выхода готовой продукции, кладовщик ведет накопительную ведомость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 xml:space="preserve">Поставка продуктов осуществляется ООО "СПб Спец Строй" на договорной основе, вся продукция поступает с сопроводительной документацией. 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В детском саду по питанию ведется необходимая документация по установленной форме, которая заполняется своевременно. Оформлен стенд, где вывешен график выдачи готовой продукции для каждой группы, меню. Технология приготовления блюд строго соблюдается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тание воспитанников организуется за счет родительских средств и средств, выделяемых на эти цели Учредителем.</w:t>
      </w:r>
    </w:p>
    <w:p>
      <w:pPr>
        <w:pStyle w:val="Normal"/>
        <w:spacing w:lineRule="auto" w:line="240"/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 В дошкольном образовательном учреждении оборудованы: спортивный  зал-1; мини – физкультурные уголки во всех возрастных группах-12; 1 спортивная  площадка на территории ДОУ; 12 прогулочных участков с игровым и спортивным оборудованием</w:t>
      </w:r>
      <w:r>
        <w:rPr>
          <w:color w:val="2C3B4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 совместной деятельности, расписанию оказания дополнительных образовательных услуг, графику работы физкультурного зала, годового плана воспитательно – образовательной работы ДОУ.</w:t>
      </w:r>
    </w:p>
    <w:p>
      <w:pPr>
        <w:pStyle w:val="Normal"/>
        <w:spacing w:lineRule="auto" w:line="240"/>
        <w:ind w:left="57" w:right="-9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. Помещения для отдыха, досуга, культурных мероприятий, 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Помещения для отдыха, досуга, культурных мероприятий, 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</w:t>
      </w:r>
    </w:p>
    <w:p>
      <w:pPr>
        <w:pStyle w:val="Normal"/>
        <w:spacing w:lineRule="auto" w:line="240"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color w:val="0D1216"/>
          <w:sz w:val="24"/>
          <w:szCs w:val="24"/>
        </w:rPr>
        <w:tab/>
        <w:t xml:space="preserve">Дошкольное образовательное учреждение имеет: </w:t>
      </w:r>
      <w:r>
        <w:rPr>
          <w:sz w:val="24"/>
          <w:szCs w:val="24"/>
        </w:rPr>
        <w:t>музыкальный зал – 1, который используется согласно расписанию совместной деятельности музыкального руководителя с детьми, расписанию оказания дополнительных образовательных услуг, графику работы музыкального зала, годового плана воспитательно – образовательной работы ДОУ.</w:t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ЕТИНГОВЫЙ АНАЛИЗ ВНЕШНЕЙ СРЕДЫ</w:t>
      </w:r>
    </w:p>
    <w:p>
      <w:pPr>
        <w:pStyle w:val="Normal"/>
        <w:ind w:left="57" w:right="57" w:firstLine="709"/>
        <w:jc w:val="center"/>
        <w:rPr/>
      </w:pPr>
      <w:r>
        <w:rPr>
          <w:b/>
          <w:sz w:val="24"/>
          <w:szCs w:val="24"/>
        </w:rPr>
        <w:t>1. Потенциальные образовательные потребности субъектов внешнего окружения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Удовлетворенность родителей</w:t>
      </w:r>
      <w:r>
        <w:rPr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right="-993" w:hanging="0"/>
        <w:contextualSpacing/>
        <w:jc w:val="both"/>
        <w:rPr/>
      </w:pPr>
      <w:r>
        <w:rPr>
          <w:sz w:val="24"/>
          <w:szCs w:val="24"/>
        </w:rPr>
        <w:tab/>
        <w:t xml:space="preserve">С целью обеспечения целостности образовательного процесса в ГБДОУ и семье педагогический коллектив активно сотрудничает с семьями воспитанников, осуществляет изучение социального заказа семьи к ГБДОУ, проводит регулярные мониторинговые исследования мнения родителей воспитанников о качестве образовательного процесса. </w:t>
      </w:r>
    </w:p>
    <w:p>
      <w:pPr>
        <w:pStyle w:val="ListParagraph"/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БДОУ была проведена оценка уровня удовлетворенности родителей результатами работы ДОУ.  В опросе приняли участие 138 родителей. Результаты исследований:</w:t>
      </w:r>
    </w:p>
    <w:p>
      <w:pPr>
        <w:pStyle w:val="ListParagraph"/>
        <w:spacing w:lineRule="auto" w:line="240" w:before="0" w:after="0"/>
        <w:ind w:left="0" w:right="-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удовлетворенности родителей результатами работы ДОУ</w:t>
      </w:r>
    </w:p>
    <w:p>
      <w:pPr>
        <w:pStyle w:val="ListParagraph"/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96% родителей удовлетворены</w:t>
      </w:r>
    </w:p>
    <w:p>
      <w:pPr>
        <w:pStyle w:val="ListParagraph"/>
        <w:spacing w:lineRule="auto" w:line="240" w:before="0" w:after="0"/>
        <w:ind w:left="0" w:right="-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 % родителей не удовлетворены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b/>
          <w:sz w:val="24"/>
          <w:szCs w:val="24"/>
        </w:rPr>
        <w:t>1.2. Образовательные запросы родителей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Анализ активности родителей в развитии ДОУ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Родители принимают участие в работе органов самоуправления и общественного контроля: в ДОУ активно действуют родительские комитеты групп, члены родительского комитета принимают участие в работе педагогического совета ДОУ, заседаниях Совета по питанию, где вырабатываются совместные решения вопросов. На заседаниях родительского комитета рассматриваются вопросы работы с неблагополучными и проблемными семьями, принимаются решения о выходе в неблагополучные семьи педагогов групп.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 xml:space="preserve">В практике детского сада используются разные формы взаимодействия и сотрудничества с родителями, некоторые из них стали традицией. Это организация разнообразных творческих конкурсов таких, как «Забавные блины», «Масленица»; сезонных творческие конкурсы «Новогодняя сказка»; «Я прививок не боюсь», праздник «День семьи», ко Дню матери. Ежегодно семьи принимают участие в соревнованиях «Папа, мама, я - спортивная семья», «Маленькие звездочки», «Веселые старты». 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 xml:space="preserve">Ежегодно родители принимают активное участие в педагогических советах, мастер-классах, семинарах. </w:t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ab/>
        <w:t>Применяя разнообразные формы взаимодействия с семьей с целью обеспечения родителям полноценного участия в образовательном процессе, остаются актуальными «Уголки для родителей», информационные стенды, дающие возможность индивидуализировать взаимоотношения, построить работу на взаимопомощи друг другу.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использование новых форм работы с семьями воспитанников нашего детского сада дало положительные результаты: изменился характер взаимодействия педагогов с родителями, многие из них стали активными участниками всех дел детского сада и незаменимыми помощниками воспитателей.</w:t>
      </w:r>
    </w:p>
    <w:p>
      <w:pPr>
        <w:pStyle w:val="Normal"/>
        <w:ind w:left="57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образовательной деятельности партнеров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нализ социального окружения ДОУ;</w:t>
      </w:r>
    </w:p>
    <w:p>
      <w:pPr>
        <w:pStyle w:val="ListParagraph"/>
        <w:spacing w:lineRule="auto" w:line="240" w:before="0" w:after="0"/>
        <w:ind w:left="0" w:right="-993" w:hanging="0"/>
        <w:contextualSpacing/>
        <w:jc w:val="both"/>
        <w:rPr/>
      </w:pPr>
      <w:r>
        <w:rPr>
          <w:sz w:val="24"/>
          <w:szCs w:val="24"/>
        </w:rPr>
        <w:tab/>
        <w:t>ГБДОУ детский сад № 39 Колпинского района расположен по адресу посёлок Понтонный, улица Южная 31, литера А. Рядом с ГБДОУ детский сад № 39 расположены дошкольные учреждения:  СОШ № 520, ГСОУ № 10, ГБДОУ №24, ГБДОУ №56, ДК «Нева»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Возможности социального партнерства с учреждениями образования, культуры, спорта;</w:t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ab/>
        <w:t>В ДОУ есть возможность взаимодействия со следующими социальными партнерами: Дом культуры «Нева»; Филиал Библиотека № 1 ЦБС Колпинского района.</w:t>
      </w:r>
    </w:p>
    <w:p>
      <w:pPr>
        <w:pStyle w:val="Normal"/>
        <w:ind w:right="-993" w:hanging="0"/>
        <w:jc w:val="both"/>
        <w:rPr/>
      </w:pPr>
      <w:r>
        <w:rPr>
          <w:b/>
          <w:sz w:val="24"/>
          <w:szCs w:val="24"/>
        </w:rPr>
        <w:t>2.3. Развитие сетевого партнерства с учреждениями инновационного кластера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инновационной деятельности ДОУ сотрудничает с другими дошкольными инновационными учреждениями и школами района, объединяясь в образовательные кластеры, как эффективную форму взаимодействия с социумом. Работа в кластерах позволяет наиболее активно внедрять инновационные технологии, предсказывать результаты, интенсивно развиваться образовательным учреждениям. Инновационная деятельность образовательных кластеров предполагает обеспеченность новыми идеями и подходами. Вывод: сетевое партнерство предполагает создание профессиональных сообществ с целью обеспечения качества образования, дальнейшего развития ОУ, внедрение инновационных практик, расширение педагогического сознания.   </w:t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24"/>
          <w:szCs w:val="24"/>
          <w:lang w:val="en-US"/>
        </w:rPr>
        <w:t>SWOT</w:t>
      </w:r>
      <w:r>
        <w:rPr/>
        <w:t>- АНАЛИЗ оценки потенциала развития ДО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25"/>
        <w:gridCol w:w="3510"/>
        <w:gridCol w:w="2509"/>
      </w:tblGrid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актуального состояния внутреннего потенциала ДОУ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перспектив развития ДОУ с опорой на внешнее окружен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ьная стор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бая стор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приятные возмож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ки</w:t>
            </w:r>
          </w:p>
        </w:tc>
      </w:tr>
      <w:tr>
        <w:trPr>
          <w:trHeight w:val="697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накопленный широкий практический опыт образовательной и коррекционной деятельност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преимущественный статус дошкольного образовательного учреждения комбинированного  вида с приоритетом коррекционную деятельность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отличительная миссия ДОУ, заключающаяся в осуществлении коррекции отклонений в ТНР и ФФНР воспитанников, логопункт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 благожелательная репутация ДОУ в социуме, яркий и позитивный имидж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отвечающие современным требованиям функциональное материально-техническое оснащение и дизайн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широкий спектр предоставляемых услуг (образовательные, оздоровительные, коррекционные, консультационные)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наличие в штате необходимого количества ставок узких специалистов по коррекционной работе с детьми;</w:t>
            </w:r>
          </w:p>
          <w:p>
            <w:pPr>
              <w:pStyle w:val="Normal"/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разнообразие деловых и творческих связей с различными организациями и учреждениями города;</w:t>
            </w:r>
          </w:p>
          <w:p>
            <w:pPr>
              <w:pStyle w:val="Normal"/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      благоприятный психологический климат в ДОУ;</w:t>
            </w:r>
          </w:p>
          <w:p>
            <w:pPr>
              <w:pStyle w:val="Normal"/>
              <w:spacing w:lineRule="atLeast" w:line="312" w:before="0" w:after="120"/>
              <w:ind w:left="57" w:right="57" w:firstLine="15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результативность участия воспитанников и сотрудников ДОУ в мероприятиях различного уровня;</w:t>
            </w:r>
          </w:p>
          <w:p>
            <w:pPr>
              <w:pStyle w:val="Normal"/>
              <w:spacing w:before="0" w:after="200"/>
              <w:ind w:left="57" w:right="57"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трансляция передового педагогического опы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недостаточное количество разработок инновационных технологий в образовательном и коррекционном процессе для дошкольных образовательных учреждений комбинированного вида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уменьшение процента здоровых детей, выпускаемых в школу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увеличение количества детей, относящихся к сложным категориям, приводящее к ухудшению показателей подготовки детей к школе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 xml:space="preserve">- большая наполняемость групп комбинированной направленности, 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не соответствующая предельной наполняемости, определённой требованиями СаНПин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191919"/>
                <w:sz w:val="24"/>
                <w:szCs w:val="24"/>
                <w:lang w:eastAsia="en-US"/>
              </w:rPr>
              <w:t>- отсутствие научно-методической поддержки со стороны институтов детства;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  малоактивная позиция родителей в воспитательно-образовательном процессе ДОУ, связанная с дефицитом времен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 xml:space="preserve">- привлечение внимания общества и органов гос.власти к проблемам детского сада и дошкольного образования; 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увеличение уровня доходов работников сферы образования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сохранение и развитие системы повышения квалификации педагогических работников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совершенствование системы управления ДОУ по обеспечению адекватной реакции на динамично изменяющиеся потребности общества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  повышение конкурентоспособности и результативности деятельности ДОУ, обусловленное улучшением качества учебно-воспитательного процесса и ростом профессионального мастерства педагогов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поиск педагогических идей по обновлению содержания дошкольного образования; увеличение количества инновационно-активных технологий и авторских разработок и включение их в учебно-воспитательный процесс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стимулирование труда педагогов, внедряющих инновационные программы дошкольного образования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минимизация текучести персонала и предотвращение оттока перспективных педагогических кадров в другие отрасли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формирование и подготовка кадрового резерва;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     расширение    возможностей профессиональной самореализации и непрерывного повышения квалификации педагогов, оптимизация их возрастной структур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91919"/>
                <w:sz w:val="24"/>
                <w:szCs w:val="24"/>
                <w:lang w:eastAsia="en-US"/>
              </w:rPr>
              <w:t>- эмоциональное выгорание педагогов вследствие продолжительных профессиональных стрессов;</w:t>
            </w:r>
          </w:p>
          <w:p>
            <w:pPr>
              <w:pStyle w:val="Normal"/>
              <w:spacing w:lineRule="atLeast" w:line="312" w:before="0" w:after="120"/>
              <w:ind w:left="57" w:right="57" w:hanging="0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-   нестабильная экономическая ситуация в стране, сопряжённая с негативными тенденциями  в функционировании институтов семьи.</w:t>
            </w:r>
          </w:p>
          <w:p>
            <w:pPr>
              <w:pStyle w:val="Normal"/>
              <w:spacing w:before="0" w:after="200"/>
              <w:ind w:left="57" w:right="57" w:firstLine="709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right="57" w:hanging="0"/>
        <w:jc w:val="both"/>
        <w:rPr/>
      </w:pPr>
      <w:r>
        <w:rPr>
          <w:b/>
          <w:sz w:val="24"/>
          <w:szCs w:val="24"/>
        </w:rPr>
        <w:t>Выводы</w:t>
      </w:r>
      <w:r>
        <w:rPr>
          <w:sz w:val="24"/>
          <w:szCs w:val="24"/>
        </w:rPr>
        <w:t>: Представленный</w:t>
      </w:r>
      <w:r>
        <w:rPr>
          <w:color w:val="000000"/>
          <w:sz w:val="24"/>
          <w:szCs w:val="24"/>
        </w:rPr>
        <w:t xml:space="preserve"> анализ результатов оценки ГБДОУ №39 позволяет выявить следующие особенности его деятельности:</w:t>
      </w:r>
    </w:p>
    <w:p>
      <w:pPr>
        <w:pStyle w:val="Normal"/>
        <w:numPr>
          <w:ilvl w:val="0"/>
          <w:numId w:val="28"/>
        </w:numPr>
        <w:spacing w:lineRule="auto" w:line="288" w:before="120" w:after="120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, желаемым результатом педагогического процесса является развитие гармоничной личности ребенка, готовой к самореализации через доступные ему виды деятельности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главным показателям желаемого результата коллектив ГБДОУ добивается высоких показателей, свидетельствующих о всестороннем развитии детей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чена динамика сохранения и развития здоровья детей, совершенствуется социально-психологическое развитие детей, по большинству направлений развития детей прослеживается тенденция соответствия стандарту дошкольного воспитания и образования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Содержание учебно-воспитательной работы соответствует требованиям социального заказа (родителей, школы), обеспечивает обогащенное развитие детей за счет использования базовых программ. Педагогический процесс в детском саду имеет развивающий и корригирующий характер, способствует формированию у детей реального образа мира и себя, развитию их способностей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57" w:right="57" w:firstLine="709"/>
        <w:jc w:val="both"/>
        <w:rPr/>
      </w:pPr>
      <w:r>
        <w:rPr>
          <w:color w:val="000000"/>
          <w:sz w:val="24"/>
          <w:szCs w:val="24"/>
        </w:rPr>
        <w:t>Созданы необходимые условия для решения задач на должном уровне:</w:t>
      </w:r>
    </w:p>
    <w:p>
      <w:pPr>
        <w:pStyle w:val="Normal"/>
        <w:numPr>
          <w:ilvl w:val="0"/>
          <w:numId w:val="27"/>
        </w:numPr>
        <w:spacing w:lineRule="auto" w:line="288" w:before="120" w:after="120"/>
        <w:ind w:left="180" w:right="5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 </w:t>
      </w:r>
    </w:p>
    <w:p>
      <w:pPr>
        <w:pStyle w:val="Normal"/>
        <w:numPr>
          <w:ilvl w:val="0"/>
          <w:numId w:val="27"/>
        </w:numPr>
        <w:spacing w:lineRule="auto" w:line="288" w:before="120" w:after="120"/>
        <w:ind w:left="180" w:right="5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о-техническое обеспечение ГБДОУ соответствует требованиям, предъявляемым к предметно-развивающей среде, которые обеспечивают эмоциональное благополучие детей. </w:t>
      </w:r>
    </w:p>
    <w:p>
      <w:pPr>
        <w:pStyle w:val="Heading1"/>
        <w:spacing w:lineRule="auto" w:line="288" w:before="120" w:after="120"/>
        <w:ind w:left="57" w:right="57" w:firstLine="709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 изложенное позволяет заключить о полном соответствии деятельности ГБДОУ требованиям ФГОС. Проведенный анализ настоящего состояния деятельности ГБДОУ показал, что реально сложились условия и потенциальные возможности коллектива для дальнейшего развития учрежден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тимальный сценарий развития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писание сценарной сути развития</w:t>
      </w:r>
    </w:p>
    <w:p>
      <w:pPr>
        <w:pStyle w:val="Normal"/>
        <w:spacing w:lineRule="auto" w:line="264" w:before="0" w:after="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ённый анализ результатов образовательного процесса дошкольного учреждения, анализ имеющихся условий и выявленных проблем показал, что переход ДОУ в режим развития должен сопровождаться преобразованиями на нескольких  уровнях деятельности: </w:t>
      </w:r>
    </w:p>
    <w:p>
      <w:pPr>
        <w:pStyle w:val="Normal"/>
        <w:spacing w:lineRule="auto" w:line="264" w:before="0" w:after="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уровне здоровьесберегающей деятельности – создание благоприятных условий жизни и воспитания ребёнка, формирование основ полноценной, гармоничной личности через укрепление и развитие тесной связи, и взаимодействие детского сад и семьи </w:t>
      </w:r>
    </w:p>
    <w:p>
      <w:pPr>
        <w:pStyle w:val="Normal"/>
        <w:spacing w:lineRule="auto" w:line="264" w:before="0" w:after="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уровне методической и управленческой работы ДОУ – создание системы деятельности, направленной на внедрение в педагогический процесс современных развивающих технологий, обеспечивающих создание психо-эмоционального комфорта и гармонизацию детско-родительских отношений в дошкольной группе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sz w:val="24"/>
          <w:szCs w:val="24"/>
        </w:rPr>
        <w:t xml:space="preserve">- на уровне образовательного процесса – появление новых целей, обновление содержания образовательного процесса, модернизация взаимодействия, изменения в компетентности, уровне развития личности всех субъектов образовательного процесса. </w:t>
        <w:tab/>
        <w:tab/>
        <w:tab/>
        <w:t>Обновление содержания образовательного процесса дошкольного учреждения состоит в следующем:</w:t>
      </w:r>
    </w:p>
    <w:p>
      <w:pPr>
        <w:pStyle w:val="Normal"/>
        <w:spacing w:lineRule="auto" w:line="240" w:before="120" w:after="12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ведение в содержание образовательной деятельности познавательно- речевого направления системы приёмов, ранее не используемых  игровых заданий, упражнений, направленных на оптимальное обеспечение здоровьесбережения, психологического и эмоционального благополучия детей, разностороннее развитие личности каждого дошкольника; </w:t>
      </w:r>
    </w:p>
    <w:p>
      <w:pPr>
        <w:pStyle w:val="Normal"/>
        <w:spacing w:lineRule="auto" w:line="240" w:before="120" w:after="12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введение в содержание совместной деятельности  с детьми специальных упражнений, носящих комплексный развивающий и оздоровительный характер («Развивающая педагогика оздоровления» В. Т. Кудрявцева, Б.Б.Егорова). </w:t>
      </w:r>
    </w:p>
    <w:p>
      <w:pPr>
        <w:pStyle w:val="Normal"/>
        <w:spacing w:lineRule="auto" w:line="288" w:before="0" w:after="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планируемых изменений в педагогической системе положены принципы, позволяющие внедрить и результативно использовать  гибкие организационные формы преобразований в ДОУ:   принцип научности предполагает использование современных разработок педагогической науки и лучшего передового опыта  специалистов в точном соответствии с их содержанием (трактовка М.М.Поташника);   здоровьесберегающий принцип обеспечивает приоритет укрепления здоровья каждого дошкольника в процессе всех видов деятельности, основанный на целостном представлении о соматическом и психологическом здоровье детей и на устранении стрессогенных факторов, связанных с социальными и климатическими условиями (раскрывает В.Г. Алямовская);   принцип приоритетности развития личности и смысловой сферы ребёнка связан с заботой не только о здоровье, но и о культуре и воспитанности детей, с повышением мотивационной готовности участников образовательного процесса к собственному личностному развитию; саморефлексия (особо пристально рассматривается В.Т.Кудрявцевым, Б.Б.Егоровым, Е.Шулешко); принцип доверительного сотрудничества субъектов образовательного процесса предполагает активность педагогов, родителей и детей в процессе участия в преобразованиях. Доверительность обеспечивается взаимным уважением, учётом индивидуальных особенностей и потребностей каждого участника процесса развития ДОУ (Т.И.Бабаева,  О.Л.Князева); принцип диалогического общения тесно связан с предыдущим принципом и логически вытекает из него. Диалог предполагает открытость в сотрудничестве, учёт мнений и аргументов каждого субъекта сотрудничества, искренность и взаимопонимание (О.Н. Сомкова, Т.И.Бабаева, М.В. Крулехт).</w:t>
      </w:r>
    </w:p>
    <w:p>
      <w:pPr>
        <w:pStyle w:val="Normal"/>
        <w:spacing w:lineRule="auto" w:line="288" w:before="0" w:after="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едостаточный опыт педагогов работы в ДОУ будет способствовать торможению реализации Программы развития.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едостаточный образовательный уровень родителей воспитанников.</w:t>
      </w:r>
    </w:p>
    <w:p>
      <w:pPr>
        <w:pStyle w:val="Normal"/>
        <w:spacing w:before="0" w:after="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Быстрое внедрение в систему образования может создать психологическое напряжение у части педагогического коллектива.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еобходимость интенсификации педагогического труда, повышения его качества и результативности при недостаточной готовности педагогов к применению современных образовательных технологий.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еобходимость расширения сферы дополнительного образования, как основной формы проявления социальной активности дошкольников.</w:t>
      </w:r>
    </w:p>
    <w:p>
      <w:pPr>
        <w:pStyle w:val="Normal"/>
        <w:spacing w:before="0" w:after="4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 позитивных последствий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циально – психологической готовности выпускников детского сада к школьному обучению.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оздание благоприятного психологического климата в ДОУ, стимулирующего социальное развитие дошкольника.</w:t>
      </w:r>
    </w:p>
    <w:p>
      <w:pPr>
        <w:pStyle w:val="Normal"/>
        <w:spacing w:before="0" w:after="40"/>
        <w:ind w:left="57" w:right="57" w:firstLine="709"/>
        <w:jc w:val="both"/>
        <w:rPr/>
      </w:pPr>
      <w:r>
        <w:rPr>
          <w:sz w:val="24"/>
          <w:szCs w:val="24"/>
        </w:rPr>
        <w:t>3.Обеспечение психолого-медико-педагогического сопровождения воспитательно–образовательного процесса в ДОУ с целью сохранения и укрепления социального здоровья дошкольников.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овышение статуса ДОУ в микрорайоне.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Аккредитация ДОУ. </w:t>
      </w:r>
    </w:p>
    <w:p>
      <w:pPr>
        <w:pStyle w:val="Normal"/>
        <w:spacing w:before="0" w:after="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потерь  и негативных последствий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 педагогов возрастут требования к материально – технической базе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требуется специальная курсовая подготовка по социально – эмоциональному воспитанию дошкольников.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Возникнут проблемы управления коллективом в связи с перестройкой</w:t>
        <w:tab/>
        <w:t xml:space="preserve"> организационной культуры управления.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овышение требовательности к социально – эмоциональному воспитанию дошкольников может привести к снижению показателей интеллектуального развития у некоторых дошкольников на 1 этапе.</w:t>
      </w:r>
    </w:p>
    <w:p>
      <w:pPr>
        <w:pStyle w:val="Normal"/>
        <w:spacing w:before="0" w:after="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о реализации сценария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оздание системы работы в ДОУ по сохранению укреплению социального здоровья дошкольников, закрепленной в локальном акте.</w:t>
      </w:r>
    </w:p>
    <w:p>
      <w:pPr>
        <w:pStyle w:val="Normal"/>
        <w:spacing w:before="0" w:after="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четы на педагогическом совете по завершении каждого этапа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ЦЕПЦИИ РАЗВИТИЯ ДОУ</w:t>
      </w:r>
    </w:p>
    <w:p>
      <w:pPr>
        <w:pStyle w:val="Normal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енденции развития системы дошкольного образования</w:t>
      </w:r>
    </w:p>
    <w:p>
      <w:pPr>
        <w:pStyle w:val="Style11"/>
        <w:ind w:right="-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ящие трансформации в системе дошкольного образования обусловлены объективной потребностью в адекватном общественному развитию и развитию образовательной системы изменении, что отражается в осознании педагогической общественностью необходимости существенных изменений прежнего хода функционирования учреждения. Основным механизмом оптимизации развития системы дошкольного образования является поиск и освоение инноваций, способствующих качественным изменениям в деятельности дошкольного образовательного учреждения (ДОУ), что выражается в переходе учреждений в режим развития.</w:t>
        <w:tab/>
        <w:tab/>
        <w:tab/>
        <w:tab/>
        <w:tab/>
        <w:t>На сегодняшний день можно с уверенностью констатировать факт формального или содержательного перехода большинства дошкольных образовательных учреждений в режиме поиска. Данный режим является переходным на пути к качественным изменениям и переводу ДОУ в режим развития. Другой аспект связан с качественными признаками данного перехода: насколько инновации, реализуемые в ДОУ, соответствуют насущным потребностям и возможностям его развития, удовлетворяют интересы и потребности детей, родителей, педагогов, способствуют достижению устойчивых высоких показателей развития. Поэтому вопрос определения актуальных проблем в развитии ДОУ становится наиболее важным.</w:t>
        <w:tab/>
        <w:tab/>
        <w:tab/>
        <w:tab/>
        <w:tab/>
        <w:tab/>
        <w:tab/>
        <w:tab/>
        <w:tab/>
        <w:tab/>
        <w:tab/>
        <w:t>Проведенный анализ существующих концепций, проектов и программ в сфере дошкольного образования позволяет определить ряд базовых тенденций в развитии системы:</w:t>
      </w:r>
    </w:p>
    <w:p>
      <w:pPr>
        <w:pStyle w:val="Style11"/>
        <w:numPr>
          <w:ilvl w:val="0"/>
          <w:numId w:val="9"/>
        </w:numPr>
        <w:spacing w:before="280" w:after="0"/>
        <w:ind w:left="720" w:right="-99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уманизация</w:t>
      </w:r>
      <w:r>
        <w:rPr>
          <w:rFonts w:cs="Times New Roman" w:ascii="Times New Roman" w:hAnsi="Times New Roman"/>
          <w:sz w:val="24"/>
          <w:szCs w:val="24"/>
        </w:rPr>
        <w:t xml:space="preserve"> — определяет примат личностного развития субъектов (родителей, педагогов, детей), центрацию образовательного процесса на ценностях человеческого развития, ориентацию на всестороннее и гармоническое становление личности, перевод субъекта на позицию самоуправляемого развития в процессе раскрытия сущностных сил. Гуманизация образования — это процесс, направленный на развитие личности как субъекта творческой деятельности, что «составляет и важнейшую характеристику образа жизни педагогов и воспитанников, предполагающую установление подлинно человеческих (гуманных) отношений между ними в педагогическом процессе» и является ключевым компонентом нового педагогического мышления, сфокусированного вокруг идеи развития лич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Ведущим направлением гуманизаци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чит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«самоопределение личности в культуре»</w:t>
      </w:r>
      <w:r>
        <w:rPr>
          <w:rFonts w:cs="Times New Roman" w:ascii="Times New Roman" w:hAnsi="Times New Roman"/>
          <w:sz w:val="24"/>
          <w:szCs w:val="24"/>
        </w:rPr>
        <w:t>, ее приобщение к национально-культурным традициям, обогащенным человеческим содержанием гуманизации — усиление внимания к личности каждого ребенка как высшей социальной ценности общества, установка на формирование гражданина с высокими интеллектуальными, моральными и физическими качествами;</w:t>
      </w:r>
    </w:p>
    <w:p>
      <w:pPr>
        <w:pStyle w:val="Style11"/>
        <w:numPr>
          <w:ilvl w:val="0"/>
          <w:numId w:val="9"/>
        </w:numPr>
        <w:spacing w:before="0" w:after="280"/>
        <w:ind w:left="720" w:right="-99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кратизация</w:t>
      </w:r>
      <w:r>
        <w:rPr>
          <w:rFonts w:cs="Times New Roman" w:ascii="Times New Roman" w:hAnsi="Times New Roman"/>
          <w:sz w:val="24"/>
          <w:szCs w:val="24"/>
        </w:rPr>
        <w:t xml:space="preserve"> связывается с расширением прав и полномочий участников образовательного процесса, направленностью на удовлетворение индивидуальных потребностей и запросов субъектов. Это предполагает создание предпосылок для развития активности, инициативы и творчества воспитанников и педагогов, их заинтересованного взаимодействия, а также широкое участие общественности в управлении дошкольным образованием;</w:t>
      </w:r>
    </w:p>
    <w:p>
      <w:pPr>
        <w:pStyle w:val="Style11"/>
        <w:numPr>
          <w:ilvl w:val="0"/>
          <w:numId w:val="9"/>
        </w:numPr>
        <w:spacing w:before="0" w:after="280"/>
        <w:ind w:left="720" w:right="-99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версификац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необходимое и достаточное разнообразие типов и видов учреждений, образовательных услуг и подходов к их реализации в целях удовлетворения разнообразных и разносторонних запросов участников образовательного процесса в ДОУ.</w:t>
      </w:r>
    </w:p>
    <w:p>
      <w:pPr>
        <w:pStyle w:val="Style11"/>
        <w:spacing w:lineRule="auto" w:line="264" w:before="0" w:after="0"/>
        <w:ind w:right="-99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ция выделенных оснований на учебно-воспитательный процесс в дошкольном образовательном учреждении по-новому представляет все его подсистемы. В связи с этим появляется ряд базовых принципов, обеспечивающих реализацию названных направлений в процессе развития ДОУ и его участников:</w:t>
      </w:r>
    </w:p>
    <w:p>
      <w:pPr>
        <w:pStyle w:val="Style11"/>
        <w:spacing w:lineRule="auto" w:line="264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 человекосообразности (единство культуро- и природосообразности);— принцип целостности педагогического процесса и комплексности целей;— принцип активности и равнопартнерства в педагогическом взаимодействии всех субъектов педагогического процесса.</w:t>
      </w:r>
    </w:p>
    <w:p>
      <w:pPr>
        <w:pStyle w:val="Style11"/>
        <w:spacing w:lineRule="auto" w:line="264" w:before="0" w:after="0"/>
        <w:ind w:right="-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управления дошкольным образовательным учреждением связывается с многообразием видов и технологий управления, обеспечивающих комплексное и всестороннее воздействие управляющей системы на управляемую систему ДОУ в рамках мотивационного и программно-целевого подходов, мотивационного программно-целевого управления, соуправления, рефлексивного управления и самоуправления. Показателями качественной трансформации управления ДОУ в первую очередь являются новые принципы:</w:t>
      </w:r>
    </w:p>
    <w:p>
      <w:pPr>
        <w:pStyle w:val="Style11"/>
        <w:spacing w:lineRule="auto" w:line="264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мократизации и гуманизации;— системности и целостности управления;— централизации/децентрализации;— взаимосвязи и разделения стратегического, тактического и оперативного уровней управления и соответствующих им видов управления (традиционное, рефлексивное, самоуправление); — единоначалия и коллегиальности;— объективности и полноты информации в принятии управленческих решений.</w:t>
      </w:r>
    </w:p>
    <w:p>
      <w:pPr>
        <w:pStyle w:val="Style11"/>
        <w:spacing w:lineRule="auto" w:line="264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существует ряд проблем в развитии инновационного процесса в ДОУ, в частности, такие, как:</w:t>
      </w:r>
    </w:p>
    <w:p>
      <w:pPr>
        <w:pStyle w:val="Style11"/>
        <w:numPr>
          <w:ilvl w:val="0"/>
          <w:numId w:val="24"/>
        </w:numPr>
        <w:spacing w:lineRule="auto" w:line="264" w:before="0" w:after="0"/>
        <w:ind w:left="720" w:righ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инновационных программ с существующими в ДОУ;</w:t>
      </w:r>
    </w:p>
    <w:p>
      <w:pPr>
        <w:pStyle w:val="Style11"/>
        <w:numPr>
          <w:ilvl w:val="0"/>
          <w:numId w:val="24"/>
        </w:numPr>
        <w:spacing w:lineRule="auto" w:line="264" w:before="0" w:after="0"/>
        <w:ind w:left="720" w:righ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 педагогического сообщества и сосуществование представителей различных педагогических концепций;</w:t>
      </w:r>
    </w:p>
    <w:p>
      <w:pPr>
        <w:pStyle w:val="Style11"/>
        <w:numPr>
          <w:ilvl w:val="0"/>
          <w:numId w:val="24"/>
        </w:numPr>
        <w:spacing w:lineRule="auto" w:line="264" w:before="0" w:after="0"/>
        <w:ind w:left="720" w:righ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новых типов дошкольных образовательных учреждений ожиданиям, требованиям родителей;</w:t>
      </w:r>
    </w:p>
    <w:p>
      <w:pPr>
        <w:pStyle w:val="Style11"/>
        <w:numPr>
          <w:ilvl w:val="0"/>
          <w:numId w:val="24"/>
        </w:numPr>
        <w:spacing w:lineRule="auto" w:line="264" w:before="0" w:after="0"/>
        <w:ind w:left="720" w:righ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новом научно-методическом обеспечении проводимой образовательной деятельности;</w:t>
      </w:r>
    </w:p>
    <w:p>
      <w:pPr>
        <w:pStyle w:val="Style11"/>
        <w:numPr>
          <w:ilvl w:val="0"/>
          <w:numId w:val="24"/>
        </w:numPr>
        <w:spacing w:lineRule="auto" w:line="264" w:before="0" w:after="0"/>
        <w:ind w:left="720" w:righ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новых педагогических кадрах;</w:t>
      </w:r>
    </w:p>
    <w:p>
      <w:pPr>
        <w:pStyle w:val="Style11"/>
        <w:numPr>
          <w:ilvl w:val="0"/>
          <w:numId w:val="24"/>
        </w:numPr>
        <w:spacing w:lineRule="auto" w:line="264" w:before="0" w:after="0"/>
        <w:ind w:left="720" w:righ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новшеств к новым условиям;</w:t>
      </w:r>
    </w:p>
    <w:p>
      <w:pPr>
        <w:pStyle w:val="Style11"/>
        <w:numPr>
          <w:ilvl w:val="0"/>
          <w:numId w:val="24"/>
        </w:numPr>
        <w:spacing w:lineRule="auto" w:line="264" w:before="0" w:after="0"/>
        <w:ind w:left="720" w:righ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зменения, оптимизации, замены новшеств, способность вовремя избавляться от устаревшего, педагогически нецелесообразного;</w:t>
      </w:r>
    </w:p>
    <w:p>
      <w:pPr>
        <w:pStyle w:val="Style11"/>
        <w:numPr>
          <w:ilvl w:val="0"/>
          <w:numId w:val="24"/>
        </w:numPr>
        <w:spacing w:lineRule="auto" w:line="264" w:before="0" w:after="0"/>
        <w:ind w:left="720" w:righ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роизводства инновационности и формирования условий, способствующих этому.</w:t>
      </w:r>
    </w:p>
    <w:p>
      <w:pPr>
        <w:pStyle w:val="Style11"/>
        <w:spacing w:lineRule="auto" w:line="264" w:before="0" w:after="0"/>
        <w:ind w:right="-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существующих концепций развития дошкольного образования к ведущим направлениям инноваций в ДОУ можно отнести утверждение гуманных субъект-субъектных отношений, развитие творческих возможностей, интеллектуальных сил детей; индивидуальное творческое развитие личности ребенка; развитие связи практиков и исследователей в области инноватики.</w:t>
        <w:tab/>
        <w:tab/>
        <w:tab/>
        <w:t>Изменение парадигмальных установок современного образования позволяет рассматривать развитие ребенка как процесс его саморазвития, где образование выступает формой психического развития дошкольника, а нормативы развития трансформируются в понимание развития как нормы (В.Т. Кудрявцев, 1999).</w:t>
        <w:tab/>
        <w:tab/>
        <w:tab/>
        <w:tab/>
        <w:tab/>
        <w:tab/>
        <w:tab/>
        <w:tab/>
        <w:tab/>
        <w:t xml:space="preserve">Соответственно, основные тенденции развития дошкольного образования связаны с установкой на создание полноценного пространства развития ребенка и организацию комплексного сопровождения индивидуального развития детей дошкольного возраста. Насыщенное и безопасное жизнепроживание, событийность, связность взрослого и ребенка в образовательном процессе, приоритет развивающих и воспитательных задач в ДОУ способствуют благоприятной социализации детей и закладывают базовые компетентности дошкольника в освоении мира и присвоении культуры. </w:t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сиологические основы развития ребенка в ДОУ</w:t>
      </w:r>
    </w:p>
    <w:p>
      <w:pPr>
        <w:pStyle w:val="Normal"/>
        <w:spacing w:lineRule="auto" w:line="240" w:before="0" w:after="0"/>
        <w:ind w:right="-993" w:firstLine="567"/>
        <w:jc w:val="both"/>
        <w:rPr/>
      </w:pPr>
      <w:r>
        <w:rPr>
          <w:sz w:val="24"/>
          <w:szCs w:val="24"/>
        </w:rPr>
        <w:t>Современная  система  образования  вносит  свой  вклад  в  становление  сущностных  сил  человека,  его  социально  ценных  мировоззренческих  и  нравственных  качеств.  Вне  человека  и  без  человека  понятие  ценности  существовать  не  может,  так  как  оно  представляет  собой  особый  человеческий  тип  значимости  предметов  и  явлений.  Ценности  не  первичны,  они  производны  от  соотношения  мира  и  человека,  подтверждая  значимость  того,  что  создал  человек  в  процессе  истории.</w:t>
        <w:tab/>
        <w:t xml:space="preserve">Аксиологические  характеристики  педагогической  деятельности  отражают  ее  гуманистический  смысл.  Педагогические  ценности  представляют  собой  нормы,  регламентирующие  педагогическую деятельность и выступающие как познавательнодействующая  система,  которая  служит  опосредующим  и  связующим  звеном  между  сложившимся  общественным  мировоззрением  в  областиобразования  и  деятельностью  педагога.  Овладение  педагогическими  ценностями  осуществляется в  процессе  педагогической  деятельности.  Именно  овладение  педагогическими  ценностями  служит показателем личностно-профессионального развития педагога.  </w:t>
        <w:tab/>
        <w:t>Аксиологический потенциал личности   это  многоуровневое  интегративное  динамическое  новообразование,  характеризующее  наличием  у  нее  устойчивой  иерархии  ценностных  ориентаций,  определяющих  характер  жизнедеятельности.</w:t>
        <w:tab/>
        <w:tab/>
        <w:tab/>
        <w:t>Аксиологическое  "Я"  как  система  ценностных  ориентаций  содержит  не  только  когнитивные,  но  и  эмоционально-волевые  компоненты.  Эта  система  включает  в 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и,  связанные  с  утверждением  личностью  своей  роли  в  социальной  и  профессиональной  среде  (общественная  значимость  труда  педагога,  престижность  педагогической  деятельности,  признание  профессии  ближайшим  личным  окружением  и 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и,  удовлетворяющие  потребность  в  общении  и  расширяющие  его  круг  (общение  с  детьми,  коллегами,  референтными  людьми,  переживание  детской  любви  и  привязанности,  обмен  духовными  ценностями  и 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0" w:right="-993" w:hanging="0"/>
        <w:jc w:val="both"/>
        <w:rPr/>
      </w:pPr>
      <w:r>
        <w:rPr>
          <w:sz w:val="24"/>
          <w:szCs w:val="24"/>
        </w:rPr>
        <w:t>ценности,  ориентирующие  на  саморазвитие  творческой  индивидуальности  (возможности  развития профессиональнотворческих  способностей,  приобщение  к  мировой  культуре,  занятие  любимым  предметом,  постоянное  самосовершенствование  и 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0" w:right="-993" w:hanging="0"/>
        <w:jc w:val="both"/>
        <w:rPr/>
      </w:pPr>
      <w:r>
        <w:rPr>
          <w:sz w:val="24"/>
          <w:szCs w:val="24"/>
        </w:rPr>
        <w:t xml:space="preserve">ценности,  позволяющие  осуществлять  самореализацию  (творческий  характер  труда  педагога,  романтичность  и  увлекательность  педагогической  профессии  и  др.). Ценность  -  это  не  только  предметы,  явления  и  их  свойства,  которые  нужны  людям  определенного  общества  и  отдельной  личности  в  качестве  средств  удовлетворения  их  потребностей,  но  также  идеи  и  побуждения  в  качестве  нормы  и  идеала.  Понятие  «ценность»  является  центральным  в  аксиологии,  оно  положило  начало  в  специальной  области  философской  науки. 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образовательной деятельности ДОУ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ланирование</w:t>
      </w:r>
      <w:r>
        <w:rPr>
          <w:color w:val="000000"/>
          <w:sz w:val="24"/>
          <w:szCs w:val="24"/>
        </w:rPr>
        <w:t xml:space="preserve"> - заблаговременное  определение порядка, последовательность осуществления программы воспитательно-образовательной   работы с указанием необходимых условий, используемых средств, форм и методов работы.</w:t>
      </w:r>
    </w:p>
    <w:p>
      <w:pPr>
        <w:pStyle w:val="Normal"/>
        <w:shd w:fill="FFFFFF" w:val="clear"/>
        <w:ind w:firstLine="720"/>
        <w:jc w:val="center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6230" cy="19589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ланирование в значительной мере предопределяет результаты и эффективность системы воспитательной работы. Целенаправленное и четкое планирование помогает педагогам избежать многих ошибок и отрицательных явлений. Обоснованный план позволяет наметить общие перспективы и конкретные пути решения поставленных воспитательных задач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Условия правильного планиров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Знание  программ и умение  переводить  их на язык воспитательно-образовательного процесс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Знание  особенностей возраста, особенности коллектива и индивидуальных особенностей дет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Знание методики работы, новых технологий в работе  с дошкольник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Использование  краеведческого материала, учёт сезонных явле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Использование  передового  педагогического опы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Учёт принципов дидакти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овместное планирование  работы двумя воспи</w:t>
        <w:softHyphen/>
        <w:t>тателями группы, анализ результатов работы за предыдущий период.</w:t>
      </w:r>
    </w:p>
    <w:p>
      <w:pPr>
        <w:pStyle w:val="Normal"/>
        <w:shd w:fill="FFFFFF" w:val="clear"/>
        <w:spacing w:lineRule="auto" w:line="240" w:before="0" w:after="0"/>
        <w:ind w:right="-993" w:firstLine="72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В самом общем представлении </w:t>
      </w:r>
      <w:r>
        <w:rPr>
          <w:rStyle w:val="StrongEmphasis"/>
          <w:color w:val="000000"/>
          <w:sz w:val="24"/>
          <w:szCs w:val="24"/>
        </w:rPr>
        <w:t>план</w:t>
      </w:r>
      <w:r>
        <w:rPr>
          <w:color w:val="000000"/>
          <w:sz w:val="24"/>
          <w:szCs w:val="24"/>
        </w:rPr>
        <w:t xml:space="preserve"> - это документ, указывающий содержательные ориентиры деятельности, определяющий ее порядок, объем, временные границы. 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color w:val="333333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иды  план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Годовой пл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ерспективный  план - дает возможность определить систему работы с детьми, обеспечить её  целенаправленность  и результатив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Календарный план - позволяет продумать содержание и методику работы на каж</w:t>
        <w:softHyphen/>
        <w:t xml:space="preserve">дый конкретный день.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t xml:space="preserve">Выбор формы планирования зависит от  опыта работы  педагога. 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color w:val="333333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Формы   план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л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лан-конспе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конспект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b/>
          <w:b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и планировании организации педагогического процесса </w:t>
      </w:r>
      <w:r>
        <w:rPr>
          <w:rStyle w:val="StrongEmphasis"/>
          <w:b w:val="false"/>
          <w:color w:val="000000"/>
          <w:sz w:val="24"/>
          <w:szCs w:val="24"/>
        </w:rPr>
        <w:t>должно учитываться</w:t>
      </w:r>
      <w:r>
        <w:rPr>
          <w:color w:val="000000"/>
          <w:sz w:val="24"/>
          <w:szCs w:val="24"/>
        </w:rPr>
        <w:t xml:space="preserve">, что </w:t>
      </w:r>
      <w:r>
        <w:rPr>
          <w:rStyle w:val="StrongEmphasis"/>
          <w:b w:val="false"/>
          <w:color w:val="000000"/>
          <w:sz w:val="24"/>
          <w:szCs w:val="24"/>
        </w:rPr>
        <w:t xml:space="preserve">основной формой работы </w:t>
      </w:r>
      <w:r>
        <w:rPr>
          <w:color w:val="000000"/>
          <w:sz w:val="24"/>
          <w:szCs w:val="24"/>
        </w:rPr>
        <w:t xml:space="preserve">с детьми дошкольного возраста и ведущим видом деятельности для них является </w:t>
      </w:r>
      <w:r>
        <w:rPr>
          <w:rStyle w:val="StrongEmphasis"/>
          <w:b w:val="false"/>
          <w:color w:val="000000"/>
          <w:sz w:val="24"/>
          <w:szCs w:val="24"/>
        </w:rPr>
        <w:t>игр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b/>
          <w:b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лан воспитательно-образовательной работы с детьми, он должен отвечать </w:t>
      </w:r>
      <w:r>
        <w:rPr>
          <w:rStyle w:val="StrongEmphasis"/>
          <w:b w:val="false"/>
          <w:color w:val="000000"/>
          <w:sz w:val="24"/>
          <w:szCs w:val="24"/>
        </w:rPr>
        <w:t>определенным требованиям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851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основываться на принципе развивающего образования, целью которого является развитие каждого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851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комплексно – тематическом принципе построения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обеспечивать единство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right="-993" w:hanging="0"/>
        <w:jc w:val="both"/>
        <w:rPr>
          <w:color w:val="333333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лан работы с детьми раннего возраста</w:t>
      </w:r>
      <w:r>
        <w:rPr>
          <w:color w:val="000000"/>
          <w:sz w:val="24"/>
          <w:szCs w:val="24"/>
        </w:rPr>
        <w:t xml:space="preserve"> составляется на день, неделю, месяц, в зависимости от опыта работы и уровня профессионального мастерства воспитателя. План составляется в соответствии с требованиями общеобразовательной программы, по которой работает группа раннего возраста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b/>
          <w:b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в группах раннего возраста имеет свою специфику и включает </w:t>
      </w:r>
      <w:r>
        <w:rPr>
          <w:rStyle w:val="StrongEmphasis"/>
          <w:b w:val="false"/>
          <w:color w:val="000000"/>
          <w:sz w:val="24"/>
          <w:szCs w:val="24"/>
        </w:rPr>
        <w:t>три этапа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ервый этап - период адаптации (индивидуальные листы наблюдений), в плане работы воспитателя: развлечения, сюрпризные моменты, игры-заня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второй этап - это период диагностики. Оформляется карта нервно-психического развития на каждого ребенка, и формируются подгруппы детей для проведения занятий. В плане работы воспитателя: развлечения, сюрпризные моменты, игры- заня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третий этап - планирование работы с детьми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color w:val="333333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и планировании работы с детьми обязательно учитыва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группа здоровья ребенка (индивидуальный подход к детям со II-III группами здоровь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уровень развития ребен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993" w:hanging="0"/>
        <w:jc w:val="both"/>
        <w:rPr>
          <w:color w:val="333333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 плане должны бы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писок детей с датами ро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ведения о состоянии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режим дня (теплое, холодное врем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писок детей по группам развития I, II, III, с учетом диагноза по развитию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расписание образовательной деятельности для каждого возрастного пери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комплекс утренней гимнастики (на 2 недел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, используемой в работе с детьми ранне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Деление детей на подгруппы для физкультурных НОД - по состоянию здоровья и двигательным навык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333333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лан должен состоять из 2-х раздел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деятельность в НОД (планируется с усложнением в соответствии с группой развития, учетом повторност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вне НОД - проводится малыми подгруппами и индивидуально: физкультурно-оздоровительная работа, формирование культурно-гигиенических навыков и самостоятельности, взаимоотношения со сверстниками, ознакомление с природой и окружающим миром, развитие речи. Планируется предметно-игровая, самостоятельная деятельность детей. В план включается взаимодействие с родителями. Ежемесячно планируются досуг, развлечения.</w:t>
      </w:r>
    </w:p>
    <w:p>
      <w:pPr>
        <w:pStyle w:val="Normal"/>
        <w:shd w:fill="FFFFFF" w:val="clear"/>
        <w:spacing w:lineRule="auto" w:line="240" w:before="0" w:after="0"/>
        <w:ind w:right="-993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Планирование в разновозрастной группе</w:t>
      </w:r>
    </w:p>
    <w:p>
      <w:pPr>
        <w:pStyle w:val="Normal"/>
        <w:shd w:fill="FFFFFF" w:val="clear"/>
        <w:ind w:right="-993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В разновозрастной группе, как и в группе с детьми одного возраста, прежде всего, необходимо обеспечивать усвоение программного содержания каждого занятия каждым ребенком. </w:t>
      </w:r>
    </w:p>
    <w:p>
      <w:pPr>
        <w:pStyle w:val="Normal"/>
        <w:shd w:fill="FFFFFF" w:val="clear"/>
        <w:ind w:right="-993" w:hanging="0"/>
        <w:jc w:val="both"/>
        <w:rPr>
          <w:color w:val="333333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ри разработке перспективного плана</w:t>
      </w:r>
      <w:r>
        <w:rPr>
          <w:color w:val="000000"/>
          <w:sz w:val="24"/>
          <w:szCs w:val="24"/>
        </w:rPr>
        <w:t xml:space="preserve"> воспитатель исходит из необходимости </w:t>
      </w:r>
      <w:r>
        <w:rPr>
          <w:rStyle w:val="StrongEmphasis"/>
          <w:b w:val="false"/>
          <w:color w:val="000000"/>
          <w:sz w:val="24"/>
          <w:szCs w:val="24"/>
        </w:rPr>
        <w:t>строго придерживаться связи межд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ением нового материала, его повторением, закреплением и самостоятельным использованием детьми в разных видах деятельности.</w:t>
      </w:r>
    </w:p>
    <w:p>
      <w:pPr>
        <w:pStyle w:val="Normal"/>
        <w:shd w:fill="FFFFFF" w:val="clear"/>
        <w:ind w:right="-993" w:hanging="0"/>
        <w:jc w:val="both"/>
        <w:rPr>
          <w:b/>
          <w:b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 </w:t>
      </w:r>
      <w:r>
        <w:rPr>
          <w:rStyle w:val="StrongEmphasis"/>
          <w:b w:val="false"/>
          <w:color w:val="000000"/>
          <w:sz w:val="24"/>
          <w:szCs w:val="24"/>
        </w:rPr>
        <w:t>тщательно продумывает содержание каждого занятия</w:t>
      </w:r>
      <w:r>
        <w:rPr>
          <w:color w:val="000000"/>
          <w:sz w:val="24"/>
          <w:szCs w:val="24"/>
        </w:rPr>
        <w:t xml:space="preserve">, используя такие его формы и методы организации, которые могли бы </w:t>
      </w:r>
      <w:r>
        <w:rPr>
          <w:rStyle w:val="StrongEmphasis"/>
          <w:b w:val="false"/>
          <w:color w:val="000000"/>
          <w:sz w:val="24"/>
          <w:szCs w:val="24"/>
        </w:rPr>
        <w:t>обеспечивать достаточную нагрузку</w:t>
      </w:r>
      <w:r>
        <w:rPr>
          <w:color w:val="000000"/>
          <w:sz w:val="24"/>
          <w:szCs w:val="24"/>
        </w:rPr>
        <w:t xml:space="preserve"> на детей </w:t>
      </w:r>
      <w:r>
        <w:rPr>
          <w:rStyle w:val="StrongEmphasis"/>
          <w:b w:val="false"/>
          <w:color w:val="000000"/>
          <w:sz w:val="24"/>
          <w:szCs w:val="24"/>
        </w:rPr>
        <w:t xml:space="preserve">в каждой возрастной подгруппе. </w:t>
      </w:r>
      <w:r>
        <w:rPr>
          <w:color w:val="000000"/>
          <w:sz w:val="24"/>
          <w:szCs w:val="24"/>
        </w:rPr>
        <w:t xml:space="preserve">Следует также отметить, что, </w:t>
      </w:r>
      <w:r>
        <w:rPr>
          <w:rStyle w:val="StrongEmphasis"/>
          <w:b w:val="false"/>
          <w:color w:val="000000"/>
          <w:sz w:val="24"/>
          <w:szCs w:val="24"/>
        </w:rPr>
        <w:t>планируя работу со всеми тремя подгруппами одновременно по одной теме</w:t>
      </w:r>
      <w:r>
        <w:rPr>
          <w:color w:val="000000"/>
          <w:sz w:val="24"/>
          <w:szCs w:val="24"/>
        </w:rPr>
        <w:t xml:space="preserve">, воспитатель обязательно </w:t>
      </w:r>
      <w:r>
        <w:rPr>
          <w:rStyle w:val="StrongEmphasis"/>
          <w:b w:val="false"/>
          <w:color w:val="000000"/>
          <w:sz w:val="24"/>
          <w:szCs w:val="24"/>
        </w:rPr>
        <w:t>конкретизирует программные задания для каждой возрастной группы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-993" w:firstLine="72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со всеми подгруппами планируется работа для закрепления знаний о геометрических фигурах, но дети пятого года жизни должны только найти и назвать эти фигуры (квадрат, круг, треугольник, прямоугольник); дети шестого года жизни - отыскать и назвать еще и ромб, уметь выделять стороны и углы, а седьмого года - сравнивать эти фигуры, находить сходство и различия, описывать геометрическую фигуру и др. </w:t>
      </w:r>
    </w:p>
    <w:p>
      <w:pPr>
        <w:pStyle w:val="Normal"/>
        <w:shd w:fill="FFFFFF" w:val="clear"/>
        <w:ind w:right="-993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 xml:space="preserve">Модель выпускника ДОУ </w:t>
      </w:r>
    </w:p>
    <w:p>
      <w:pPr>
        <w:pStyle w:val="Normal"/>
        <w:spacing w:before="24" w:after="24"/>
        <w:ind w:right="-993" w:hanging="0"/>
        <w:jc w:val="both"/>
        <w:rPr/>
      </w:pPr>
      <w:r>
        <w:rPr>
          <w:sz w:val="24"/>
          <w:szCs w:val="24"/>
        </w:rPr>
        <w:t>Под моделью выпускника нами понимается предполагаемый результат совместной деятельности детского сада и семьи, характеризующий  их представления о наиболее важных качествах личности ребенка, которыми должен обладать выпускник дошкольного образовательного учреждения.  Модель выпускника разрабатывалась нами в соответствии с требованиями Государственного образовательного стандарта дошкольного образования, выбранным содержанием образования (реализуемой основной и парциальными общеобразовательными программами, различными техноло-гиями обучения), спецификой и предназначением ГБДОУ.</w:t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145</wp:posOffset>
                </wp:positionH>
                <wp:positionV relativeFrom="paragraph">
                  <wp:posOffset>668655</wp:posOffset>
                </wp:positionV>
                <wp:extent cx="4565015" cy="1270"/>
                <wp:effectExtent l="635" t="5080" r="635" b="508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5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52.65pt" to="410.75pt,52.7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384810</wp:posOffset>
                </wp:positionV>
                <wp:extent cx="1270" cy="234315"/>
                <wp:effectExtent l="37465" t="635" r="38100" b="635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30.3pt" to="219.3pt,48.7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145</wp:posOffset>
                </wp:positionH>
                <wp:positionV relativeFrom="paragraph">
                  <wp:posOffset>669925</wp:posOffset>
                </wp:positionV>
                <wp:extent cx="1270" cy="233680"/>
                <wp:effectExtent l="37465" t="635" r="38100" b="0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52.75pt" to="51.4pt,71.1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290</wp:posOffset>
                </wp:positionH>
                <wp:positionV relativeFrom="paragraph">
                  <wp:posOffset>669925</wp:posOffset>
                </wp:positionV>
                <wp:extent cx="1905" cy="233680"/>
                <wp:effectExtent l="36830" t="635" r="38100" b="0"/>
                <wp:wrapNone/>
                <wp:docPr id="1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52.75pt" to="162.8pt,71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7160</wp:posOffset>
                </wp:positionH>
                <wp:positionV relativeFrom="paragraph">
                  <wp:posOffset>669925</wp:posOffset>
                </wp:positionV>
                <wp:extent cx="1905" cy="233680"/>
                <wp:effectExtent l="36830" t="635" r="38100" b="0"/>
                <wp:wrapNone/>
                <wp:docPr id="1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52.75pt" to="410.9pt,71.1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8465</wp:posOffset>
                </wp:positionH>
                <wp:positionV relativeFrom="paragraph">
                  <wp:posOffset>669925</wp:posOffset>
                </wp:positionV>
                <wp:extent cx="1905" cy="233680"/>
                <wp:effectExtent l="36830" t="635" r="38100" b="0"/>
                <wp:wrapNone/>
                <wp:docPr id="1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52.75pt" to="333.05pt,71.1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3410</wp:posOffset>
                </wp:positionH>
                <wp:positionV relativeFrom="paragraph">
                  <wp:posOffset>669925</wp:posOffset>
                </wp:positionV>
                <wp:extent cx="1905" cy="233680"/>
                <wp:effectExtent l="36830" t="635" r="38100" b="0"/>
                <wp:wrapNone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52.75pt" to="248.4pt,71.1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1510030</wp:posOffset>
                </wp:positionV>
                <wp:extent cx="1905" cy="233045"/>
                <wp:effectExtent l="36830" t="635" r="38100" b="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8.9pt" to="51.55pt,137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5020</wp:posOffset>
                </wp:positionH>
                <wp:positionV relativeFrom="paragraph">
                  <wp:posOffset>1517650</wp:posOffset>
                </wp:positionV>
                <wp:extent cx="1270" cy="233045"/>
                <wp:effectExtent l="37465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19.5pt" to="162.65pt,137.8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1505</wp:posOffset>
                </wp:positionH>
                <wp:positionV relativeFrom="paragraph">
                  <wp:posOffset>1517650</wp:posOffset>
                </wp:positionV>
                <wp:extent cx="1905" cy="233045"/>
                <wp:effectExtent l="36830" t="635" r="38100" b="0"/>
                <wp:wrapNone/>
                <wp:docPr id="1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19.5pt" to="248.25pt,137.8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0370</wp:posOffset>
                </wp:positionH>
                <wp:positionV relativeFrom="paragraph">
                  <wp:posOffset>1510030</wp:posOffset>
                </wp:positionV>
                <wp:extent cx="1270" cy="233045"/>
                <wp:effectExtent l="37465" t="635" r="38100" b="0"/>
                <wp:wrapNone/>
                <wp:docPr id="1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18.9pt" to="333.15pt,137.2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471930</wp:posOffset>
                </wp:positionV>
                <wp:extent cx="635" cy="342900"/>
                <wp:effectExtent l="38100" t="635" r="38100" b="0"/>
                <wp:wrapNone/>
                <wp:docPr id="1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5.9pt" to="441pt,142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329430</wp:posOffset>
                </wp:positionV>
                <wp:extent cx="635" cy="114300"/>
                <wp:effectExtent l="5080" t="635" r="5080" b="635"/>
                <wp:wrapNone/>
                <wp:docPr id="2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0.9pt" to="54pt,349.8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2386330</wp:posOffset>
                </wp:positionV>
                <wp:extent cx="635" cy="114300"/>
                <wp:effectExtent l="5080" t="635" r="5080" b="635"/>
                <wp:wrapNone/>
                <wp:docPr id="2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87.9pt" to="53.95pt,196.8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5815330</wp:posOffset>
                </wp:positionV>
                <wp:extent cx="833120" cy="495935"/>
                <wp:effectExtent l="0" t="6350" r="0" b="6350"/>
                <wp:wrapNone/>
                <wp:docPr id="22" name="Соединительная линия уступом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760" cy="49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18" stroked="t" o:allowincell="f" style="position:absolute;margin-left:51.6pt;margin-top:33.85pt;width:65.6pt;height:39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7230</wp:posOffset>
                </wp:positionH>
                <wp:positionV relativeFrom="paragraph">
                  <wp:posOffset>-18415</wp:posOffset>
                </wp:positionV>
                <wp:extent cx="1722120" cy="4076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УСКНИК ДЕТСКОГО САДА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2.1pt;mso-wrap-distance-left:9.05pt;mso-wrap-distance-right:9.05pt;mso-wrap-distance-top:0pt;mso-wrap-distance-bottom:0pt;margin-top:-1.45pt;mso-position-vertical-relative:text;margin-left:154.9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УСКНИК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35050</wp:posOffset>
                </wp:positionV>
                <wp:extent cx="1397635" cy="4718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Психические познавательные процессы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7.15pt;mso-wrap-distance-left:9.05pt;mso-wrap-distance-right:9.05pt;mso-wrap-distance-top:0pt;mso-wrap-distance-bottom:0pt;margin-top:81.5pt;mso-position-vertical-relative:text;margin-left:-0.3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Психические познавательны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1035050</wp:posOffset>
                </wp:positionV>
                <wp:extent cx="1068070" cy="4794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Физическая компетентность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7.75pt;mso-wrap-distance-left:9.05pt;mso-wrap-distance-right:9.05pt;mso-wrap-distance-top:0pt;mso-wrap-distance-bottom:0pt;margin-top:81.5pt;mso-position-vertical-relative:text;margin-left:121.3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Физическая компете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035050</wp:posOffset>
                </wp:positionV>
                <wp:extent cx="1011555" cy="4794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Познавательно – речевая компетенция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37.75pt;mso-wrap-distance-left:0pt;mso-wrap-distance-right:9.05pt;mso-wrap-distance-top:0pt;mso-wrap-distance-bottom:0pt;margin-top:81.5pt;mso-position-vertical-relative:text;margin-left:0pt;mso-position-horizontal:lef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Познавательно – речевая компе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010285</wp:posOffset>
                </wp:positionV>
                <wp:extent cx="1037590" cy="4718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Социально – личностная компетен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15pt;mso-wrap-distance-left:9.05pt;mso-wrap-distance-right:9.05pt;mso-wrap-distance-top:0pt;mso-wrap-distance-bottom:0pt;margin-top:79.55pt;mso-position-vertical-relative:text;margin-left:296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Социально – личностная компетен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010285</wp:posOffset>
                </wp:positionV>
                <wp:extent cx="1266190" cy="4794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Художественно – эстетическая компетен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75pt;mso-wrap-distance-left:9.05pt;mso-wrap-distance-right:9.05pt;mso-wrap-distance-top:0pt;mso-wrap-distance-bottom:0pt;margin-top:79.55pt;mso-position-vertical-relative:text;margin-left:386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Художественно – эстетическая компетен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766570</wp:posOffset>
                </wp:positionV>
                <wp:extent cx="1397635" cy="6350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осприятие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сит произвольный характер. Выделяет множество признаков одновремен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50pt;mso-wrap-distance-left:0pt;mso-wrap-distance-right:9.05pt;mso-wrap-distance-top:0pt;mso-wrap-distance-bottom:0pt;margin-top:139.1pt;mso-position-vertical-relative:text;margin-left:88.7pt;mso-position-horizontal:lef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Восприятие - </w:t>
                      </w:r>
                      <w:r>
                        <w:rPr>
                          <w:sz w:val="16"/>
                          <w:szCs w:val="16"/>
                        </w:rPr>
                        <w:t>носит произвольный характер. Выделяет множество признаков одновременн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96185</wp:posOffset>
                </wp:positionV>
                <wp:extent cx="1380490" cy="18376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нимание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ъем соответствует средневозрастному показателю. Высокая степень произвольности внимания – быстрое переключение с одного объекта на другой, может относительно долго сосредотачиваться на одном объекте. Рационально распределяет вним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96.55pt;mso-position-vertical-relative:text;margin-left:-0.3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Внимание - </w:t>
                      </w:r>
                      <w:r>
                        <w:rPr>
                          <w:sz w:val="16"/>
                          <w:szCs w:val="16"/>
                        </w:rPr>
                        <w:t>объем соответствует средневозрастному показателю. Высокая степень произвольности внимания – быстрое переключение с одного объекта на другой, может относительно долго сосредотачиваться на одном объекте. Рационально распределяет вним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439285</wp:posOffset>
                </wp:positionV>
                <wp:extent cx="1397635" cy="1380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Память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ыстро запоминает. Усвоенный материал удерживает в сознании, воспроизводит без усилий и напряжений. Пользуется некоторыми приемами запоминания. Преобладает словесно – образная памя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08.7pt;mso-wrap-distance-left:9.05pt;mso-wrap-distance-right:9.05pt;mso-wrap-distance-top:0pt;mso-wrap-distance-bottom:0pt;margin-top:349.55pt;mso-position-vertical-relative:text;margin-left:-0.3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Память - </w:t>
                      </w:r>
                      <w:r>
                        <w:rPr>
                          <w:sz w:val="16"/>
                          <w:szCs w:val="16"/>
                        </w:rPr>
                        <w:t>Быстро запоминает. Усвоенный материал удерживает в сознании, воспроизводит без усилий и напряжений. Пользуется некоторыми приемами запоминания. Преобладает словесно – образная памя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0510</wp:posOffset>
                </wp:positionH>
                <wp:positionV relativeFrom="paragraph">
                  <wp:posOffset>1766570</wp:posOffset>
                </wp:positionV>
                <wp:extent cx="1207135" cy="40532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ознанно выполняет основные движения: бег, ходьба, лазание, метание и  пр.  может видоизменять ранее усвоенные образцы движений применительно к новым условиям; движения приобретают произвольный характер. Способен сохранять статическое положение в течение занятия, владеет элементарными приемами снятия утомления. Сформирована: привычка к здоровому образу жизни и потребность в физических движениях, двигательной активности.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19.15pt;mso-wrap-distance-left:9.05pt;mso-wrap-distance-right:9.05pt;mso-wrap-distance-top:0pt;mso-wrap-distance-bottom:0pt;margin-top:139.1pt;mso-position-vertical-relative:text;margin-left:121.3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ознанно выполняет основные движения: бег, ходьба, лазание, метание и  пр.  может видоизменять ранее усвоенные образцы движений применительно к новым условиям; движения приобретают произвольный характер. Способен сохранять статическое положение в течение занятия, владеет элементарными приемами снятия утомления. Сформирована: привычка к здоровому образу жизни и потребность в физических движениях, двигательной акти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810385</wp:posOffset>
                </wp:positionV>
                <wp:extent cx="1010920" cy="4009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юбознателен, самостоятелен в поиске новых впечатлений, опробовании разных способов действий, ответов на возникающие у него вопросы, решении проблемных ситуаций. Имеет общие представления об окружающем мире, о себе, о других людях. Имеет большой словарный запас; речь выразительна, содержательна, грамматически правильная. Развиты фонематический слух и восприятие.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15.7pt;mso-wrap-distance-left:9.05pt;mso-wrap-distance-right:9.05pt;mso-wrap-distance-top:0pt;mso-wrap-distance-bottom:0pt;margin-top:142.55pt;mso-position-vertical-relative:text;margin-left:224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юбознателен, самостоятелен в поиске новых впечатлений, опробовании разных способов действий, ответов на возникающие у него вопросы, решении проблемных ситуаций. Имеет общие представления об окружающем мире, о себе, о других людях. Имеет большой словарный запас; речь выразительна, содержательна, грамматически правильная. Развиты фонематический слух и восприя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5420</wp:posOffset>
                </wp:positionH>
                <wp:positionV relativeFrom="paragraph">
                  <wp:posOffset>1767205</wp:posOffset>
                </wp:positionV>
                <wp:extent cx="1152525" cy="40525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5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6"/>
                              </w:rPr>
                              <w:t>Способен к произвольному управлению своим поведением, умеет адекватно оценивать себя, свою деятельность и результатам. Уверен в своих возможностях, позитивно относится к окружающим людям. Владеет элементарными навыками делового сотрудничества. Умеет согласовывать свои желания, действия с партнером, уступать при необходимости, отстаивать свою точку зрения. Владеет разными способами разрешения конфликтных ситуаций.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19.1pt;mso-wrap-distance-left:9.05pt;mso-wrap-distance-right:9.05pt;mso-wrap-distance-top:0pt;mso-wrap-distance-bottom:0pt;margin-top:139.15pt;mso-position-vertical-relative:text;margin-left:314.6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5"/>
                          <w:szCs w:val="16"/>
                        </w:rPr>
                      </w:pPr>
                      <w:r>
                        <w:rPr>
                          <w:sz w:val="15"/>
                          <w:szCs w:val="16"/>
                        </w:rPr>
                        <w:t>Способен к произвольному управлению своим поведением, умеет адекватно оценивать себя, свою деятельность и результатам. Уверен в своих возможностях, позитивно относится к окружающим людям. Владеет элементарными навыками делового сотрудничества. Умеет согласовывать свои желания, действия с партнером, уступать при необходимости, отстаивать свою точку зрения. Владеет разными способами разрешения конфликтных ситу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810385</wp:posOffset>
                </wp:positionV>
                <wp:extent cx="1037590" cy="4009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являет эстетически осознанное отношение к окружающему миру, способность к эстетической оценке. Инициативен, владеет основными способами создания и воплощения художественного образа в разных видах деятельности, стремится к импровизации.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5.7pt;mso-wrap-distance-left:9.05pt;mso-wrap-distance-right:9.05pt;mso-wrap-distance-top:0pt;mso-wrap-distance-bottom:0pt;margin-top:142.55pt;mso-position-vertical-relative:text;margin-left:413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являет эстетически осознанное отношение к окружающему миру, способность к эстетической оценке. Инициативен, владеет основными способами создания и воплощения художественного образа в разных видах деятельности, стремится к импров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ge">
                  <wp:posOffset>6887845</wp:posOffset>
                </wp:positionV>
                <wp:extent cx="4716145" cy="7969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Мышление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являет способность к выводам и умозаключениям. Проводит анализ фактов, сравнивает их. Устанавливает причинно – следственные связи; классифицирует, объединяет на основе одного и нескольких признаков. Переносит полученные знания в новые ситуации. Синтезирует знания из различных областей для решения конкретных познавательных задач. Планирует, свои действия и предвидит результаты.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5pt;height:62.75pt;mso-wrap-distance-left:9.05pt;mso-wrap-distance-right:9.05pt;mso-wrap-distance-top:0pt;mso-wrap-distance-bottom:0pt;margin-top:542.35pt;mso-position-vertical-relative:page;margin-left:116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Мышление - </w:t>
                      </w:r>
                      <w:r>
                        <w:rPr>
                          <w:sz w:val="16"/>
                          <w:szCs w:val="16"/>
                        </w:rPr>
                        <w:t>Проявляет способность к выводам и умозаключениям. Проводит анализ фактов, сравнивает их. Устанавливает причинно – следственные связи; классифицирует, объединяет на основе одного и нескольких признаков. Переносит полученные знания в новые ситуации. Синтезирует знания из различных областей для решения конкретных познавательных задач. Планирует, свои действия и предвидит результ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сия ДОУ</w:t>
      </w:r>
    </w:p>
    <w:p>
      <w:pPr>
        <w:pStyle w:val="Normal"/>
        <w:spacing w:lineRule="auto" w:line="240" w:before="280" w:after="28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Амплификация детского развития и эффективная коррекция речевых недостатков детей дошкольного возраста, предоставление широкого спектра качественных образовательных услуг, содействие становлению и укреплению психофизического здоровья воспитанников для их полной реабилитации, личностного развития, дальнейшей социализации и возможности успешного обучения в массовой шко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иджевая  характеристика развития ДОУ в системе образования</w:t>
      </w:r>
    </w:p>
    <w:p>
      <w:pPr>
        <w:pStyle w:val="Normal"/>
        <w:spacing w:lineRule="auto" w:line="240" w:before="120" w:after="120"/>
        <w:ind w:right="-993" w:hanging="0"/>
        <w:jc w:val="both"/>
        <w:rPr/>
      </w:pPr>
      <w:r>
        <w:rPr>
          <w:sz w:val="24"/>
          <w:szCs w:val="24"/>
        </w:rPr>
        <w:t xml:space="preserve">Имидж ДОУ - эмоционально окрашенный образ образовательного учреждения, часто сознательно сформированный, обладающий целенаправленно заданными характеристиками и призванный оказывать психологическое влияние определенной направленности на конкретные группы социума. Необходимость формирования имиджа ГБДОУ № 39 определяется следующими причинами:  во-первых, сложная демографическая ситуация и разброс учреждений усиливает конкуренцию среди ДОУ одной территории в борьбе за набор детей; во-вторых, сильный позитивный имидж облегчает доступ ДОУ к лучшим ресурсам из возможных: финансовым, информационным, человеческим и т.д.; в-третьих, имея сформированный позитивный имидж, ДОУ при прочих равных условиях становится более привлекательным для педагогов, так как предстает способным в большей степени обеспечить стабильность, удовлетворенность трудом и профессиональное развитие; в-четвертых, устойчивый позитивный имидж дает эффект приобретения ДОУ определенной силы в том смысле, что создает залог доверия ко всему происходящему в стенах учреждения, в том числе инновационным процессам. </w:t>
        <w:tab/>
        <w:t xml:space="preserve">Главной функцией является формирование положительного отношения к кому-либо или чему- либо. Если положительное отношение сформировано, то за ним, как результат обязательно последуют доверие и, в свою очередь, высокие оценки и уверенный выбор. Имидж дошкольного образовательного учреждения как организации создается  в различных содержательных пластах: имидж руководителя; имидж воспитателей (индивидуально); корпоративная культура (команда); имидж проекта или услуги; дизайн и фирменный стиль. Основа всего составляющего имидж - люди: руководители, педагоги, обслуживающий персонал. В ГБДОУ № 39 руководитель и педагоги должны обладать: высоким профессионализмом, компетентностью, организаторскими качествами, работоспособностью, политической культурой, высокой нравственностью, личным авторитетом. Педагоги должны находить общий язык: с молодыми и пожилыми, детьми и родителям, работниками разных профессий, людьми разного образования, семейного положения, квалификации, говорить просто, правильно, доступно, уметь не только говорить, но и слушать.Таким образом, для формирования привлекательного и своего неповторимого имиджа дошкольное учреждение должно иметь: 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 определенные приоритеты, собственную философию, свое видение будущего; 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никальную, неповторимую систему ценностей, обычаев, традиций, стилей поведения; 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нообразные качественные образовательные услуги; 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ую систему учебно-воспитательной работы, развивающей творческие способности, формирующей здоровый образ жизни; 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связь с учреждениями здравоохранения, дополнительного образования, разными социальными институтами;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яркие, узнаваемые, своевременно обновляемые информационные материалы, предназначенные для внешнего представления; </w:t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истему целевой подачи информации потребителям о своем потенциале, успехах и предполагаемых образовательных услугах.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на успешность: не будьте похожи на других; пусть цели вдохновляют; сосредотачивайтесь на социальных запросах родителей; выберите лучшую корпоративную философию: «Чистота, качество, востребованность»; стремление к положительным эмоц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РАЗВИТИЯ</w:t>
      </w:r>
    </w:p>
    <w:p>
      <w:pPr>
        <w:pStyle w:val="Normal"/>
        <w:spacing w:lineRule="auto" w:line="360" w:before="280" w:after="28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создание доступности получения дошкольного образования и  обеспечение позитивной социализации каждого ребенка в ГБДОУ детский сад № 39 Колпинского района Санкт-Петербурга. </w:t>
      </w:r>
      <w:r>
        <w:rPr>
          <w:spacing w:val="-5"/>
          <w:sz w:val="24"/>
          <w:szCs w:val="24"/>
        </w:rPr>
        <w:t xml:space="preserve">Создание благоприятных условий, способствующих  становлению  и  формированию  эмоционально-волевой  сферы,  познавательных  интересов  у  детей  дошкольного  возраста с тяжелым нарушениями речи,  их  физическому,  психическому  и  нравственному  развитию  как  факторов,  обеспечивающих позитивную социальную адаптацию  детей и их индивидуализаци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лючевыЕ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ступности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современного качества дошкольного образования.</w:t>
      </w:r>
    </w:p>
    <w:p>
      <w:pPr>
        <w:pStyle w:val="Normal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материально-технических и кадровых условий обеспечения качественного дошкольного образования.</w:t>
      </w:r>
    </w:p>
    <w:p>
      <w:pPr>
        <w:pStyle w:val="Normal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4.Обеспечение эффективного управления дошкольным образовательным учреждением.</w:t>
      </w:r>
    </w:p>
    <w:p>
      <w:pPr>
        <w:pStyle w:val="Normal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5. Охрана жизни и укрепление физического и психического здоровья детей.</w:t>
      </w:r>
    </w:p>
    <w:p>
      <w:pPr>
        <w:pStyle w:val="Normal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социально-коммуникативного, познавательного, речевого, художественно-эстетического и физического развития детей.</w:t>
      </w:r>
    </w:p>
    <w:p>
      <w:pPr>
        <w:pStyle w:val="Normal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7. Воспитание  с учетом  возрастных  категорий детей гражданственности, уважения  к правам  и  свободам  человека,  любви к окружающей  природе, Родине, семье.</w:t>
      </w:r>
    </w:p>
    <w:p>
      <w:pPr>
        <w:pStyle w:val="Normal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 необходимой коррекции  недостатков  в  физическом  и    психическом   развитии  детей.</w:t>
      </w:r>
    </w:p>
    <w:p>
      <w:pPr>
        <w:pStyle w:val="Normal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9. Взаимодействие с семьями  детей  для обеспечения  полноценного  развития  детей.</w:t>
      </w:r>
    </w:p>
    <w:p>
      <w:pPr>
        <w:pStyle w:val="Normal"/>
        <w:ind w:right="-852" w:hanging="0"/>
        <w:jc w:val="both"/>
        <w:rPr/>
      </w:pPr>
      <w:r>
        <w:rPr>
          <w:sz w:val="24"/>
          <w:szCs w:val="24"/>
        </w:rPr>
        <w:t xml:space="preserve">10. Оказание  консультативной  и методической  помощи  родителям  (законным  представителям по  вопросам  воспитания,  обучения  и  развития  детей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анизм реализации Программы развития ДОУ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ханизмом реализации программы развития ДОУ является составляющие ее проекты.</w:t>
        <w:tab/>
        <w:t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 педагогов, родителей детей и представителей общественных организаций и учреждений района.</w:t>
        <w:tab/>
        <w:tab/>
        <w:tab/>
        <w:tab/>
        <w:t>Разработанная в программе стратегия развития ДОУ будет использована в качестве основы при постановке тактических и оперативных целей при разработке годового плана.</w:t>
        <w:tab/>
        <w:tab/>
        <w:t>Мероприятия по реализации проектов включаются в годовой план работы образовательного учреждения.</w:t>
        <w:tab/>
        <w:tab/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ab/>
        <w:t>Подведение итогов, обобщение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отчет ГДОУ.</w:t>
        <w:tab/>
        <w:tab/>
        <w:t>Будет организована и проведена серия семинаров, содействующих психологической и практической готовности педагогов к деятельности по реализации проектов.</w:t>
        <w:tab/>
        <w:tab/>
        <w:tab/>
        <w:tab/>
        <w:t>Постоянно будет осуществляться обмен информацией через проведение круглых столов, издание информационных бюллетеней, сбор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эффективности и реализации Программы развития ДО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ость основных направлений и приоритетов программы с федеральными и городскими нормативно-правовыми документами в области образования.</w:t>
        <w:tab/>
        <w:tab/>
        <w:tab/>
        <w:tab/>
        <w:t>Реализация учреждением федерального, регионального и дошкольного стандартов с учетом многообразия вариативности образовательных программ. Рост личностных достижений всех субъектов образовательного процесса. Рост материально-технического и ресурсного обеспечения школы. Удовлетворенность всех участников образовательного процесса уровнем и качеством образовательных услу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ы Программы развития</w:t>
      </w:r>
    </w:p>
    <w:p>
      <w:pPr>
        <w:pStyle w:val="Normal"/>
        <w:spacing w:before="24" w:after="24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213995</wp:posOffset>
                </wp:positionV>
                <wp:extent cx="6316980" cy="3752850"/>
                <wp:effectExtent l="5715" t="5080" r="0" b="0"/>
                <wp:wrapSquare wrapText="bothSides"/>
                <wp:docPr id="37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3753000"/>
                          <a:chOff x="0" y="0"/>
                          <a:chExt cx="6316920" cy="375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6920" cy="37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800" y="441360"/>
                            <a:ext cx="19425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ка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41360"/>
                            <a:ext cx="19425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кадры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413000"/>
                            <a:ext cx="20307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 и развитие творческого потенциала лично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2561760"/>
                            <a:ext cx="22975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новых информационных технологий в образовательный процесс ДОУ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0"/>
                            <a:ext cx="61776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0"/>
                            <a:ext cx="61776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971640"/>
                            <a:ext cx="7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943280"/>
                            <a:ext cx="123516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0480" cy="33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59" style="position:absolute;margin-left:-0.55pt;margin-top:16.85pt;width:497.4pt;height:295.5pt" coordorigin="-11,337" coordsize="9948,5910">
                <v:rect id="shape_0" stroked="f" o:allowincell="f" style="position:absolute;left:-11;top:337;width:9947;height:59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239;top:1032;width:3058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кад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34;top:1032;width:3058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ка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1;top:2562;width:3197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 и развитие творческого потенциала 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39;top:4371;width:3617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новых информационных технологий в образовательный процесс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47,337" to="4019,1032" ID="Line 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1,337" to="6803,1032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93,1867" to="2493,2562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93,3397" to="4437,4926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Rectangle 47" stroked="t" o:allowincell="f" style="position:absolute;left:-11;top:337;width:9874;height:52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плана реализации Программы 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ы / целевые программы / направления развит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разрабо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аправленность программы на реализацию задач поэтапной организации образовательного пространства ГБДОУ №39 в соответствии с ФГОС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целей, задач, этапов, мероприятий и механизмов реализации программы, концептуальным и нормативным основаниям модернизации современного образования и дошкольного образования, в частности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мочный подход к разработке программы, предполагающий определение целей, целевых показателей и базовых программных мероприятий, которые будут при необходимости конкретизированы и дополнены по результатам анализа реализации каждого этапа программы, а также при ежегодном определении структуры и объема финансирования мероприятий программы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ый характер, обеспечивающий единство, целостность и преемственность образовательного пространства в рамках отдельного учреждения, района и города в целом, позволяющий учесть противоречия и недостатки существующей системы образования, выделить в ней управляющие и диагностирующие механизмы и определить условия оптимального функционирования воспитательно-образовательного процесса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ое взаимодействие ГБДОУ № 39 с отделом образования администрации Колпинского района, образовательными учреждениями района, а также с другими учреждениями культуры и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еализации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этап: 2016-2017 г.г.</w:t>
      </w:r>
      <w:r>
        <w:rPr>
          <w:sz w:val="24"/>
          <w:szCs w:val="24"/>
        </w:rPr>
        <w:t xml:space="preserve"> Аналитико-прогностический. Анализ комплекса условий, имеющихся в ДОУ для поэтапного перехода к реализации ФГОС ДО. Выявление проблемных зон и «точек развития». Разработка целевых проектов «Повышение педагогической компетентности для осуществления деятельности в инновационном режиме», «Разработка содержания и механизмов реализации образовательной программы ДОУ в соответствии с ФГОС», «Формирование учебно-материальной базы в соответствии с требованиями ФГОС», «Построение непрерывного образовательного процесса в системе детский сад - школа» в качестве механизмов перехода к новому состоянию дошкольного образовате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этап: 2017-2018 г.г.</w:t>
      </w:r>
      <w:r>
        <w:rPr>
          <w:sz w:val="24"/>
          <w:szCs w:val="24"/>
        </w:rPr>
        <w:t xml:space="preserve"> Деятельностный. Формирование и апробация инновационной модели образовательного пространства, обеспечивающей новое содержание и качество дошкольного образования. Разработка образовательной программы ДОУ в соответствии с ФГОС ДО, содержания и механизмов интеграции образовательных областей, содержания вариативной части образовательной программы, содержания 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этап: 2018-2020 г.г.</w:t>
      </w:r>
      <w:r>
        <w:rPr>
          <w:sz w:val="24"/>
          <w:szCs w:val="24"/>
        </w:rPr>
        <w:t xml:space="preserve"> Рефлексивный. 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 Внедрение, совершенствование и распространение перспективного опы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итуация в образовании выдвигает требования к непрерывности, прогрессивности и адаптивности образовательного процесса и профессиональной мобильности специалистов, которые его осуществляют. Это обусловлено необходимостью решать одновременно управленческие, финансово-организационные, социально- педагогические, методические и другие задачи, стоящие перед образовательным учреждением. Перспективы и стратегия деятельности образовательного учреждения находят отражение в программе развития, понимаемой как стратегический документ, определяющий систему текущих и перспективных действий и отношений, ориентированных на решение масштабных, сложных проблем образовательной среды конкретного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го развития образовательного учреждения необходимо построить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его деятельности на ближайшую перспективу, учитывающий модель дошкольного образовательного учреждения и механизм поэтапного преобразования ее составляющ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развития ГБДОУ №39 - документ, разработанный с учетом государственного заказа и исходного состояния ДОУ, содержащий систему мероприятий, направленных на достижение поставленных целей.</w:t>
        <w:tab/>
        <w:tab/>
        <w:tab/>
        <w:tab/>
        <w:tab/>
        <w:tab/>
        <w:t>Данная Программа развития, способствуя формированию современного образовательного пространства ДОУ, не только определяет основные задачи образовательного учреждения на данном этапе, но и поможет выстроить концепцию развития, разработать проблемные направления, стратегические линии на будуще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ервом разделе</w:t>
      </w:r>
      <w:r>
        <w:rPr>
          <w:sz w:val="24"/>
          <w:szCs w:val="24"/>
        </w:rPr>
        <w:t xml:space="preserve"> Программы анализируется состояние внешней и внутренней среды ДОУ: характеристика ДОУ, образовательная среда ДОУ, социальный и образовательный уровень родителей воспитанников, краткая справка об учреждении, содержание образования, материально-технической базы, образовательный и профессиональный уровень педагогических кадров и управление образовательной систем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втором разделе</w:t>
      </w:r>
      <w:r>
        <w:rPr>
          <w:sz w:val="24"/>
          <w:szCs w:val="24"/>
        </w:rPr>
        <w:t xml:space="preserve"> Программы проведен проблемный анализ воспитательно-образовательного процесса ДОУ, представлено аналитическое обоснование Программы, выделены основные проблемы, на решение которых направлена инновационная деятельность коллектива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третьем разделе</w:t>
      </w:r>
      <w:r>
        <w:rPr>
          <w:sz w:val="24"/>
          <w:szCs w:val="24"/>
        </w:rPr>
        <w:t xml:space="preserve"> описаны основные концептуальные подходы, принципы, формулируется цель и основные стратегические направления развития ДОУ, описываются предполагаемые результаты реализации 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четвертом разделе</w:t>
      </w:r>
      <w:r>
        <w:rPr>
          <w:sz w:val="24"/>
          <w:szCs w:val="24"/>
        </w:rPr>
        <w:t xml:space="preserve"> определен конкретный поэтапный план мероприятий по реализации 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пятом разделе</w:t>
      </w:r>
      <w:r>
        <w:rPr>
          <w:sz w:val="24"/>
          <w:szCs w:val="24"/>
        </w:rPr>
        <w:t xml:space="preserve"> описаны механизмы реализации Программы разви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вторы Программы оставляют за собой право вносить изменения и дополнения в содержание документа с учетом возможных законодательных изменений, финансовых корректировок и на основе ежегодного анализа хода реализации мероприятий по развитию учреждения.</w:t>
        <w:tab/>
        <w:tab/>
        <w:tab/>
        <w:tab/>
        <w:tab/>
        <w:tab/>
        <w:tab/>
        <w:tab/>
        <w:tab/>
        <w:tab/>
        <w:tab/>
        <w:tab/>
        <w:t>Исполнителями Программы развития являются участники образовательного процесса ГБДОУ №39. Основным механизмом реализации Программы является деятельность творческих групп по стратегическим и тактическим направлениям.</w:t>
        <w:tab/>
        <w:tab/>
        <w:tab/>
        <w:t>Координация и контроль возлагается на руководителя ГБДОУ, педагогический совет ДОУ, ИМЦ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казатели и индикатор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ффективной работы Д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"Развитие дошкольного образования" Государственной программы Санкт-Петербурга "Развитие образования в Санкт-Петербурге" на 2015-2020 г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величение мест в дошкольных образовательных организациях; развитие негосударственного сектора дошко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уровня профессионализма руководящих и педагогических работников системы дошко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истемы оценки качества дошко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под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местами в дошкольных образовательных учреждениях (исходя из норматива на 1000 жителей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Санкт-Петербур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качество оказываемой государственной услуги (выполняемой работы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9"/>
      </w:tblGrid>
      <w:tr>
        <w:trPr>
          <w:trHeight w:val="51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1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ых образовательных учреждени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 посещаемости от показателя в государственном зада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разовательных программ, реализуемых в дошкольных образовательных учреждениях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 укомплектованность кадрам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занятиями в кружках спортивной направленн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% детей  посещают  занятия  кружков спортивной направлен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полнения натуральных норм пит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реднего показателя заболеваемост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болеваемости детей уменьшился на 2-3%</w:t>
            </w:r>
          </w:p>
        </w:tc>
      </w:tr>
    </w:tbl>
    <w:p>
      <w:pPr>
        <w:pStyle w:val="Normal"/>
        <w:spacing w:before="24" w:after="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55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" w:after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и результаты развития Д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800"/>
        <w:gridCol w:w="1620"/>
        <w:gridCol w:w="1980"/>
        <w:gridCol w:w="1440"/>
        <w:gridCol w:w="142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Санкт-Петербур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основание реализации Программы (бюджет разви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реализации Программы развития будет возможна при условии привлечения дополнительных объемов финансовых ресурсов (млн. руб.), полученных в рамках эффективного расходования бюджетных средств (СБ) и привлечения внебюджетных средств (ВС), по направл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4"/>
        <w:gridCol w:w="914"/>
        <w:gridCol w:w="593"/>
        <w:gridCol w:w="890"/>
        <w:gridCol w:w="741"/>
        <w:gridCol w:w="744"/>
        <w:gridCol w:w="890"/>
        <w:gridCol w:w="593"/>
        <w:gridCol w:w="744"/>
        <w:gridCol w:w="893"/>
        <w:gridCol w:w="738"/>
        <w:gridCol w:w="593"/>
        <w:gridCol w:w="893"/>
        <w:gridCol w:w="595"/>
        <w:gridCol w:w="592"/>
        <w:gridCol w:w="8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финансировани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8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задания, в т.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8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5,0</w:t>
            </w:r>
          </w:p>
        </w:tc>
      </w:tr>
      <w:tr>
        <w:trPr>
          <w:trHeight w:val="9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6</w:t>
            </w:r>
          </w:p>
        </w:tc>
      </w:tr>
      <w:tr>
        <w:trPr>
          <w:trHeight w:val="15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ДОУ, в том числе содержание помещений и территор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,8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5,3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5,3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7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2,0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4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9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1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0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2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5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98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0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формационная карта проект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5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"/>
        <w:gridCol w:w="12318"/>
      </w:tblGrid>
      <w:tr>
        <w:trPr>
          <w:trHeight w:val="760" w:hRule="atLeast"/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1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, моя семья и Родина моя»</w:t>
            </w:r>
          </w:p>
        </w:tc>
      </w:tr>
      <w:tr>
        <w:trPr>
          <w:trHeight w:val="2678" w:hRule="atLeast"/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духовно-нравственного воспитания подрастающего поколения имеет исключительную важность и является приоритетной в деле обеспечения национальной безопасности стра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традиционным для православной России духовно-нравственным ценностя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духовной одаренности ребенка и его личностных даров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итивных, гармоничных, иерархически выстроенных отношений ребенка к социальному миру взрослых и сверстников, к окружающей среде, опосредованных отношением к Творц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любви к Родине и русскому народ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крепление душевного, духовного и физического здоровья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духотворенного игрового и образовательного пространства жизнедеятельности ребенка.</w:t>
            </w:r>
          </w:p>
        </w:tc>
      </w:tr>
      <w:tr>
        <w:trPr>
          <w:trHeight w:val="141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настоящее время крайне важно создать нормально функционирующую систему духовно-нравственного воспитания в дошкольных учреждениях; систему, построенную на ценностях традиционной духовной культуры, отвечающую потребностям развития личности ребенка и направленную на развитие телесно, душевно (психически) и духовно здорового человека.</w:t>
            </w:r>
          </w:p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ек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сновной </w:t>
            </w:r>
            <w:r>
              <w:rPr>
                <w:bCs/>
                <w:sz w:val="24"/>
                <w:szCs w:val="24"/>
              </w:rPr>
              <w:t>целью</w:t>
            </w:r>
            <w:r>
              <w:rPr>
                <w:sz w:val="24"/>
                <w:szCs w:val="24"/>
              </w:rPr>
              <w:t xml:space="preserve"> духовно-нравственного воспитания является воспитание духовно-нравственной личности ребенка, содействие обретению им нравственного востребованного духовного опыта, основанного на традициях русского Православия, формирование у дошкольников толерантности, воспитание гражданского патриотизма у всех субъектов образовательного процесса.  </w:t>
            </w:r>
          </w:p>
        </w:tc>
      </w:tr>
      <w:tr>
        <w:trPr>
          <w:trHeight w:val="325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Замысл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ир меняется (информационные технологии, компьютерные игры и др.). СМИ вводят в жизнь современных детей новые ценности жизни. Как сохранить нравственные ценности жизни и возможно ли их сохранение? Есть ли культурный источник, сохраняющий неизменными нравственные ценности жизни людей?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ти и многие другие вопросы отвечает программа доктора педагогических наук, профессора кафедры педагогики Московского государственного областного университета, Людмилы Леонидовны Шевченко «Добрый мир» (Православная культура для малышей, которая рекомендована Министерством образования Московской области и внедряется в практику работы ДОУ по духовно-нравственному воспитанию как содержательный модуль основной общеобразовательной программы дошкольного образования, дополняя её по разделам: </w:t>
            </w:r>
            <w:r>
              <w:rPr>
                <w:bCs/>
                <w:sz w:val="24"/>
                <w:szCs w:val="24"/>
              </w:rPr>
              <w:t>«Умственное воспитание», «Нравственное воспитание», «Художественно-эстетическое воспитание», «Игровая деятельность»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, ЭТАПЫ и мероприятия РЕАЛИЗАЦИИ ПРОЕК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516"/>
      </w:tblGrid>
      <w:tr>
        <w:trPr>
          <w:trHeight w:val="871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 и мероприятия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307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I этап – </w:t>
            </w:r>
            <w:r>
              <w:rPr>
                <w:sz w:val="24"/>
                <w:szCs w:val="24"/>
              </w:rPr>
              <w:t>организационны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этап – </w:t>
            </w:r>
            <w:r>
              <w:rPr>
                <w:sz w:val="24"/>
                <w:szCs w:val="24"/>
              </w:rPr>
              <w:t>подготовительны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этап – </w:t>
            </w:r>
            <w:r>
              <w:rPr>
                <w:sz w:val="24"/>
                <w:szCs w:val="24"/>
              </w:rPr>
              <w:t>основной - практический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этап </w:t>
            </w:r>
            <w:r>
              <w:rPr>
                <w:sz w:val="24"/>
                <w:szCs w:val="24"/>
              </w:rPr>
              <w:t>– итоговый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.г.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5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>
          <w:trHeight w:val="4832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реализации проек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в духовно-нравственном воспитан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и информационный материал для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ославных уголков для родителей, включающие информацию о православных праздниках и семейных традициях, предлагается литература для семейного чтения, консультативный материал по вопросам духовно-нравственного развития детей, периодически проходят тематические выставки фотографий, поделок, рисунк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в духовно-нравственном воспитании: организация открытых показов занятий, что позволит педагогам овладеть практическими методами и приемами работы с детьми по духовно-нравственному воспитанию в различных видах дет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группах православных и патриотических уголков для дет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формированию духовно-нравственного воспитания детей.</w:t>
            </w:r>
          </w:p>
        </w:tc>
      </w:tr>
      <w:tr>
        <w:trPr>
          <w:trHeight w:val="1972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зентации проекта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просов родителей по данному напра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тературных источников, матери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знаний родителей по духовно-нравственному направлению.</w:t>
            </w:r>
          </w:p>
        </w:tc>
      </w:tr>
      <w:tr>
        <w:trPr>
          <w:trHeight w:val="186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етодической литературы, С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цели и формулирование задач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 модели взаимодействия воспитатель – воспитанники - родители воспитанников для повышения эффективности работы.</w:t>
            </w:r>
          </w:p>
        </w:tc>
      </w:tr>
      <w:tr>
        <w:trPr>
          <w:trHeight w:val="2676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алендарно-тематического плана работы с детьми и плана работы с родителя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с родителями на собр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клу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работы в рамках проект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ов мероприятий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еобходимых атрибутов и оборудования.</w:t>
            </w:r>
          </w:p>
        </w:tc>
      </w:tr>
      <w:tr>
        <w:trPr>
          <w:trHeight w:val="394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местная деятельность воспитателя, музыкального руководителя с воспитанниками и родителями воспитанников в рамках проек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посредственно организованной образовательной деятельности, праздничных и досуговых мероприятий в рамках реализации «Этнокалендаря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детей и родителей по плану реализации проек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влечений, экскурсий, выставок рисунков, поделок, фотовыстав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беседы, встречи, консультации с родителями и воспитателя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ой информации, папок передвижек для родителей, картоте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родительского клуба.</w:t>
            </w:r>
          </w:p>
        </w:tc>
      </w:tr>
      <w:tr>
        <w:trPr>
          <w:trHeight w:val="2865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родителей с целью определения эффективности совмест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проекта на итоговом родительском собрании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местный праздник «День защиты детей», совместный праздник «День семьи»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ей в подготовке, организации и проведении праздн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одителями сказки.</w:t>
            </w:r>
          </w:p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совместного детско-родительского творчеств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ЛАН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59"/>
        <w:gridCol w:w="1691"/>
        <w:gridCol w:w="4061"/>
        <w:gridCol w:w="16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оки их выполнен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ых мероприятиях, посвященных памятным дат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ых конкурсах  творческих работ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 по профилактике детского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ого травматиз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толерантности (ноябрь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ом конкурсе детского прикладного творчества, выставке творческих работ воспитанников Д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е мероприятия в рамках реализации «Этнокалендар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ТГ, занимающейся внедрением модели формирования духовно-нравственного развития и толерантного воспитания, у дошкольников опираясь на циклограмму мероприятий с детьми, родителями, Этнокалендарь СП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семьи (июл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электронной методической медиатеки по формированию духовно-нравственного воспитания детей  (родители, педагог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открытых мероприятий с использованием информационно-коммуникативных технолог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 распространение опыта педагогов по приобщению детей к этнокультуре (методические рекомендации из опыта рабо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2020 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РЕАЛИЗАЦИИ ПРОЕК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>
          <w:trHeight w:val="421" w:hRule="atLeast"/>
          <w:cantSplit w:val="true"/>
        </w:trPr>
        <w:tc>
          <w:tcPr>
            <w:tcW w:w="1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Воспитанники</w:t>
            </w:r>
            <w:r>
              <w:rPr>
                <w:b/>
                <w:sz w:val="24"/>
                <w:szCs w:val="24"/>
              </w:rPr>
              <w:t>, родители, инструктор по физкультуре, музыкальный руководитель, старший воспитатель, воспитатели.</w:t>
            </w:r>
          </w:p>
        </w:tc>
      </w:tr>
      <w:tr>
        <w:trPr>
          <w:trHeight w:val="341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оектной группы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бусенко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лстян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инов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еть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иколае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ухаренко Т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арасова Ю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Бисер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крябина Е.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0.Киселева И.В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103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ал и ответственность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ект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ГБДОУ №39 - Бабусенко Наталья Михайловн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- Галстян Анна Гагиковна.</w:t>
            </w:r>
          </w:p>
        </w:tc>
      </w:tr>
      <w:tr>
        <w:trPr>
          <w:trHeight w:val="1332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ян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462-50-44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39-gbdou@mail.ru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6838" w:h="23811"/>
      <w:pgMar w:left="1643" w:right="81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33"/>
        </w:tabs>
        <w:ind w:left="36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5"/>
        </w:tabs>
        <w:ind w:left="569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57"/>
        </w:tabs>
        <w:ind w:left="7757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color w:val="365F91"/>
      <w:sz w:val="28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sz w:val="24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9"/>
    <w:qFormat/>
    <w:rPr>
      <w:rFonts w:ascii="Cambria" w:hAnsi="Cambria" w:cs="Times New Roman"/>
      <w:i/>
      <w:color w:val="243F60"/>
    </w:rPr>
  </w:style>
  <w:style w:type="character" w:styleId="Heading7Char">
    <w:name w:val="Heading 7 Char"/>
    <w:basedOn w:val="Style9"/>
    <w:qFormat/>
    <w:rPr>
      <w:rFonts w:ascii="Cambria" w:hAnsi="Cambria" w:cs="Times New Roman"/>
      <w:i/>
      <w:color w:val="404040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BodyText2Char">
    <w:name w:val="Body Text 2 Char"/>
    <w:basedOn w:val="Style9"/>
    <w:qFormat/>
    <w:rPr>
      <w:rFonts w:cs="Times New Roman"/>
    </w:rPr>
  </w:style>
  <w:style w:type="character" w:styleId="Style10">
    <w:name w:val="Название Знак"/>
    <w:qFormat/>
    <w:rPr>
      <w:rFonts w:ascii="Cambria" w:hAnsi="Cambria" w:cs="Cambria"/>
      <w:spacing w:val="-10"/>
      <w:kern w:val="2"/>
      <w:sz w:val="56"/>
    </w:rPr>
  </w:style>
  <w:style w:type="character" w:styleId="FontStyle11">
    <w:name w:val="Font Style11"/>
    <w:qFormat/>
    <w:rPr>
      <w:rFonts w:ascii="Calibri" w:hAnsi="Calibri" w:cs="Calibri"/>
      <w:sz w:val="22"/>
    </w:rPr>
  </w:style>
  <w:style w:type="character" w:styleId="FontStyle12">
    <w:name w:val="Font Style12"/>
    <w:qFormat/>
    <w:rPr>
      <w:rFonts w:ascii="Calibri" w:hAnsi="Calibri" w:cs="Calibri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0">
    <w:name w:val="c0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Стиль"/>
    <w:basedOn w:val="Normal"/>
    <w:next w:val="1"/>
    <w:qFormat/>
    <w:pPr>
      <w:spacing w:lineRule="auto" w:line="240" w:before="0" w:after="0"/>
      <w:jc w:val="center"/>
    </w:pPr>
    <w:rPr>
      <w:b/>
      <w:szCs w:val="20"/>
    </w:rPr>
  </w:style>
  <w:style w:type="paragraph" w:styleId="1">
    <w:name w:val="Название1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40kolp.caduk.ru/DswMedia/grafikprovetrivaniyaismenyivodyi.docx" TargetMode="External"/><Relationship Id="rId5" Type="http://schemas.openxmlformats.org/officeDocument/2006/relationships/hyperlink" Target="http://40kolp.caduk.ru/DswMedia/grafikprovetrivaniyaismenyivodyi.docx" TargetMode="External"/><Relationship Id="rId6" Type="http://schemas.openxmlformats.org/officeDocument/2006/relationships/hyperlink" Target="http://40kolp.caduk.ru/DswMedia/sistemaozdorovitel-noyrabotyi.docx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docs.cntd.ru/document/8482577" TargetMode="External"/><Relationship Id="rId10" Type="http://schemas.openxmlformats.org/officeDocument/2006/relationships/hyperlink" Target="http://40kolp.caduk.ru/DswMedia/polojenieosovetepopitaniyu.docx" TargetMode="External"/><Relationship Id="rId11" Type="http://schemas.openxmlformats.org/officeDocument/2006/relationships/hyperlink" Target="http://40kolp.caduk.ru/DswMedia/polojenieoborganizaciipitaniya.docx" TargetMode="External"/><Relationship Id="rId12" Type="http://schemas.openxmlformats.org/officeDocument/2006/relationships/hyperlink" Target="http://40kolp.caduk.ru/DswMedia/prikazoborganizaciipitaniya.docx" TargetMode="External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3:00Z</dcterms:created>
  <dc:creator>39 GDOU</dc:creator>
  <dc:description/>
  <cp:keywords/>
  <dc:language>en-US</dc:language>
  <cp:lastModifiedBy>Vitaly</cp:lastModifiedBy>
  <cp:lastPrinted>2016-04-05T17:02:00Z</cp:lastPrinted>
  <dcterms:modified xsi:type="dcterms:W3CDTF">2017-11-07T19:13:00Z</dcterms:modified>
  <cp:revision>2</cp:revision>
  <dc:subject/>
  <dc:title> </dc:title>
</cp:coreProperties>
</file>