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убличный отч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7-2018 учебный год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Задача публичного доклада - предоставление достоверной информации о жизнедеятельности детского сада. Предмет публичного доклада – анализ показателей, содержательно характеризующих жизнедеятельность ДОУ. </w:t>
      </w:r>
      <w:bookmarkStart w:id="0" w:name="_GoBack"/>
      <w:bookmarkEnd w:id="0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важаемые гости, родители и педагоги ДОУ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 вашему вниманию Публичный информационный доклад, в котором представлен отчет о работе ГБДОУ детский сад № 39 Колпинского района СПб  за 2017-2018 учебный г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е бюджетное дошкольное образовательное учреждение детский сад № 39 комбинированного вида Колпинского района Санкт-Петербур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6643, Санкт-Петербург, пос. Понтонн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Южная, д. 31 а, литер.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 (812) 462-50-44, факс 88 (812) 462-50-4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дминистрация Колпинского района Санкт-Петербур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онно-правовая форма учреж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в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 распоряжением Комитета по образованию от 25.09.201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4737-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3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eastAsia="ru-RU"/>
        </w:rPr>
        <w:t xml:space="preserve">Руководители образовательного учрежд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усенко Наталья Михай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жебный телефон </w:t>
      </w:r>
      <w:r>
        <w:rPr>
          <w:rFonts w:cs="Times New Roman" w:ascii="Times New Roman" w:hAnsi="Times New Roman"/>
          <w:sz w:val="24"/>
          <w:szCs w:val="24"/>
          <w:lang w:eastAsia="ru-RU"/>
        </w:rPr>
        <w:t>8 (812) 462-50-4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Типовое  двухэтажное, отдельностоящее здание детского сада, предназначено для осуществления воспитательно – образовательного процесса. Детский сад был открыт в 1968 году. Общая площадь здания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97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м., площадь земельного участка составляет 9.255 кв.м., ограждена металлическим забором высотой  2 метра. На территории ДОУ игровые площадки для прогулок. Территория ДОУ богата озеленена кустарниками, лиственными деревь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1.09.2016 года Государственное бюджетное дошкольное образовательное учреждение детский сад № 39 комбинированного вида Колпинского района Санкт-Петербурга реорганизовано в форме присоединения к нему Государственного бюджетного дошкольного образовательного учреждение детский сад № 24 Колпинского района Санкт-Петербурга. Распоряжение Комитета по образованию №1330-р от 04.05.2016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стоящее время в учреждении функционирует 12 групп, из них 3 группы коррекционн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У:  с 07.00 до 19.00 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воспитанников ДОУ:</w:t>
      </w:r>
    </w:p>
    <w:p>
      <w:pPr>
        <w:pStyle w:val="Normal"/>
        <w:spacing w:before="280" w:after="280"/>
        <w:rPr/>
      </w:pPr>
      <w:bookmarkStart w:id="1" w:name="h.gjdgxs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Списочный состав детей:  плановая наполняемость – 220 человек, фактическая наполняемость – 250 челове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вание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29"/>
        <w:gridCol w:w="1980"/>
        <w:gridCol w:w="2340"/>
      </w:tblGrid>
      <w:tr>
        <w:trPr>
          <w:trHeight w:val="28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в соответствии с возрастом дете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руппы/режим рабо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 по н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ранняя группа «Капельки»(1,6-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овозики" (2-3 г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мок» (3-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ята»(3-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асточки" (4-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 "Пчелки» (4-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езабудки" (4-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уванчики» (5-6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чки» (6-7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дуга" (6-7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ая./1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оробушки" (6-7 л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ая./1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нтазеры» (6-7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ая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ются: Совет трудового коллектива и Совет педагог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регламентируется программой развития, основной образовательной программой дошкольного образования, адаптированной программой, годовым планом работы, расписанием образователь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задачи в области повышения качества дошкольного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ых направлений развития ребенка; физического, познавательного, речевого, социально-личностного и художественно-эстетического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ловий для самодеятельной игры, являющейся ведущей деятельностью в дошкольном возраст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овременных подходов в организации предметно развивающей сред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предметно-развив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шем детском саду создана развивающая образовательная среда, хорошие условия для организации и проведения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располагает необходимой учебно-методической литературой для реализации основной обще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оснащенность детского сада позволяет проводить воспитательно-образовательную работу с детьми на высоком и средне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установка пожарной сигнализации, объектовая станция системы пожарного мониторинга,  средства тревожной сигнализац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кадрового обеспечение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педагогического коллектива стабильный.   Педагоги ДОУ организуют образовательный процесс на достаточном уровне, проявляют творчество и педагогическое мастерство в проведении занятий, совместной деятельности.   Воспитатели участвуют в проведении практических семинаров, совершенствуют свое мастерство через свою тему самообразования, планомерное обучение на курсах повышения квалификации. Стабильный кадровый состав педагогов обеспечивает систему работы детского сада по реализации основное образовательной программы и высокую результативность деятельности дошколь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 условия для самостоятельной, художественной, творческой, театрализованной, двигательной деятельности, оборудованы «уголки», в которых размещен познавательный и игровой материал в соответствии с возрастом дет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ников обеспечивает  врач – Абдрахманова Людмила Ивановна, медсестра – Забавина Ольг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сестра проводит антропометрические измерения детей в начале и конце учебного года.   Оказывает доврачебную помощь детям. Согласно плану совместно с детской поликлиникой  ведутся профилактические  приви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имеется медицинский кабинет и процедурный. Медицинское оборудование, инвентарь - в полном необходимом объеме. Необходимые медикаменты имеются в соответствии с утвержденным перечнем. Сроки годности и условия хранения соблюд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пасная, здоровьесберегающая, комфортная развивающая сред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итания детей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4 приема пищ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тр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 завтра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д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деятельности ДОУ осуществляется в соответствии с законодательством РФ. Источниками формирования имущества и финансовых средств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, получаемые от Учред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ебюджетные сред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мущество, переданное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бровольные пожертвования родителей, других физических и юридических 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дительская плата, установленная на основании законодательства РФ и решений органов местн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2017 году приобретено интерактивное оборудование на сумму 150 000 рублей. В 2018 начало работ по разработке проектно-сметной документации на капитальный ремонт здания ГБДОУ №39 по адресу: пос. Понтонный, ул. Судостроителей д.9 корп.2 литер 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0:00Z</dcterms:created>
  <dc:creator>галя</dc:creator>
  <dc:description/>
  <dc:language>en-US</dc:language>
  <cp:lastModifiedBy>user</cp:lastModifiedBy>
  <dcterms:modified xsi:type="dcterms:W3CDTF">2018-10-10T06:51:00Z</dcterms:modified>
  <cp:revision>3</cp:revision>
  <dc:subject/>
  <dc:title>Публичный отчет</dc:title>
</cp:coreProperties>
</file>