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осударствен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етский сад №39 комбинированного ви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лпин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Согласовано»                                                     </w:t>
        <w:tab/>
        <w:tab/>
        <w:tab/>
        <w:t xml:space="preserve"> «Утверждаю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едагогическим советом №______               </w:t>
        <w:tab/>
        <w:tab/>
        <w:tab/>
        <w:t>приказ от _____ №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токол от ___________№ __________                          </w:t>
        <w:tab/>
        <w:t>Заведующий ГБДОУ № 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>__________ Н.М. Бабус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ервой младшей группы «Капельк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от 2 до 3 ле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Cs w:val="28"/>
        </w:rPr>
        <w:t>Срок реализации программы 2019-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а разработана воспитателями: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алеевой Юлией Викторовной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бдулмеджидовой Сакинат Камильев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нкт-Петербур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736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ы рабочей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Целевой разд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 Пояснительная запис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тивно-правовые документы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о-педагогическая характеристика особенностей развития детей групп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 Целевые ориентиры освоения воспитанниками образовательной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Содержательный разд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писание образовательной деятельности</w:t>
            </w:r>
          </w:p>
          <w:p>
            <w:pPr>
              <w:pStyle w:val="Style17"/>
              <w:spacing w:before="0" w:after="0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</w:t>
            </w:r>
          </w:p>
          <w:p>
            <w:pPr>
              <w:pStyle w:val="Style17"/>
              <w:spacing w:before="0" w:after="0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Модель организации образовательного процесса</w:t>
            </w:r>
          </w:p>
          <w:p>
            <w:pPr>
              <w:pStyle w:val="Style17"/>
              <w:spacing w:before="0" w:after="0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  <w:p>
            <w:pPr>
              <w:pStyle w:val="Style17"/>
              <w:spacing w:before="0" w:after="0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  <w:p>
            <w:pPr>
              <w:pStyle w:val="Style17"/>
              <w:spacing w:before="0" w:after="0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рганизации образователь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Комплексно-тематическое планирование на 2019-2020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Культурно-досугов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rPr/>
            </w:pPr>
            <w:r>
              <w:rPr>
                <w:sz w:val="28"/>
                <w:szCs w:val="28"/>
              </w:rPr>
              <w:t>2.5 Формы взаимодействия с родител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Часть программы, формируемая участниками образовательных отношений</w:t>
            </w:r>
          </w:p>
          <w:p>
            <w:pPr>
              <w:pStyle w:val="Style17"/>
              <w:spacing w:before="0" w:after="0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ный разд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рганизация образователь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Организация режима дня пребывания детей в групп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3.3 Система физкультурно-оздоровительной работы в групп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3.4 Реализуемые образовательные технологии в групп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07"/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4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предметно-пространственной среды в групп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07"/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61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6 Методическое обеспечение образователь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Перечень методической литера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Целевой разде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 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целостной личности ребенка – его активности, самостоятельности, эмоциональной отзывчивости к окружающему миру, творческого потенц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ими факторами психического развития ребенка раннего возраста являются его общение со взрослым и ведущая предметная деятельность. Многочисленные исследования показали, что при адекватном общении ребенка со взрослыми и обеспечении условий для успешного развития предметной деятельности в этом возрасте закладываются наиболее важные, и фундаментальные человеческие способности и личностные качества – познавательные способности, любознательность, творческое воображение, целенаправленность и настойчивость, доверие к другим людям, уверенность в себе и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в современной практике воспитания детей огромные резервы раннего возраста часто не реализуются. До сих пор многие родители и педагоги рассматривают ранние этапы жизни ребенка как период преимущественно физиологического созревания, когда заботы взрослого ограничиваются уходом за малышом (правильным питанием, гигиеническими процедурами, приучением к горшку и пр.). Такой подход не позволяет в полной мере развивать потенциальные способности малыш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в последнее десятилетие все большее распространение приобретает мода на «раннее развитие» ребенка. Стремление взрослых как можно раньше подготовить ребенка к школе, обеспечить ему успешность в дальнейшей жизни побуждает их с самого раннего возраста обучать малыша школьным предметам - чтению, счету, письму и др. Большинство игр и занятий, которым приписывается название «развивающих», представляет собой наборы для знакомства с новой информацией и тренировки каких-либо умений. При таком подходе развитие ребенка понимается исключительно как усвоение информации и овладение навыками. Эмоциональная и социальная сфера ребенка, его собственная активность не связываются с понятием «развитие», что является глубоким заблуждением. Приобретенные в раннем возрасте умения читать и считать не являются залогом успешного освоения ребенком школьной программы и его умственного развития. Кроме того, опасным последствием психических и физических перегрузок, вызванных неадекватной формой обучения, может стать возникновение у ребенка каких-либо невротических заболеваний (например, заикания, навязчивых страхов, энурез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научные данные свидетельствуют о том, что к детям раннего возраста не применимы многие приемы и методы воспитания, которые используются в работе с дошкольниками. Для детей раннего возраста необходимы особые педагогические воздействия, которые отвечают потребностям и возможностям ребенка и способствуют его полноцен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разработаны адекватные методы воспитания и развития детей раннего возраста, основанные на современных научных данных о психологических закономерностях развити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озрастными особенностями детей раннего возраста, в Программе ставятся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е задачи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способностей, которое в раннем возрасте реализуется в предметной деятельности детей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, которое применительно к раннему возрасту предполагает развитие общения с взрослыми и сверстниками, освоение культурных норм поведения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, которое в раннем возрасте реализуется в общении с взрослым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гровой деятельности детей, обеспечивающее преемственность раннего и дошкольного возраста и полноценное становление ведущей деятельности дошкольников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, направленное на приобщение детей к изобразительной, театрализованной, музыкальной деятельности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в ходе освоения детьми основных видов двигательной активности, формирование навыков здорового образа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и подходы к формированию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дним из главных принципов, на которых базируется данная программа,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 разви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нимается как появление у ребенка нового отношения к миру, себе и другим людям, новых способностей, интересов и побуждений к действию, освоение новых способов деятельности. Все это находит свое отражение в детской инициативности и самостоятельности, в том, что малыш сам к чему-то стремится, что-то сам придумывает, старается достичь результа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 самоц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него возраста, его полноценное проживани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ериод детства рассматривается не как подготовка к будущей жизни, а как настоящая, самобытная, неповторимая жизнь. Ценность раннего детства заключается в том, что оно позволяет ребенку в индивидуальных и совместных с взрослыми занятиях осуществлять разные виды свободной деятельности - играть, рисовать, слушать сказки и рассказы, экспериментировать, конструировать, помогать взрослым. Эти виды деятельности, не предполагающие выполнения каких-либо жестких правил и норм, ребенок осуществляет по собственному желанию, сам процесс их выполнения и их итоги радуют детей. Но вместе с тем, многообразие этих видов дает детям достаточно много знаний, умений и навыков, а главное - развивает их чувства, мышление, воображение, память, внимание, волю, нравственные качества, тягу к общению со сверстниками и взрослы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ледующий базовый принцип программы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разовательных задач в детском возрасте должно опираться на характерные для каждого возрастного этапа виды детской деятельности и общения с взрослым. В раннем возрасте развитие разных сторон психики ребенка происходит в ведущей для этого периода предметной деятельности. В соответствии с этим содержание программы построено на включении детей в самостоятельные и совместные с взрослым действия с разнообразными предметами, экспериментирование с водой, песком, пластическими материалами, красками, в игры с взрослыми и сверстникам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ора на игровые мет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дин из важных принципов программы. Игра в широком смысле данного термина является универсальным методом воспитания и развития маленьких детей. Любая игра обладает комплексным воспитательным воздействием и приносит эмоциональное удовлетворение ребенку. Игра, основанная на свободном взаимодействии взрослого с детьми и самих детей друг с другом, позволяет ребенку проявить собственную активность, наиболее полно реализовать себ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ледующий основополагающий принцип программы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содействия и сотрудничества детей и взрос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реализуется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ом взаимодействии взрослых с детьми. Личностно-ориентированное взаимодействие предполагает создание условий для эмоционального благополучия каждого ребенка, уважение к его интересам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ям, предоставление права на реализацию своей индивидуа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ннего возраста особенно чувствительны к отношению взросло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ость и эмоциональная выразительность взрослого, внимание к настроению ребенка, отношение к нему как к самоценной личности – все это не второстепенные, а главные моменты при взаимодействии с маленькими деть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взаимодействие является основным условием эмоционального благополучия маленького ребенка и его полноценного разви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ое взаимодействие позволяет осуществлять индивидуальный подход в воспитании и обучении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 поддержки инициативы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ных видах деятельности. В программе предусматривается предоставление каждому ребенку возможности выбора игр, занятий, материалов. Даются методические рекомендации воспитателям по проведению наблюдения за развитием детей с целью постановки индивидуальных образовательных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ледующий принцип, которому следует программ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 полноты содержания 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ФГОС ДО к содержанию образования детей предполагают обеспечение условий для всестороннего развития ребе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ошкольного образования (в том числе образования детей раннего возраста) включает следующие сферы развития ребенка: познавательное, речевое, социально-коммуникативное, художественно-эстетическое и физическое развитие. В программе предусмотрено создание условий для всех линий разви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инцип полноты неразрывно связан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ом интеграции содержания 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современными психолого-педагогическими представлениями, содержание образования детей долж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не узко предметным, а интегрированным. Принцип интеграции предполагает сочетание и взаимопроникновение в педагогическом процес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х видов детской деятельности. Это обеспечивает полноту ре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ей ребенка, целостность восприятия им окружающего мира, е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ее развитие. В данной программе принцип интеграции реализуется в том, что большинство игр и занятий имеет комплексный характер. Подразделение игр по отдельным направлениям развития достаточно условно, поскольку каждая игра в той или иной мере активизирует все психические процессы, разные виды деятельности и способности ребе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также предполагает гибкое планирование педагогического процесса, которое позволяет воспитателям и педагогам объединять предметно-практическую, игровую, познавательную, художественно-эстетическую и другие виды детской деятельности в разных сочетан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ограмма исходит 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а преемствен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женного в современной концепции непрерыв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основания программы, ее цели, задачи и содержание обеспечивают преемственность образования детей на разных возрастных этапах. Результаты апробации программы свидетельствуют о ее эффективности, обеспечении успешного перехода детей из раннего в дошкольный возрас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реемственности предполагает также достижение согласованности в подходах к воспитанию и обучению ребенка в образовательном учреждении и семь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 сотрудничества организации с семь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тся в данной программе как в организационном, так и в содержательном плане. Программа включает методические рекомендации по организации взаимодействия педагогов и родителей. Игры и занятия, описанные в программе, легко могут быть организованы в домашни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Рабочая программа построена на основе «Основной образовательной программы дошкольного образования Санкт-Петербургского государственного дошкольного образовательного учреждения детский сад №39 комбинированного вида Колпинского района»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 w:before="26" w:after="0"/>
        <w:ind w:firstLine="709"/>
        <w:rPr/>
      </w:pPr>
      <w:r>
        <w:rPr>
          <w:rStyle w:val="FontStyle19"/>
          <w:rFonts w:cs="Calibri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 xml:space="preserve">А также в соответствии </w:t>
      </w:r>
      <w:r>
        <w:rPr>
          <w:rFonts w:cs="Times New Roman" w:ascii="Times New Roman" w:hAnsi="Times New Roman"/>
          <w:sz w:val="28"/>
          <w:szCs w:val="28"/>
        </w:rPr>
        <w:t>со следующими нормативными документами:</w:t>
      </w:r>
    </w:p>
    <w:p>
      <w:pPr>
        <w:pStyle w:val="Normal"/>
        <w:spacing w:lineRule="auto" w:line="360" w:before="26" w:after="0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ом Российской Федерации «Об образовании» от 10 июля 1992г.  № 3266-1. С изменениями и дополнениями, внесенными Федеральными законами от 13 января 1996г. № 12-ФЗ; от 16 ноября 1997г. № 144-ФЗ; от 20 июля 2000г. № 102-ФЗ; от 7 августа 2000г. № 122-ФЗ (извлечение);</w:t>
      </w:r>
    </w:p>
    <w:p>
      <w:pPr>
        <w:pStyle w:val="Normal"/>
        <w:spacing w:lineRule="auto" w:line="360" w:before="26" w:after="0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нитарно-эпидемиологическими требованиями к устройству, содержанию и организации режима дошкольных образовате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анПин 2.4.1.2660-10;</w:t>
      </w:r>
    </w:p>
    <w:p>
      <w:pPr>
        <w:pStyle w:val="Normal"/>
        <w:spacing w:lineRule="auto" w:line="360" w:before="26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от 29.12.2012 №273-ФЗ «Об образовании в Российской Федерации»;</w:t>
      </w:r>
    </w:p>
    <w:p>
      <w:pPr>
        <w:pStyle w:val="Normal"/>
        <w:spacing w:lineRule="auto" w:line="360" w:before="26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ические рекомендации Министерства образования и науки «О разработке основной общеобразовательной программы дошкольного образования от 21 октября 2010 года, № 03-248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6" w:after="0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Главного государственного санитарного врача РФ от 15.05.2013 № 26 «Об утверждении СанПин 2.4.1.3049.13 «Санитарно 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spacing w:lineRule="auto" w:line="360"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360"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Style18"/>
        <w:spacing w:lineRule="auto" w:line="360" w:before="240" w:after="24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Программы: 01.09.2019 г. – 31.08</w:t>
      </w:r>
      <w:bookmarkStart w:id="0" w:name="_GoBack"/>
      <w:bookmarkEnd w:id="0"/>
      <w:r>
        <w:rPr>
          <w:rFonts w:eastAsia="Calibri"/>
          <w:sz w:val="28"/>
          <w:szCs w:val="28"/>
        </w:rPr>
        <w:t>.2020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о-педагогическая характеристика особенностей развития детей групп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ретьем году жизни дети становятся самостоятельнее. Продолжает развиваться предметная деятельность, ситуативно-деловое сотрудничество ребе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 наглядно – образного мыш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ходе совместной с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нсивно развивается активная речь детей. К трем годам они осваивают основные грамматические структуры, пытаются строить сложные и сложноподчиненные  предложения, в разговоре со взрослым используют практически все части речи. Активный словарь достигает примерно 1500-2500 с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конструирование, рис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гра носит процессуальный характер, главное в ней — действия, которые совершаются с игровыми предметами, приближенными к реа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ередине третьего года жизни широко используются  действия с предметами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явление собственно изобразительной деятельности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 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и искажен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й формой мышления к концу третьего года жизни становится наглядно – действенная. Ее особенность заключается в том, что возникающие в жизни ребенка проблемные ситуации разрешаются путем реального действия с предметами. Ребенок в ходе предметно – игровой деятельности ставит перед собой цель, намечает план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от взрослого. У него формируется образ «Я»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  <w:bookmarkStart w:id="1" w:name="bookmark35"/>
      <w:bookmarkStart w:id="2" w:name="bookmark35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ru-RU"/>
        </w:rPr>
      </w:pPr>
      <w:bookmarkStart w:id="3" w:name="bookmark35"/>
      <w:r>
        <w:rPr>
          <w:rFonts w:eastAsia="Tahoma" w:cs="Times New Roman" w:ascii="Times New Roman" w:hAnsi="Times New Roman"/>
          <w:b/>
          <w:sz w:val="28"/>
          <w:szCs w:val="28"/>
          <w:lang w:eastAsia="ru-RU"/>
        </w:rPr>
        <w:t>1.2 Целевые ориентиры образования в раннем возрасте</w:t>
      </w:r>
      <w:bookmarkEnd w:id="3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3" w:leader="none"/>
        </w:tabs>
        <w:spacing w:lineRule="auto" w:line="360" w:before="0" w:after="0"/>
        <w:ind w:left="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3" w:leader="none"/>
        </w:tabs>
        <w:spacing w:lineRule="auto" w:line="360" w:before="0" w:after="0"/>
        <w:ind w:left="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9" w:leader="none"/>
        </w:tabs>
        <w:spacing w:lineRule="auto" w:line="360" w:before="0" w:after="0"/>
        <w:ind w:left="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являет отрицательное отношение к грубости, жад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4" w:leader="none"/>
        </w:tabs>
        <w:spacing w:lineRule="auto" w:line="360" w:before="0" w:after="0"/>
        <w:ind w:left="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3" w:leader="none"/>
        </w:tabs>
        <w:spacing w:lineRule="auto" w:line="360" w:before="0" w:after="0"/>
        <w:ind w:left="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3" w:leader="none"/>
        </w:tabs>
        <w:spacing w:lineRule="auto" w:line="360" w:before="0" w:after="0"/>
        <w:ind w:left="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8" w:leader="none"/>
        </w:tabs>
        <w:spacing w:lineRule="auto" w:line="360" w:before="0" w:after="0"/>
        <w:ind w:left="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являет интерес к сверстникам; наблюдает за их действиями и подражает им. Умеет играть рядом со сверстниками, не мешая им. Прояв</w:t>
        <w:softHyphen/>
        <w:t>ляет интерес к совместным играм небольшими группа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8" w:leader="none"/>
        </w:tabs>
        <w:spacing w:lineRule="auto" w:line="360" w:before="0" w:after="0"/>
        <w:ind w:left="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3" w:leader="none"/>
        </w:tabs>
        <w:spacing w:lineRule="auto" w:line="360" w:before="0" w:after="0"/>
        <w:ind w:left="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3" w:leader="none"/>
        </w:tabs>
        <w:spacing w:lineRule="auto" w:line="360" w:before="0" w:after="0"/>
        <w:ind w:left="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3" w:leader="none"/>
        </w:tabs>
        <w:spacing w:lineRule="auto" w:line="360" w:before="0" w:after="0"/>
        <w:ind w:left="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23" w:leader="none"/>
        </w:tabs>
        <w:spacing w:lineRule="auto" w:line="360" w:before="0" w:after="211"/>
        <w:ind w:left="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 ребенка развита крупная моторика, он стремится осваивать раз</w:t>
        <w:softHyphen/>
        <w:t>личные виды движений (бег, лазанье, перешагивание и пр.). С интересом участвует в подвижных играх с простым содержанием, несложными дви</w:t>
        <w:softHyphen/>
        <w:t>жениями.</w:t>
      </w:r>
    </w:p>
    <w:p>
      <w:pPr>
        <w:pStyle w:val="Normal"/>
        <w:spacing w:lineRule="auto" w:line="360" w:before="182" w:after="1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мая программа строится на принципе личностно–развивающего и гуманистического характера взаимодействия взрослого с деть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тельный разде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Описание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обеспечивает полноценное развитие личности, мотивации и способностей детей в различных видах деятельности, представленных в пяти образовательных областях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Модель организации образовательного процесса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ются в процессе разнообразных видов детской де</w:t>
        <w:softHyphen/>
        <w:t>ятельности.</w:t>
      </w:r>
    </w:p>
    <w:p>
      <w:pPr>
        <w:pStyle w:val="Normal"/>
        <w:spacing w:lineRule="auto" w:line="240" w:before="0" w:after="0"/>
        <w:rPr/>
      </w:pPr>
      <w:r>
        <w:rPr/>
        <w:t>Виды детской деятельности в соответствии с ФГОС Д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42"/>
        <w:gridCol w:w="354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дет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образователь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shd w:fill="F6F6F6" w:val="clear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оотношение видов детской деятельности и форм образовате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, двигательная, коммуникативная, трудовая, познавательно-исследовательская, музыкально-художественная, чтение художественной литературы, продуктивн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правилами, творческие игры, беседы, досуги, праздники и развлечения, игровые проблемные ситуации, рассматривание картин и иллюстраций, обсуждение мультфильмов и телепередач, изготовление сувениров и подарков, викторины, реализация проек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исследовательская, игровая, чтение художественной литературы, двигательная, коммуникативная, продуктивная (конструктив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ая, музыкально-художественн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опыты и эксперименты, решение проблемных ситуаций, беседы, коллекционирование, чтение художественной литературы, дидактические и развивающие игры, рассмотрение картин и иллюстраций, экскурсии, реализация проек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ая, познавательно-исследовательская, игровая, чтение художественной литературы, музыкально-художественная, продуктивная, трудовая, двиг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shd w:fill="F6F6F6" w:val="clear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, игровые проблемные ситуации, викторины, творческие, дидактические и подвижные игры, рассматривание картин и иллюстраций, слушание художественных произведений, разучивание стихов, обсуждение художественных произведений, драматизация, театрализация, составление и отгадывание загадок, досуги, праздники и развлечения, реализация проек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тивная, познавательно-исследовательская, чтение художественной литературы, музыкально-художественная, 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гательная, игров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, лепка, аппликация, рассматривание картин и иллюстраций; конструирование из разных материалов; моделирование, сооружение построек, создание макетов, изготовление поделок; слушание музыки, импровизация, исполнение, музыкально-дидактические, подвижные игры, досуги, праздники и развлеч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гательная, игровая, продуктивная, коммуникативная, трудовая, познавательно-исследовательская, музыкально-художественн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вижные игры, игровые упражнения, спортивные игры и упражнения, двигательная активность на прогулке, физкультурные занятия, утренняя гимнастика, физкультминутки, упражнения на развитие мелкой моторики, дидактические игры, гимнастика после сна, закаливающие процедуры, беседы, игровые проблемные ситуации, виктор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-имитации, физкультурные досуги и праздники, эстафеты, соревнования, дни здоровья, экскурсии, реализация проекто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задачи решаются через различные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 детей:</w:t>
      </w:r>
    </w:p>
    <w:p>
      <w:pPr>
        <w:pStyle w:val="Style17"/>
        <w:numPr>
          <w:ilvl w:val="0"/>
          <w:numId w:val="23"/>
        </w:numPr>
        <w:suppressAutoHyphens w:val="true"/>
        <w:spacing w:before="28" w:after="2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епрерывной образовательн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местной деятельности детей с педагогом в ходе режимных моментов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амостоятельной деятельности дете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местной деятельности с сем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зовательной программе, которую мы реализуем, прописаны все области образовательной деятельности через различные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и детей – основная модель организации образовательного процесса детей дошкольного возраста. Это 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на предполагает индивидуальную, подгрупповую, фронтальную формы организации работы с воспитан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взрослого с ребенком, это, прежде всего деятельность, в ходе которой налаживается эмоциональный контакт и деловое сотрудниче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ется метод проектов, как способ организации педагогического процесса, основанного на принципах интеграции, на взаимодействии педагогов, воспитанников и родителей, способа взаимодействия с окружающей средой, поэтапной практической деятельности по достижению поставлен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в изменившейся ситуации школь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 проектом мы подразумеваем многоэтапное, продленное по времени действо, в котором участвуют и родители, и дети, и узкие специалисты сада (музыкальный руководитель, учитель – логопед, инструктор по физической культуре), которые с различных сторон занимаются погружением в тему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рганизации образовательной деятельнос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: объяснение, беседа, рассказ, чтени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методы: наблюдение, показ предметов, показ картины, иллюстрации, показ образца, показ способа действия. </w:t>
      </w:r>
    </w:p>
    <w:p>
      <w:pPr>
        <w:pStyle w:val="Style17"/>
        <w:numPr>
          <w:ilvl w:val="0"/>
          <w:numId w:val="21"/>
        </w:numPr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ие методы: упражнения, трудовые действия, опыты.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 Перспективное планирование 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88"/>
        <w:gridCol w:w="1850"/>
        <w:gridCol w:w="3644"/>
        <w:gridCol w:w="264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9.- 13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6" w:hanging="0"/>
              <w:rPr/>
            </w:pPr>
            <w:r>
              <w:rPr>
                <w:sz w:val="28"/>
                <w:szCs w:val="28"/>
              </w:rPr>
              <w:t>1.Развитие интереса к сверстникам. 2.Продолжатьзнакомить с названием, расположением и предназначением отдельных помещений.</w:t>
            </w:r>
          </w:p>
          <w:p>
            <w:pPr>
              <w:pStyle w:val="TableParagraph"/>
              <w:ind w:left="0" w:right="316" w:hanging="0"/>
              <w:rPr/>
            </w:pPr>
            <w:r>
              <w:rPr>
                <w:sz w:val="28"/>
                <w:szCs w:val="28"/>
              </w:rPr>
              <w:t>3. Развитие способности подражать речевым и предметным действи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ого</w:t>
            </w:r>
          </w:p>
          <w:p>
            <w:pPr>
              <w:pStyle w:val="TableParagraph"/>
              <w:tabs>
                <w:tab w:val="clear" w:pos="708"/>
                <w:tab w:val="left" w:pos="291" w:leader="none"/>
                <w:tab w:val="left" w:pos="1421" w:leader="none"/>
                <w:tab w:val="left" w:pos="1749" w:leader="none"/>
                <w:tab w:val="left" w:pos="2533" w:leader="none"/>
                <w:tab w:val="left" w:pos="3883" w:leader="none"/>
                <w:tab w:val="left" w:pos="4571" w:leader="none"/>
                <w:tab w:val="left" w:pos="6144" w:leader="none"/>
              </w:tabs>
              <w:ind w:left="0" w:right="94" w:hanging="0"/>
              <w:rPr/>
            </w:pPr>
            <w:r>
              <w:rPr>
                <w:sz w:val="28"/>
                <w:szCs w:val="28"/>
              </w:rPr>
              <w:t>4.Развитие у детей понимания речи окружающих</w:t>
              <w:tab/>
            </w:r>
            <w:r>
              <w:rPr>
                <w:spacing w:val="-17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накопление речевых средств.</w:t>
            </w:r>
          </w:p>
          <w:p>
            <w:pPr>
              <w:pStyle w:val="TableParagraph"/>
              <w:tabs>
                <w:tab w:val="clear" w:pos="708"/>
                <w:tab w:val="left" w:pos="291" w:leader="none"/>
              </w:tabs>
              <w:ind w:left="0" w:right="94" w:hanging="0"/>
              <w:rPr/>
            </w:pPr>
            <w:r>
              <w:rPr>
                <w:sz w:val="28"/>
                <w:szCs w:val="28"/>
              </w:rPr>
              <w:t>5. Постепенное увеличение словарного зап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точнение и развитие значен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е «День знаний и радостных встреч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9-20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ind w:left="109" w:right="96" w:hanging="0"/>
              <w:rPr/>
            </w:pPr>
            <w:r>
              <w:rPr>
                <w:sz w:val="28"/>
                <w:szCs w:val="28"/>
              </w:rPr>
              <w:t>1.Побуждать в детях доброту, заботу, бережное отношение к игрушкам, развивать коммуникатив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.</w:t>
            </w:r>
          </w:p>
          <w:p>
            <w:pPr>
              <w:pStyle w:val="TableParagraph"/>
              <w:tabs>
                <w:tab w:val="clear" w:pos="708"/>
                <w:tab w:val="left" w:pos="291" w:leader="none"/>
              </w:tabs>
              <w:ind w:left="109" w:right="521" w:hanging="0"/>
              <w:rPr/>
            </w:pPr>
            <w:r>
              <w:rPr>
                <w:sz w:val="28"/>
                <w:szCs w:val="28"/>
              </w:rPr>
              <w:t>2.Знакомить детей с назначением и названием игрушек, обобщающим понятием «Игрушки».</w:t>
            </w:r>
          </w:p>
          <w:p>
            <w:pPr>
              <w:pStyle w:val="TableParagraph"/>
              <w:tabs>
                <w:tab w:val="clear" w:pos="708"/>
                <w:tab w:val="left" w:pos="291" w:leader="none"/>
              </w:tabs>
              <w:ind w:left="109" w:right="1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знания о свойствах, качествах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ункциональном назначении игрушек;</w:t>
            </w:r>
          </w:p>
          <w:p>
            <w:pPr>
              <w:pStyle w:val="TableParagraph"/>
              <w:tabs>
                <w:tab w:val="clear" w:pos="708"/>
                <w:tab w:val="left" w:pos="291" w:leader="none"/>
              </w:tabs>
              <w:ind w:left="109" w:right="137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Дополнять пассивный и актив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арь, существительными и прилагательными. </w:t>
            </w:r>
          </w:p>
          <w:p>
            <w:pPr>
              <w:pStyle w:val="TableParagraph"/>
              <w:ind w:left="109" w:right="316" w:hanging="0"/>
              <w:rPr/>
            </w:pPr>
            <w:r>
              <w:rPr>
                <w:sz w:val="28"/>
                <w:szCs w:val="28"/>
              </w:rPr>
              <w:t>5.Способствовать развитию и восприятию музы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/>
            </w:pPr>
            <w:r>
              <w:rPr>
                <w:sz w:val="28"/>
                <w:szCs w:val="28"/>
              </w:rPr>
              <w:t>Спектакль игрушек«Кто к нам пришёл?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9- 30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2" w:hanging="0"/>
              <w:rPr/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1" w:leader="none"/>
              </w:tabs>
              <w:ind w:left="109" w:right="95" w:hanging="181"/>
              <w:rPr/>
            </w:pPr>
            <w:r>
              <w:rPr>
                <w:sz w:val="28"/>
                <w:szCs w:val="28"/>
              </w:rPr>
              <w:t>Формировать первоначальные представления об охране жизни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  <w:tab w:val="left" w:pos="1567" w:leader="none"/>
                <w:tab w:val="left" w:pos="2100" w:leader="none"/>
                <w:tab w:val="left" w:pos="3237" w:leader="none"/>
                <w:tab w:val="left" w:pos="4133" w:leader="none"/>
                <w:tab w:val="left" w:pos="4455" w:leader="none"/>
                <w:tab w:val="left" w:pos="4839" w:leader="none"/>
                <w:tab w:val="left" w:pos="5148" w:leader="none"/>
              </w:tabs>
              <w:ind w:left="109" w:right="94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элементарных</w:t>
              <w:tab/>
              <w:t xml:space="preserve">правил </w:t>
            </w:r>
            <w:r>
              <w:rPr>
                <w:spacing w:val="-3"/>
                <w:sz w:val="28"/>
                <w:szCs w:val="28"/>
              </w:rPr>
              <w:t xml:space="preserve">поведения, </w:t>
            </w:r>
            <w:r>
              <w:rPr>
                <w:sz w:val="28"/>
                <w:szCs w:val="28"/>
              </w:rPr>
              <w:t xml:space="preserve">способствующих сохранению своего здоровья; 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  <w:tab w:val="left" w:pos="1567" w:leader="none"/>
                <w:tab w:val="left" w:pos="2100" w:leader="none"/>
                <w:tab w:val="left" w:pos="3237" w:leader="none"/>
                <w:tab w:val="left" w:pos="4133" w:leader="none"/>
                <w:tab w:val="left" w:pos="4455" w:leader="none"/>
                <w:tab w:val="left" w:pos="4839" w:leader="none"/>
                <w:tab w:val="left" w:pos="5148" w:leader="none"/>
              </w:tabs>
              <w:ind w:left="109" w:right="94" w:hanging="181"/>
              <w:rPr/>
            </w:pPr>
            <w:r>
              <w:rPr>
                <w:sz w:val="28"/>
                <w:szCs w:val="28"/>
              </w:rPr>
              <w:t>Формирование навыков</w:t>
              <w:tab/>
              <w:t xml:space="preserve"> действий с потенциально опасными предмет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: Рисуем светофор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.-11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91" w:leader="none"/>
              </w:tabs>
              <w:rPr/>
            </w:pPr>
            <w:r>
              <w:rPr>
                <w:sz w:val="28"/>
                <w:szCs w:val="28"/>
              </w:rPr>
              <w:t>Вызвать интерес к осени, к красоте осенн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ьев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8"/>
                <w:szCs w:val="28"/>
              </w:rPr>
              <w:t>Учить внимательно слушать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ь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530" w:leader="none"/>
                <w:tab w:val="left" w:pos="2153" w:leader="none"/>
                <w:tab w:val="left" w:pos="3894" w:leader="none"/>
                <w:tab w:val="left" w:pos="4254" w:leader="none"/>
                <w:tab w:val="left" w:pos="4933" w:leader="none"/>
                <w:tab w:val="left" w:pos="5518" w:leader="none"/>
              </w:tabs>
              <w:ind w:left="109" w:right="99" w:hanging="181"/>
              <w:rPr/>
            </w:pPr>
            <w:r>
              <w:rPr>
                <w:sz w:val="28"/>
                <w:szCs w:val="28"/>
              </w:rPr>
              <w:t>Формировать</w:t>
              <w:tab/>
              <w:t xml:space="preserve">представления о том, что </w:t>
            </w:r>
            <w:r>
              <w:rPr>
                <w:spacing w:val="-4"/>
                <w:sz w:val="28"/>
                <w:szCs w:val="28"/>
              </w:rPr>
              <w:t xml:space="preserve">осенью </w:t>
            </w:r>
            <w:r>
              <w:rPr>
                <w:sz w:val="28"/>
                <w:szCs w:val="28"/>
              </w:rPr>
              <w:t>созревают многие овощи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укт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  <w:tab w:val="left" w:pos="2865" w:leader="none"/>
              </w:tabs>
              <w:ind w:left="109" w:right="101" w:hanging="181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отвечать на вопросы. Развивать навыки речев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53" w:leader="none"/>
              </w:tabs>
              <w:ind w:left="109" w:right="97" w:hanging="181"/>
              <w:rPr/>
            </w:pPr>
            <w:r>
              <w:rPr>
                <w:sz w:val="28"/>
                <w:szCs w:val="28"/>
              </w:rPr>
              <w:t>Учить слушать небольшие рассказы без наглядного сопровождения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8"/>
                <w:szCs w:val="28"/>
              </w:rPr>
              <w:t>Активизировать словарь по теме –листочки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чк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4" w:leader="none"/>
              </w:tabs>
              <w:ind w:left="110" w:right="91" w:hanging="0"/>
              <w:rPr/>
            </w:pPr>
            <w:r>
              <w:rPr>
                <w:spacing w:val="-3"/>
                <w:sz w:val="28"/>
                <w:szCs w:val="28"/>
              </w:rPr>
              <w:t>«У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ени </w:t>
            </w:r>
            <w:r>
              <w:rPr>
                <w:spacing w:val="-17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гостях»,</w:t>
            </w:r>
          </w:p>
          <w:p>
            <w:pPr>
              <w:pStyle w:val="TableParagraph"/>
              <w:tabs>
                <w:tab w:val="clear" w:pos="708"/>
                <w:tab w:val="left" w:pos="1631" w:leader="none"/>
              </w:tabs>
              <w:ind w:left="110" w:right="92" w:hanging="0"/>
              <w:rPr/>
            </w:pPr>
            <w:r>
              <w:rPr>
                <w:sz w:val="28"/>
                <w:szCs w:val="28"/>
              </w:rPr>
              <w:t xml:space="preserve">работы, выполнены </w:t>
            </w:r>
            <w:r>
              <w:rPr>
                <w:spacing w:val="-18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детьми совместно </w:t>
            </w:r>
            <w:r>
              <w:rPr>
                <w:spacing w:val="-18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0- 18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ть элементарные представления , 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укта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216" w:right="778" w:hanging="360"/>
              <w:jc w:val="both"/>
              <w:rPr/>
            </w:pPr>
            <w:r>
              <w:rPr>
                <w:sz w:val="28"/>
                <w:szCs w:val="28"/>
              </w:rPr>
              <w:t>Обогащение активного словаря за счет существительных, обозначающих фрукты, прилагательных, обозначающих признаки и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о предмета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огать детям отвечать на простые вопрос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?»</w:t>
            </w:r>
          </w:p>
          <w:p>
            <w:pPr>
              <w:pStyle w:val="TableParagraph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1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Развивать слухов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58" w:leader="none"/>
              </w:tabs>
              <w:ind w:left="35" w:right="97" w:hanging="181"/>
              <w:jc w:val="both"/>
              <w:rPr/>
            </w:pPr>
            <w:r>
              <w:rPr>
                <w:sz w:val="28"/>
                <w:szCs w:val="28"/>
              </w:rPr>
              <w:t>4. Вызывать у детей желание прослушивать потешки, повторять отдель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еп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ная работа «Яблоки на тарелке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0-31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10" w:leader="none"/>
              </w:tabs>
              <w:ind w:left="409" w:hanging="301"/>
              <w:rPr/>
            </w:pPr>
            <w:r>
              <w:rPr>
                <w:sz w:val="28"/>
                <w:szCs w:val="28"/>
              </w:rPr>
              <w:t>Формировать элементарные представления об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ах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Знакомство с обобщающим понят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вощи»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41" w:leader="none"/>
              </w:tabs>
              <w:ind w:left="109" w:right="94" w:hanging="0"/>
              <w:rPr/>
            </w:pPr>
            <w:r>
              <w:rPr>
                <w:sz w:val="28"/>
                <w:szCs w:val="28"/>
              </w:rPr>
              <w:t>Обогащать словарь детей прилагательными: красная, твёрдая, Вкусная, хрустит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лёный, длинный. Глаголами: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8"/>
                <w:szCs w:val="28"/>
              </w:rPr>
              <w:t>Трут (на тёрке),едят, собирают и т.д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785" w:leader="none"/>
              </w:tabs>
              <w:ind w:left="109" w:right="97" w:firstLine="60"/>
              <w:jc w:val="both"/>
              <w:rPr/>
            </w:pPr>
            <w:r>
              <w:rPr>
                <w:sz w:val="28"/>
                <w:szCs w:val="28"/>
              </w:rPr>
              <w:t>Обогащение активного словаря за счет существительных, обозначающих овощи , прилагательных, обозначающих признаки и свой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ind w:left="109" w:right="94" w:hanging="0"/>
              <w:rPr/>
            </w:pPr>
            <w:r>
              <w:rPr>
                <w:sz w:val="28"/>
                <w:szCs w:val="28"/>
              </w:rPr>
              <w:t>Развивать слухо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чение театр «Репка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1.-15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едставления о диких животных,</w:t>
            </w:r>
          </w:p>
          <w:p>
            <w:pPr>
              <w:pStyle w:val="TableParagraph"/>
              <w:ind w:left="143" w:hanging="0"/>
              <w:rPr/>
            </w:pPr>
            <w:r>
              <w:rPr>
                <w:sz w:val="28"/>
                <w:szCs w:val="28"/>
              </w:rPr>
              <w:t>об их образе жизни, повадках, питании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зрительное внимание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3.Познакомить с характерными особенностями внешнего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4. Формировать словарь по теме (названия животных: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, лиса, заяц; части тела животных: лапы, хвост,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)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5. Формировать умение соотносить предмет с его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м обо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точнение звукопроизношения в звукоподражания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>«Кто живёт в лесу.»Имитация голосов ди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оллективных работ «День дошкольного работника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1-29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3" w:hanging="0"/>
              <w:rPr/>
            </w:pPr>
            <w:r>
              <w:rPr>
                <w:spacing w:val="-1"/>
                <w:sz w:val="28"/>
                <w:szCs w:val="28"/>
              </w:rPr>
              <w:t>Домашн</w:t>
            </w:r>
            <w:r>
              <w:rPr>
                <w:sz w:val="28"/>
                <w:szCs w:val="28"/>
              </w:rPr>
              <w:t>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</w:tabs>
              <w:spacing w:before="1" w:after="0"/>
              <w:ind w:left="109" w:right="100" w:hanging="0"/>
              <w:rPr/>
            </w:pPr>
            <w:r>
              <w:rPr>
                <w:sz w:val="28"/>
                <w:szCs w:val="28"/>
              </w:rPr>
              <w:t>Формирование первичных ценностных представлений о домашн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ind w:left="109" w:right="100" w:hanging="0"/>
              <w:rPr/>
            </w:pPr>
            <w:r>
              <w:rPr>
                <w:sz w:val="28"/>
                <w:szCs w:val="28"/>
              </w:rPr>
              <w:t>Расширить и углубить представления детей о домашних животных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Развивать внима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109" w:right="899" w:hanging="0"/>
              <w:rPr/>
            </w:pPr>
            <w:r>
              <w:rPr>
                <w:sz w:val="28"/>
                <w:szCs w:val="28"/>
              </w:rPr>
              <w:t>Формировать умение рассматривать сюжетную картинку, отвечать по картине на вопросы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Развивать диалогическ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.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Развивать речевую активность дете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109" w:right="98" w:hanging="0"/>
              <w:rPr/>
            </w:pPr>
            <w:r>
              <w:rPr>
                <w:sz w:val="28"/>
                <w:szCs w:val="28"/>
              </w:rPr>
              <w:t>Активизировать словарь по лексической теме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артикуляцион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1" w:hanging="0"/>
              <w:rPr/>
            </w:pPr>
            <w:r>
              <w:rPr>
                <w:sz w:val="28"/>
                <w:szCs w:val="28"/>
              </w:rPr>
              <w:t>«Кто живёт в хлеву» Имитация голосов домашнихживотных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2-6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0" w:leader="none"/>
                <w:tab w:val="left" w:pos="4064" w:leader="none"/>
              </w:tabs>
              <w:ind w:left="109" w:hanging="0"/>
              <w:rPr/>
            </w:pPr>
            <w:r>
              <w:rPr>
                <w:sz w:val="28"/>
                <w:szCs w:val="28"/>
              </w:rPr>
              <w:t>1.Развивать</w:t>
              <w:tab/>
              <w:t>познавательную</w:t>
              <w:tab/>
              <w:t>активность дет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бесед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2. Воспитывать у детей любовь и уважение к членам семь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3. Формировать у детей представления о семье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4. Активизировать в речи слова: родители, брат, сестра,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, смелый, добрая, не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ить детей рассказывать о семь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Рассматривание семе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2-20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детей о зиме, природных явления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2. Формировать умение рассматривать сюжетную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у,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3. Отвечать по картине на вопросы педагога, развивать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ую речь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4. Развивать речевую активность детей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5. Активизировать словарь по лексической теме: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прилагательными холодная, морозная) глаголами (идёт, падает)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6. Закаливать организм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</w:t>
            </w:r>
          </w:p>
          <w:p>
            <w:pPr>
              <w:pStyle w:val="TableParagraph"/>
              <w:tabs>
                <w:tab w:val="clear" w:pos="708"/>
                <w:tab w:val="left" w:pos="1484" w:leader="none"/>
              </w:tabs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</w:t>
              <w:tab/>
              <w:t>по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  <w:szCs w:val="28"/>
              </w:rPr>
              <w:t>«Зимушка, зима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нам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!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2-31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 Дед моро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Дать детям понятия Дед Мороз Снегурочка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•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Формировать познавательный интерес 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у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Развивать любознательность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ельность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Воспитывать любовь к русским народны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Развивать слухово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ind w:left="109" w:right="699" w:hanging="0"/>
              <w:rPr/>
            </w:pPr>
            <w:r>
              <w:rPr>
                <w:sz w:val="28"/>
                <w:szCs w:val="28"/>
              </w:rPr>
              <w:t>Обогащать активный словарь детей (шарик, ёлка, игрушка). (прилагательными красивая, большой) глаголами (идёт, падает)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10" w:leader="none"/>
              </w:tabs>
              <w:ind w:left="409" w:hanging="301"/>
              <w:rPr/>
            </w:pPr>
            <w:r>
              <w:rPr>
                <w:sz w:val="28"/>
                <w:szCs w:val="28"/>
              </w:rPr>
              <w:t>Формировать у детей желания повторя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шки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4" w:leader="none"/>
              </w:tabs>
              <w:ind w:left="110" w:right="90" w:hanging="0"/>
              <w:rPr/>
            </w:pPr>
            <w:r>
              <w:rPr>
                <w:sz w:val="28"/>
                <w:szCs w:val="28"/>
              </w:rPr>
              <w:t xml:space="preserve">Участие родителей </w:t>
            </w:r>
            <w:r>
              <w:rPr>
                <w:spacing w:val="-17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детьми</w:t>
              <w:tab/>
              <w:t>в</w:t>
            </w:r>
          </w:p>
          <w:p>
            <w:pPr>
              <w:pStyle w:val="TableParagraph"/>
              <w:ind w:left="110" w:right="602" w:hanging="0"/>
              <w:rPr/>
            </w:pPr>
            <w:r>
              <w:rPr>
                <w:sz w:val="28"/>
                <w:szCs w:val="28"/>
              </w:rPr>
              <w:t>выставке новогодних поделок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1-17.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rPr/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49" w:leader="none"/>
              </w:tabs>
              <w:ind w:left="109" w:right="97" w:hanging="0"/>
              <w:rPr/>
            </w:pPr>
            <w:r>
              <w:rPr>
                <w:sz w:val="28"/>
                <w:szCs w:val="28"/>
              </w:rPr>
              <w:t>Сформировать знания правил безопасности зимой в гололёд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Экспериментировать с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ом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Рассматривать иллюстрации с зимни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м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73" w:leader="none"/>
                <w:tab w:val="left" w:pos="4263" w:leader="none"/>
              </w:tabs>
              <w:ind w:left="109" w:right="98" w:hanging="0"/>
              <w:rPr/>
            </w:pPr>
            <w:r>
              <w:rPr>
                <w:sz w:val="28"/>
                <w:szCs w:val="28"/>
              </w:rPr>
              <w:t xml:space="preserve">В   процессе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х   действий</w:t>
              <w:tab/>
              <w:t>вызывать желание передавать движения связанные с образом (мишки,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йки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2" w:leader="none"/>
              </w:tabs>
              <w:ind w:left="110" w:right="92" w:hanging="0"/>
              <w:rPr/>
            </w:pPr>
            <w:r>
              <w:rPr>
                <w:sz w:val="28"/>
                <w:szCs w:val="28"/>
              </w:rPr>
              <w:t xml:space="preserve">Развлечение лепим снеговика </w:t>
            </w:r>
            <w:r>
              <w:rPr>
                <w:spacing w:val="-6"/>
                <w:sz w:val="28"/>
                <w:szCs w:val="28"/>
              </w:rPr>
              <w:t xml:space="preserve">(на </w:t>
            </w:r>
            <w:r>
              <w:rPr>
                <w:sz w:val="28"/>
                <w:szCs w:val="28"/>
              </w:rPr>
              <w:t>улице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1-24.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</w:tabs>
              <w:ind w:left="109" w:right="1389" w:firstLine="33"/>
              <w:rPr/>
            </w:pPr>
            <w:r>
              <w:rPr>
                <w:sz w:val="28"/>
                <w:szCs w:val="28"/>
              </w:rPr>
              <w:t>Ознакомление детей со строением тела и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особенностям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</w:tabs>
              <w:ind w:left="109" w:right="1147" w:firstLine="33"/>
              <w:rPr/>
            </w:pPr>
            <w:r>
              <w:rPr>
                <w:sz w:val="28"/>
                <w:szCs w:val="28"/>
              </w:rPr>
              <w:t>Укрепление здоровья детей и приобщение их к здоровому образ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</w:tabs>
              <w:ind w:left="109" w:right="678" w:firstLine="33"/>
              <w:rPr/>
            </w:pPr>
            <w:r>
              <w:rPr>
                <w:sz w:val="28"/>
                <w:szCs w:val="28"/>
              </w:rPr>
              <w:t>Формирование положительной оценки самог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бя, воспитание гордости, что </w:t>
            </w:r>
            <w:r>
              <w:rPr>
                <w:spacing w:val="-5"/>
                <w:sz w:val="28"/>
                <w:szCs w:val="28"/>
              </w:rPr>
              <w:t xml:space="preserve">«Я </w:t>
            </w:r>
            <w:r>
              <w:rPr>
                <w:sz w:val="28"/>
                <w:szCs w:val="28"/>
              </w:rPr>
              <w:t>– человек», интерес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му познанию себ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</w:tabs>
              <w:ind w:left="109" w:right="112" w:firstLine="33"/>
              <w:rPr/>
            </w:pPr>
            <w:r>
              <w:rPr>
                <w:sz w:val="28"/>
                <w:szCs w:val="28"/>
              </w:rPr>
              <w:t>Развивать знания о человеке через игровую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(дидактические, сюжетно – ролев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</w:tabs>
              <w:ind w:left="109" w:right="740" w:firstLine="33"/>
              <w:rPr/>
            </w:pPr>
            <w:r>
              <w:rPr>
                <w:sz w:val="28"/>
                <w:szCs w:val="28"/>
              </w:rPr>
              <w:t>Воспитывать первичное понимание того, что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 хорошо и что та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хо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443" w:hanging="301"/>
              <w:rPr/>
            </w:pPr>
            <w:r>
              <w:rPr>
                <w:sz w:val="28"/>
                <w:szCs w:val="28"/>
              </w:rPr>
              <w:t>Начальные представления о здоровом образ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8" w:hanging="0"/>
              <w:rPr/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TableParagraph"/>
              <w:ind w:left="110" w:right="8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аем куклу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1-31.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 я игруш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ind w:left="109" w:right="415" w:hanging="0"/>
              <w:rPr/>
            </w:pPr>
            <w:r>
              <w:rPr>
                <w:sz w:val="28"/>
                <w:szCs w:val="28"/>
              </w:rPr>
              <w:t>Формировать у детей первоначальное представле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арод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ах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Способствовать развитию познаватель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109" w:right="1625" w:hanging="0"/>
              <w:rPr/>
            </w:pPr>
            <w:r>
              <w:rPr>
                <w:sz w:val="28"/>
                <w:szCs w:val="28"/>
              </w:rPr>
              <w:t>Развивать диалогическую речь детей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драматизацию потешек, песенок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  <w:tab w:val="left" w:pos="2630" w:leader="none"/>
                <w:tab w:val="left" w:pos="5479" w:leader="none"/>
              </w:tabs>
              <w:ind w:left="109" w:right="94" w:hanging="0"/>
              <w:rPr/>
            </w:pPr>
            <w:r>
              <w:rPr>
                <w:sz w:val="28"/>
                <w:szCs w:val="28"/>
              </w:rPr>
              <w:t>Рассматриваем</w:t>
              <w:tab/>
              <w:t>матрёшек. Активизация</w:t>
              <w:tab/>
            </w:r>
            <w:r>
              <w:rPr>
                <w:spacing w:val="-4"/>
                <w:sz w:val="28"/>
                <w:szCs w:val="28"/>
              </w:rPr>
              <w:t xml:space="preserve">словаря </w:t>
            </w:r>
            <w:r>
              <w:rPr>
                <w:sz w:val="28"/>
                <w:szCs w:val="28"/>
              </w:rPr>
              <w:t>(большая, маленьк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а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7" w:leader="none"/>
              </w:tabs>
              <w:ind w:left="110" w:right="92" w:hanging="0"/>
              <w:rPr/>
            </w:pPr>
            <w:r>
              <w:rPr>
                <w:sz w:val="28"/>
                <w:szCs w:val="28"/>
              </w:rPr>
              <w:t>«Матрёшка»» коллективная работа</w:t>
              <w:tab/>
            </w:r>
            <w:r>
              <w:rPr>
                <w:spacing w:val="-4"/>
                <w:sz w:val="28"/>
                <w:szCs w:val="28"/>
              </w:rPr>
              <w:t xml:space="preserve">рисуем </w:t>
            </w:r>
            <w:r>
              <w:rPr>
                <w:sz w:val="28"/>
                <w:szCs w:val="28"/>
              </w:rPr>
              <w:t>пальчико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2-7.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6" w:hanging="0"/>
              <w:rPr/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Расширять знания детей 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е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109" w:right="961" w:hanging="0"/>
              <w:rPr/>
            </w:pPr>
            <w:r>
              <w:rPr>
                <w:sz w:val="28"/>
                <w:szCs w:val="28"/>
              </w:rPr>
              <w:t>Формировать умения детей различать и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 транспортные средства, сравн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Развивать социаль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109" w:right="1191" w:hanging="0"/>
              <w:rPr/>
            </w:pPr>
            <w:r>
              <w:rPr>
                <w:sz w:val="28"/>
                <w:szCs w:val="28"/>
              </w:rPr>
              <w:t>Учить различать по внешнему виду и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 транспорт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90" w:leader="none"/>
              </w:tabs>
              <w:ind w:left="109" w:right="92" w:hanging="0"/>
              <w:jc w:val="both"/>
              <w:rPr/>
            </w:pPr>
            <w:r>
              <w:rPr>
                <w:sz w:val="28"/>
                <w:szCs w:val="28"/>
              </w:rPr>
              <w:t>Учить различать действия (летит – едет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плывёт)6Формировать умение детей составлять фразы из трёх и более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/>
            </w:pPr>
            <w:r>
              <w:rPr>
                <w:sz w:val="28"/>
                <w:szCs w:val="28"/>
              </w:rPr>
              <w:t>Развлечение сюжетная игра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бус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2-14.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109" w:right="729" w:firstLine="33"/>
              <w:rPr/>
            </w:pPr>
            <w:r>
              <w:rPr>
                <w:sz w:val="28"/>
                <w:szCs w:val="28"/>
              </w:rPr>
              <w:t>Формировать элементарные представления детей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нятиях: улица, дорога, тротуар, деревья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109" w:right="353" w:firstLine="33"/>
              <w:rPr/>
            </w:pPr>
            <w:r>
              <w:rPr>
                <w:sz w:val="28"/>
                <w:szCs w:val="28"/>
              </w:rPr>
              <w:t>Формировать элементарные представления о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х поведения 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109" w:right="729" w:firstLine="33"/>
              <w:rPr/>
            </w:pPr>
            <w:r>
              <w:rPr>
                <w:sz w:val="28"/>
                <w:szCs w:val="28"/>
              </w:rPr>
              <w:t>Формировать элементарные представления детей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значении цветов светофора и правила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44" w:leader="none"/>
              </w:tabs>
              <w:ind w:left="109" w:right="298" w:firstLine="33"/>
              <w:rPr/>
            </w:pPr>
            <w:r>
              <w:rPr>
                <w:sz w:val="28"/>
                <w:szCs w:val="28"/>
              </w:rPr>
              <w:t>Активизировать словарь: светофор, зеленый (красный, желтый) цвет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ль,</w:t>
            </w:r>
          </w:p>
          <w:p>
            <w:pPr>
              <w:pStyle w:val="TableParagraph"/>
              <w:ind w:left="109" w:right="898" w:firstLine="33"/>
              <w:rPr/>
            </w:pPr>
            <w:r>
              <w:rPr>
                <w:sz w:val="28"/>
                <w:szCs w:val="28"/>
              </w:rPr>
              <w:t>безопасность, дорога, транспорт, тротуар, проезжая часть, пешеходный переход,)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1" w:hanging="0"/>
              <w:rPr/>
            </w:pPr>
            <w:r>
              <w:rPr>
                <w:sz w:val="28"/>
                <w:szCs w:val="28"/>
              </w:rPr>
              <w:t>Игровая ситуация:</w:t>
            </w:r>
          </w:p>
          <w:p>
            <w:pPr>
              <w:pStyle w:val="TableParagraph"/>
              <w:ind w:left="110" w:right="645" w:hanging="0"/>
              <w:rPr/>
            </w:pPr>
            <w:r>
              <w:rPr>
                <w:sz w:val="28"/>
                <w:szCs w:val="28"/>
              </w:rPr>
              <w:t>«Маша переходит дорогу.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-21.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Формировать впечатления о «папин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е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109" w:right="776" w:hanging="0"/>
              <w:rPr/>
            </w:pPr>
            <w:r>
              <w:rPr>
                <w:sz w:val="28"/>
                <w:szCs w:val="28"/>
              </w:rPr>
              <w:t>Воспитывать внимательное отношение к родным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лизким людям – отцу, дедушк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тику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before="9" w:after="0"/>
              <w:ind w:left="109" w:right="391" w:hanging="0"/>
              <w:rPr/>
            </w:pPr>
            <w:r>
              <w:rPr>
                <w:sz w:val="28"/>
                <w:szCs w:val="28"/>
              </w:rPr>
              <w:t>Воспитание чувства любви и уважения к папе,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 помогать ему, заботиться 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ё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before="2" w:after="0"/>
              <w:ind w:left="109" w:right="417" w:hanging="0"/>
              <w:rPr/>
            </w:pPr>
            <w:r>
              <w:rPr>
                <w:sz w:val="28"/>
                <w:szCs w:val="28"/>
              </w:rPr>
              <w:t>Повторение с детьми имён ближайших родственников. 5.Развитие активного и пассив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я.</w:t>
            </w:r>
          </w:p>
          <w:p>
            <w:pPr>
              <w:pStyle w:val="TableParagraph"/>
              <w:ind w:left="109" w:right="697" w:hanging="0"/>
              <w:rPr/>
            </w:pPr>
            <w:r>
              <w:rPr>
                <w:sz w:val="28"/>
                <w:szCs w:val="28"/>
              </w:rPr>
              <w:t>6. Предлагать образцы употребления вопросительных слов(кто? Что? Куда? Где?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ind w:left="110" w:right="93" w:hanging="0"/>
              <w:rPr/>
            </w:pPr>
            <w:r>
              <w:rPr>
                <w:sz w:val="28"/>
                <w:szCs w:val="28"/>
              </w:rPr>
              <w:t xml:space="preserve">Изготовление открытки коллективная работа. Поздравление </w:t>
            </w:r>
            <w:r>
              <w:rPr>
                <w:spacing w:val="-6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папы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2-28.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</w:tabs>
              <w:ind w:left="109" w:right="443" w:hanging="0"/>
              <w:rPr/>
            </w:pPr>
            <w:r>
              <w:rPr>
                <w:sz w:val="28"/>
                <w:szCs w:val="28"/>
              </w:rPr>
              <w:t>Формирование представлений о некоторых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х мебели их назначении, называние разных предметов мебели и 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алей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10" w:leader="none"/>
              </w:tabs>
              <w:ind w:left="109" w:right="435" w:hanging="0"/>
              <w:rPr/>
            </w:pPr>
            <w:r>
              <w:rPr>
                <w:sz w:val="28"/>
                <w:szCs w:val="28"/>
              </w:rPr>
              <w:t>Сравнение предметов по величине, обозначение результата сравнения словами «большой»,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енький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</w:tabs>
              <w:ind w:left="109" w:right="668" w:hanging="0"/>
              <w:rPr/>
            </w:pPr>
            <w:r>
              <w:rPr>
                <w:sz w:val="28"/>
                <w:szCs w:val="28"/>
              </w:rPr>
              <w:t>Активизировать в речи детей « большая, маленькая, красивая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ная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</w:tabs>
              <w:ind w:left="109" w:right="193" w:hanging="0"/>
              <w:rPr/>
            </w:pPr>
            <w:r>
              <w:rPr>
                <w:sz w:val="28"/>
                <w:szCs w:val="28"/>
              </w:rPr>
              <w:t>Предлагать образцы употребления вопросительных слов (Кто? что? Куда?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?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4" w:leader="none"/>
              </w:tabs>
              <w:ind w:left="110" w:right="96" w:hanging="0"/>
              <w:rPr/>
            </w:pPr>
            <w:r>
              <w:rPr>
                <w:sz w:val="28"/>
                <w:szCs w:val="28"/>
              </w:rPr>
              <w:t>Кукольный театр</w:t>
              <w:tab/>
            </w:r>
            <w:r>
              <w:rPr>
                <w:spacing w:val="-5"/>
                <w:sz w:val="28"/>
                <w:szCs w:val="28"/>
              </w:rPr>
              <w:t xml:space="preserve">«мебель </w:t>
            </w:r>
            <w:r>
              <w:rPr>
                <w:sz w:val="28"/>
                <w:szCs w:val="28"/>
              </w:rPr>
              <w:t>трё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й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3-6.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4" w:hanging="0"/>
              <w:rPr/>
            </w:pPr>
            <w:r>
              <w:rPr>
                <w:sz w:val="28"/>
                <w:szCs w:val="28"/>
              </w:rPr>
              <w:t>Мамин праздни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109" w:right="776" w:hanging="0"/>
              <w:rPr/>
            </w:pPr>
            <w:r>
              <w:rPr>
                <w:sz w:val="28"/>
                <w:szCs w:val="28"/>
              </w:rPr>
              <w:t>Воспитывать внимательное отношение к родным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лизким людям – маме, бабушк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стр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Повторение с детьми имён ближайш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ственник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109" w:right="1122" w:hanging="0"/>
              <w:rPr/>
            </w:pPr>
            <w:r>
              <w:rPr>
                <w:sz w:val="28"/>
                <w:szCs w:val="28"/>
              </w:rPr>
              <w:t>Активизировать активный словарь детей,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огласовывать слова в предложени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109" w:right="134" w:hanging="0"/>
              <w:rPr/>
            </w:pPr>
            <w:r>
              <w:rPr>
                <w:sz w:val="28"/>
                <w:szCs w:val="28"/>
              </w:rPr>
              <w:t>Способствовать развитию речи, подсказывать им поводы для обращения к взрослым и сверстникам ( посмотри кто пришёл?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109" w:right="331" w:hanging="0"/>
              <w:rPr/>
            </w:pPr>
            <w:r>
              <w:rPr>
                <w:sz w:val="28"/>
                <w:szCs w:val="28"/>
              </w:rPr>
              <w:t>При пении стимулировать самостоятельную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 детей (звукоподражание, подпевание слов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з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идчивость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Развитие произво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7" w:hanging="0"/>
              <w:rPr/>
            </w:pPr>
            <w:r>
              <w:rPr>
                <w:sz w:val="28"/>
                <w:szCs w:val="28"/>
              </w:rPr>
              <w:t>Изготовление открытки коллективная работа.</w:t>
            </w:r>
          </w:p>
          <w:p>
            <w:pPr>
              <w:pStyle w:val="TableParagraph"/>
              <w:ind w:left="110" w:righ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ля мам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3-13.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109" w:right="541" w:hanging="0"/>
              <w:rPr/>
            </w:pPr>
            <w:r>
              <w:rPr>
                <w:sz w:val="28"/>
                <w:szCs w:val="28"/>
              </w:rPr>
              <w:t>Формировать у детей понятия « посуда»,для чег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 предназначена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109" w:right="761" w:hanging="0"/>
              <w:rPr/>
            </w:pPr>
            <w:r>
              <w:rPr>
                <w:sz w:val="28"/>
                <w:szCs w:val="28"/>
              </w:rPr>
              <w:t>Активизировать в речи детей названия посуды,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можно с н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109" w:right="502" w:hanging="0"/>
              <w:jc w:val="both"/>
              <w:rPr/>
            </w:pPr>
            <w:r>
              <w:rPr>
                <w:sz w:val="28"/>
                <w:szCs w:val="28"/>
              </w:rPr>
              <w:t>Ввести в активный словарь существительное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ашка, блюдце, сахарница, кастрюля, чайник, и т.д.; сочетание слов : «Чай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а»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109" w:right="435" w:hanging="0"/>
              <w:jc w:val="both"/>
              <w:rPr/>
            </w:pPr>
            <w:r>
              <w:rPr>
                <w:sz w:val="28"/>
                <w:szCs w:val="28"/>
              </w:rPr>
              <w:t>Сравнение предметов по величине, обозначение результата сравнения словами «большой»,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енький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TableParagraph"/>
              <w:tabs>
                <w:tab w:val="clear" w:pos="708"/>
                <w:tab w:val="left" w:pos="1285" w:leader="none"/>
              </w:tabs>
              <w:ind w:left="110" w:right="94" w:hanging="0"/>
              <w:rPr/>
            </w:pPr>
            <w:r>
              <w:rPr>
                <w:sz w:val="28"/>
                <w:szCs w:val="28"/>
              </w:rPr>
              <w:t>«Мишка</w:t>
              <w:tab/>
            </w:r>
            <w:r>
              <w:rPr>
                <w:spacing w:val="-5"/>
                <w:sz w:val="28"/>
                <w:szCs w:val="28"/>
              </w:rPr>
              <w:t xml:space="preserve">пьёт </w:t>
            </w:r>
            <w:r>
              <w:rPr>
                <w:sz w:val="28"/>
                <w:szCs w:val="28"/>
              </w:rPr>
              <w:t>горяч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й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3-30.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349" w:hanging="241"/>
              <w:jc w:val="both"/>
              <w:rPr/>
            </w:pPr>
            <w:r>
              <w:rPr>
                <w:sz w:val="28"/>
                <w:szCs w:val="28"/>
              </w:rPr>
              <w:t>Пополнить представление детей о признака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ы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46" w:leader="none"/>
              </w:tabs>
              <w:ind w:left="109" w:right="97" w:hanging="0"/>
              <w:jc w:val="both"/>
              <w:rPr/>
            </w:pPr>
            <w:r>
              <w:rPr>
                <w:sz w:val="28"/>
                <w:szCs w:val="28"/>
              </w:rPr>
              <w:t>Учить детей замечать и называть весенние явления природы (солнце не только светит, но и греет; трава зеленеет, раскрываются почки и появляютс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чк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53" w:leader="none"/>
              </w:tabs>
              <w:ind w:left="109" w:right="95" w:hanging="0"/>
              <w:jc w:val="both"/>
              <w:rPr/>
            </w:pPr>
            <w:r>
              <w:rPr>
                <w:sz w:val="28"/>
                <w:szCs w:val="28"/>
              </w:rPr>
              <w:t>Формирование словарного запаса по теме, развивать речевую активн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97" w:leader="none"/>
              </w:tabs>
              <w:ind w:left="109" w:right="97" w:hanging="0"/>
              <w:jc w:val="both"/>
              <w:rPr/>
            </w:pPr>
            <w:r>
              <w:rPr>
                <w:sz w:val="28"/>
                <w:szCs w:val="28"/>
              </w:rPr>
              <w:t>Активизировать словарь детей: ранняя весна, ручей, капель. употребление в словаре глаголов: греет, светит и т.д.; прилагательных: мягкая, теплое, яркое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349" w:hanging="241"/>
              <w:jc w:val="both"/>
              <w:rPr/>
            </w:pPr>
            <w:r>
              <w:rPr>
                <w:sz w:val="28"/>
                <w:szCs w:val="28"/>
              </w:rPr>
              <w:t>Работа 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произношение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7" w:hanging="0"/>
              <w:rPr/>
            </w:pPr>
            <w:r>
              <w:rPr>
                <w:sz w:val="28"/>
                <w:szCs w:val="28"/>
              </w:rPr>
              <w:t>Коллективная работа</w:t>
            </w:r>
          </w:p>
          <w:p>
            <w:pPr>
              <w:pStyle w:val="TableParagraph"/>
              <w:ind w:left="110" w:right="185" w:hanging="0"/>
              <w:rPr/>
            </w:pPr>
            <w:r>
              <w:rPr>
                <w:sz w:val="28"/>
                <w:szCs w:val="28"/>
              </w:rPr>
              <w:t>«Солнышко лучистое» пластилинография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4-7.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а недел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1. Поэтапное знакомство детей с творчеством русских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ей и поэтов, чтение произведений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50" w:leader="none"/>
              </w:tabs>
              <w:ind w:left="109" w:right="989" w:hanging="0"/>
              <w:rPr/>
            </w:pPr>
            <w:r>
              <w:rPr>
                <w:sz w:val="28"/>
                <w:szCs w:val="28"/>
              </w:rPr>
              <w:t>Закрепление полученных знаний в разных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 деятельности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50" w:leader="none"/>
              </w:tabs>
              <w:ind w:left="109" w:right="471" w:hanging="0"/>
              <w:rPr/>
            </w:pPr>
            <w:r>
              <w:rPr>
                <w:sz w:val="28"/>
                <w:szCs w:val="28"/>
              </w:rPr>
              <w:t>Формировать умение детей рассматривать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ую картину, отвечать на вопрос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50" w:leader="none"/>
              </w:tabs>
              <w:ind w:left="109" w:right="78" w:hanging="0"/>
              <w:rPr/>
            </w:pPr>
            <w:r>
              <w:rPr>
                <w:sz w:val="28"/>
                <w:szCs w:val="28"/>
              </w:rPr>
              <w:t>Обогащать и активировать словарный запас детей за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 н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50" w:leader="none"/>
              </w:tabs>
              <w:ind w:left="109" w:right="360" w:hanging="0"/>
              <w:rPr/>
            </w:pPr>
            <w:r>
              <w:rPr>
                <w:sz w:val="28"/>
                <w:szCs w:val="28"/>
              </w:rPr>
              <w:t>Совершенствовать диалогическую речь детей (умение вступать в диалог; высказывать суждение так, чтобы оно было понятно окружающим; грамматически правильно отражать сво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Формировать эмоционально-образное восприятие произведени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Книжки- малышки» совместная работа родителей с деть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4-14.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2" w:hanging="0"/>
              <w:rPr/>
            </w:pPr>
            <w:r>
              <w:rPr>
                <w:sz w:val="28"/>
                <w:szCs w:val="28"/>
              </w:rPr>
              <w:t>Дикие живот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ёныш 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о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ть умение детей знать и различать дики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 и их детеныше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очнить представление детей о внешнем виде дики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, их жизнедеятельности в весеннее время год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собствовать развитию связной реч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спитывать интерес к познанию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96" w:hanging="0"/>
              <w:rPr/>
            </w:pPr>
            <w:r>
              <w:rPr>
                <w:sz w:val="28"/>
                <w:szCs w:val="28"/>
              </w:rPr>
              <w:t>Театрализованное</w:t>
            </w:r>
          </w:p>
          <w:p>
            <w:pPr>
              <w:pStyle w:val="TableParagraph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ок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4-21.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7" w:hanging="0"/>
              <w:rPr/>
            </w:pPr>
            <w:r>
              <w:rPr>
                <w:sz w:val="28"/>
                <w:szCs w:val="28"/>
              </w:rPr>
              <w:t>Домашние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ind w:left="109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  <w:tab/>
            </w:r>
            <w:r>
              <w:rPr>
                <w:spacing w:val="-17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ёныш 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о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ширять и закреплять знания детей о домашни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 и их детёныша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м питаются, где живут, какую пользу приносят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личать по внешним признакам и строен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иалогическую реч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участвовать в беседе, отвечать на вопрос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ивизация слова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TableParagraph"/>
              <w:ind w:left="153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овый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 Ряба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4-30.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и одеж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Формирование представлений об обув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Активизация словаря по теме 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увь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ind w:left="109" w:right="1481" w:hanging="0"/>
              <w:rPr/>
            </w:pPr>
            <w:r>
              <w:rPr>
                <w:sz w:val="28"/>
                <w:szCs w:val="28"/>
              </w:rPr>
              <w:t>Формировать умение детей согласовывать существительные и местоимения с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голам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Знакомство с потешками пр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вь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Формирование представл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е6Классифицировать одежду по сезону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0" w:leader="none"/>
              </w:tabs>
              <w:ind w:left="109" w:right="857" w:hanging="0"/>
              <w:rPr/>
            </w:pPr>
            <w:r>
              <w:rPr>
                <w:sz w:val="28"/>
                <w:szCs w:val="28"/>
              </w:rPr>
              <w:t>Активизация словаря по теме «одежда», (зимняя, летняя)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Развивать у детей интонационную выразительность</w:t>
            </w:r>
            <w:r>
              <w:rPr>
                <w:spacing w:val="-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490" w:hanging="0"/>
              <w:rPr/>
            </w:pPr>
            <w:r>
              <w:rPr>
                <w:sz w:val="28"/>
                <w:szCs w:val="28"/>
              </w:rPr>
              <w:t>Совместная работа</w:t>
            </w:r>
          </w:p>
          <w:p>
            <w:pPr>
              <w:pStyle w:val="TableParagraph"/>
              <w:ind w:left="153" w:right="183" w:hanging="0"/>
              <w:rPr/>
            </w:pPr>
            <w:r>
              <w:rPr>
                <w:sz w:val="28"/>
                <w:szCs w:val="28"/>
              </w:rPr>
              <w:t>«Украсим сарафанчик»(рисуем пальчиком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05-15.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/>
            </w:pPr>
            <w:r>
              <w:rPr>
                <w:sz w:val="28"/>
                <w:szCs w:val="28"/>
              </w:rPr>
              <w:t>Весна(птицы весной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Активизировать активный и пассивный словар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01" w:leader="none"/>
              </w:tabs>
              <w:ind w:left="109" w:right="50" w:hanging="0"/>
              <w:rPr/>
            </w:pPr>
            <w:r>
              <w:rPr>
                <w:sz w:val="28"/>
                <w:szCs w:val="28"/>
              </w:rPr>
              <w:t>Формировать умение называть и показывать основные части те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Ввести в активный словарь (голубь, вороб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а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49" w:hanging="241"/>
              <w:rPr/>
            </w:pPr>
            <w:r>
              <w:rPr>
                <w:sz w:val="28"/>
                <w:szCs w:val="28"/>
              </w:rPr>
              <w:t>Обогащать наречиями (высоко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о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46" w:leader="none"/>
              </w:tabs>
              <w:ind w:left="109" w:right="53" w:hanging="0"/>
              <w:rPr/>
            </w:pPr>
            <w:r>
              <w:rPr>
                <w:sz w:val="28"/>
                <w:szCs w:val="28"/>
              </w:rPr>
              <w:t>Учить детей замечать и называть весенние явления природы (солнце не только светит, но и греет;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зеленеет, раскрываются почки и появляются листочки; птицы стали громче петь;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64" w:hanging="0"/>
              <w:rPr/>
            </w:pPr>
            <w:r>
              <w:rPr>
                <w:sz w:val="28"/>
                <w:szCs w:val="28"/>
              </w:rPr>
              <w:t>Коллективная работа</w:t>
            </w:r>
          </w:p>
          <w:p>
            <w:pPr>
              <w:pStyle w:val="TableParagraph"/>
              <w:tabs>
                <w:tab w:val="clear" w:pos="708"/>
                <w:tab w:val="left" w:pos="1671" w:leader="none"/>
              </w:tabs>
              <w:ind w:left="153" w:right="91" w:hanging="0"/>
              <w:rPr/>
            </w:pPr>
            <w:r>
              <w:rPr>
                <w:sz w:val="28"/>
                <w:szCs w:val="28"/>
              </w:rPr>
              <w:t>«Курочка</w:t>
              <w:tab/>
            </w:r>
            <w:r>
              <w:rPr>
                <w:spacing w:val="-17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цыплятами» (рисование</w:t>
            </w:r>
          </w:p>
          <w:p>
            <w:pPr>
              <w:pStyle w:val="TableParagraph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ами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5-22.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84" w:leader="none"/>
              </w:tabs>
              <w:ind w:left="109" w:right="2093" w:hanging="181"/>
              <w:rPr/>
            </w:pPr>
            <w:r>
              <w:rPr>
                <w:sz w:val="28"/>
                <w:szCs w:val="28"/>
              </w:rPr>
              <w:t>Познакомить детей с внешним видом некотор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комых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84" w:leader="none"/>
              </w:tabs>
              <w:ind w:left="109" w:right="162" w:hanging="181"/>
              <w:rPr/>
            </w:pPr>
            <w:r>
              <w:rPr>
                <w:sz w:val="28"/>
                <w:szCs w:val="28"/>
              </w:rPr>
              <w:t>Учить различать их;- обогащать словарь, развивать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 детей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84" w:leader="none"/>
              </w:tabs>
              <w:rPr/>
            </w:pPr>
            <w:r>
              <w:rPr>
                <w:sz w:val="28"/>
                <w:szCs w:val="28"/>
              </w:rPr>
              <w:t>Учить понимать вопросы воспитателя и отвечать н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84" w:leader="none"/>
              </w:tabs>
              <w:ind w:left="109" w:right="1119" w:hanging="181"/>
              <w:rPr/>
            </w:pPr>
            <w:r>
              <w:rPr>
                <w:sz w:val="28"/>
                <w:szCs w:val="28"/>
              </w:rPr>
              <w:t>Воспитывать заботливое, бережно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 к насекомым.</w:t>
            </w:r>
          </w:p>
          <w:p>
            <w:pPr>
              <w:pStyle w:val="TableParagraph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Формировать элементарные представления о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комых (бабочка, муравей, жук, пчела, кузнечик, 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и, способах передвижения;-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109" w:right="957" w:hanging="181"/>
              <w:rPr/>
            </w:pPr>
            <w:r>
              <w:rPr>
                <w:sz w:val="28"/>
                <w:szCs w:val="28"/>
              </w:rPr>
              <w:t>Развивать речевую, двигательную и творческую активность дете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84" w:leader="none"/>
              </w:tabs>
              <w:ind w:left="109" w:right="138" w:hanging="181"/>
              <w:rPr/>
            </w:pPr>
            <w:r>
              <w:rPr>
                <w:sz w:val="28"/>
                <w:szCs w:val="28"/>
              </w:rPr>
              <w:t>7. Воспитывать бережное отношение к живому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5" w:leader="none"/>
              </w:tabs>
              <w:ind w:left="153" w:right="92" w:hanging="0"/>
              <w:rPr/>
            </w:pPr>
            <w:r>
              <w:rPr>
                <w:sz w:val="28"/>
                <w:szCs w:val="28"/>
              </w:rPr>
              <w:t>Коллективная работа</w:t>
              <w:tab/>
            </w:r>
            <w:r>
              <w:rPr>
                <w:spacing w:val="-4"/>
                <w:sz w:val="28"/>
                <w:szCs w:val="28"/>
              </w:rPr>
              <w:t xml:space="preserve">рисуем </w:t>
            </w:r>
            <w:r>
              <w:rPr>
                <w:sz w:val="28"/>
                <w:szCs w:val="28"/>
              </w:rPr>
              <w:t>пальчиком</w:t>
            </w:r>
          </w:p>
          <w:p>
            <w:pPr>
              <w:pStyle w:val="TableParagraph"/>
              <w:ind w:left="153" w:right="765" w:hanging="0"/>
              <w:rPr/>
            </w:pPr>
            <w:r>
              <w:rPr>
                <w:sz w:val="28"/>
                <w:szCs w:val="28"/>
              </w:rPr>
              <w:t>«Божья коровка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5-29.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Цветы, раст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1. Формировать элементарное представление о цвета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2. Формирование словарного запаса по теме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3. Развивать познавательную активность, мышление,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4. Знакомить детей с доступными явлениями природы: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цветочки растут у них есть запах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5. Расширять представление о названиях комнатных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6. Показать, как сажают семена цветочных раст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м</w:t>
            </w:r>
          </w:p>
          <w:p>
            <w:pPr>
              <w:pStyle w:val="TableParagraph"/>
              <w:tabs>
                <w:tab w:val="clear" w:pos="708"/>
                <w:tab w:val="left" w:pos="1499" w:leader="none"/>
              </w:tabs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</w:t>
              <w:tab/>
              <w:t>на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к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тний период ( июль, август 2020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оздать условия для закаливания детей, используя благоприятные факторы летнего времени (солнце, воздух, вода), способствовать их физическому развитию путём оптимизации двигательной активности каждого ребен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ализовать систему мероприятий, направленных на развитие самостоятельности, инициативности, любознательности и познавательной активности в различных образовательных областя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асширять и уточнять доступные детям знания и представления об объектах природы и природных явлениях, формировать основы экологической 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159"/>
        <w:gridCol w:w="312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, 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-17.0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Россия чемпионка»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-24.0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аж «Наши добрые дела»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дене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-31.0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Разноцветные истории»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ые 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8-7.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ллажа «Цветочная поляна»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о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-14.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е развлечение. «Папа, мама, я дружная семья»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8-2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альбомов «Наша дружная семья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щай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8-31.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чение с мыльными пузыр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66"/>
        <w:widowControl/>
        <w:spacing w:lineRule="auto" w:line="240" w:before="0" w:after="240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66"/>
        <w:widowControl/>
        <w:spacing w:lineRule="auto" w:line="240" w:before="0" w:after="240"/>
        <w:jc w:val="center"/>
        <w:rPr>
          <w:rStyle w:val="FontStyle207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2.4 Культурно – досуговая деятельность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авильная организация культурно – досуговой деятельности детей 2-3 лет предполагает решение педагогом следующих задач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Отдых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Развивать желание в свободное время заниматься интересной и содержательной деятельностью. Формировать основы досуговой культуры (игры, чтение книг, рисование, лепка, конструирование, прогулки и др.)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Развлечения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Создавать условия для проявления культурно – познавательных потребностей, интересов, запросов и предпочтений, а также использования полученных знаний и умений для проведения досуг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аздники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Формировать у детей представления о будничных и праздничных дня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зывать эмоционально положительное отношение к праздникам, желание активно участвовать в их подготовке (украшение групповой комнаты, музыкального зала, участка детского сада и т. Д.). Воспитывать внимание к окружающим людям, стремление поздравить их с памятными событиями, преподнести подарки, сделанные своими рук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ая деятельн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развития индивидуальных способностей и интересов детей (наблюдения, экспериментирование, собирание коллекций и т. Д.). Формировать умение и потребность организовывать свою деятельность, соблюдать порядок и чистоту. Развивать умение взаимодействовать со сверстниками, воспитателями и родител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ворче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художественные наклонности в пении, рисовании, музицировании. Поддерживать увлечения детей разнообразной художественной и познавательной деятельностью, создавать условия для посещения кружков и студий.</w:t>
      </w:r>
    </w:p>
    <w:p>
      <w:pPr>
        <w:pStyle w:val="Normal"/>
        <w:spacing w:lineRule="auto" w:line="360"/>
        <w:jc w:val="both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Перечень развлечений и праздников. </w:t>
      </w:r>
    </w:p>
    <w:p>
      <w:pPr>
        <w:pStyle w:val="Normal"/>
        <w:spacing w:lineRule="auto" w:line="360" w:before="0" w:after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65"/>
          <w:rFonts w:cs="Times New Roman" w:ascii="Times New Roman" w:hAnsi="Times New Roman"/>
          <w:b/>
          <w:sz w:val="28"/>
          <w:szCs w:val="28"/>
        </w:rPr>
        <w:t>Праздники.</w:t>
      </w:r>
      <w:r>
        <w:rPr>
          <w:rStyle w:val="FontStyle265"/>
          <w:rFonts w:cs="Times New Roman" w:ascii="Times New Roman" w:hAnsi="Times New Roman"/>
          <w:sz w:val="28"/>
          <w:szCs w:val="28"/>
        </w:rPr>
        <w:t xml:space="preserve">  «Осень»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«Новый год», «Весна», «Лето»; праздники, традиционные для группы </w:t>
      </w:r>
      <w:r>
        <w:rPr>
          <w:rStyle w:val="FontStyle265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ского сада.</w:t>
      </w:r>
    </w:p>
    <w:p>
      <w:pPr>
        <w:pStyle w:val="Normal"/>
        <w:spacing w:lineRule="auto" w:line="360" w:before="0" w:after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65"/>
          <w:rFonts w:cs="Times New Roman" w:ascii="Times New Roman" w:hAnsi="Times New Roman"/>
          <w:b/>
          <w:sz w:val="28"/>
          <w:szCs w:val="28"/>
        </w:rPr>
        <w:t xml:space="preserve">Тематические праздники и развлечения. </w:t>
      </w:r>
      <w:r>
        <w:rPr>
          <w:rStyle w:val="FontStyle265"/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сень в гости к нам пришла», «Снеговики», «Праздник чистых рук», «Масленица», Неделя детской книги, «Помоги светофорчику».</w:t>
      </w:r>
    </w:p>
    <w:p>
      <w:pPr>
        <w:pStyle w:val="Normal"/>
        <w:spacing w:lineRule="auto" w:line="360" w:before="0" w:after="0"/>
        <w:jc w:val="both"/>
        <w:rPr>
          <w:rStyle w:val="FontStyle270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105"/>
        <w:widowControl/>
        <w:spacing w:before="0" w:after="240"/>
        <w:jc w:val="center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70"/>
          <w:rFonts w:cs="Times New Roman" w:ascii="Times New Roman" w:hAnsi="Times New Roman"/>
          <w:b/>
          <w:sz w:val="28"/>
          <w:szCs w:val="28"/>
        </w:rPr>
        <w:t>2.5 Формы взаимодействия с родителями</w:t>
      </w:r>
    </w:p>
    <w:p>
      <w:pPr>
        <w:pStyle w:val="Normal"/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lineRule="auto" w:line="24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по «работе с родителями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79"/>
        <w:gridCol w:w="7933"/>
      </w:tblGrid>
      <w:tr>
        <w:trPr>
          <w:trHeight w:val="2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18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наглядной информации: «Уголок для родителей» -  режим дня; сетка занятий; возрастные характеристик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«Возрастные психологические особенности дошкольника с (2-3 ле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родительское собрание «Задачи воспитания и обучения на детей (2-3лет) на (2019 -2020уч.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нсультация «О правилах дорожного движения».</w:t>
            </w:r>
          </w:p>
        </w:tc>
      </w:tr>
      <w:tr>
        <w:trPr>
          <w:trHeight w:val="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«Профилактика ПД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формление стенда «Советы родителям от доктора», «Игрушки для детей ранне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и: «Куда можно сходить с ребенком в Санкт-Петербурге», «Как правильно общаться с детьми», «Какие сказки читать детям».</w:t>
            </w:r>
          </w:p>
        </w:tc>
      </w:tr>
    </w:tbl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90"/>
        <w:gridCol w:w="7938"/>
        <w:gridCol w:w="10662"/>
        <w:gridCol w:w="10662"/>
      </w:tblGrid>
      <w:tr>
        <w:trPr>
          <w:trHeight w:val="18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пки – передвижки: «Зимние игры и развлечения»; «Как уберечься от простуды». «Готовимся к празднику»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влечение родителей к постройкам из снега, к участию в проведении выставки «Символ Нового года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: «Профилактика гриппа, ОРЗ».  Беседа о профилактике гриппа (простудных заболеваний).</w:t>
            </w:r>
          </w:p>
        </w:tc>
        <w:tc>
          <w:tcPr>
            <w:tcW w:w="2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одительское собрание Тема: «Каковы особенности развития речи детей с (2-3 лет) жизни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Результаты первоначального обследования дет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пка-передвижка «Артикуляционная гимнас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и по вопросам родителей</w:t>
            </w:r>
          </w:p>
        </w:tc>
        <w:tc>
          <w:tcPr>
            <w:tcW w:w="2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сультация с родителями по Теме: «Театрализованная игровая деятельность как средство развития речи детей раннего возраста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Что должен уметь малыш в 2 год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здравление пап, дедушек, мальчиков группы с праздником Защитника Отечества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еседа с родителями на тему: «О соблюдении правил дорожного движения, о правилах перевозки детей в транспортных средствах»</w:t>
            </w:r>
          </w:p>
        </w:tc>
        <w:tc>
          <w:tcPr>
            <w:tcW w:w="2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пка-передвижка «Играем и развиваем речь с помощью потешек, поговорок, игр и т.п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выставки «Наши мамы!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О правилах пожарной безопасности», «О правилах дорожного движения</w:t>
            </w:r>
          </w:p>
        </w:tc>
        <w:tc>
          <w:tcPr>
            <w:tcW w:w="2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нсультация с родителями по Теме: «Сюжетно-ролевая игра как средство развития памяти у детей раннего возраст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общить родителей к созданию в группе огорода, знакомству детей с растениями, уходу за ними, «День добрых дел» по благоустройству территории детского са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О правилах перевозки в транспортных средствах»</w:t>
            </w:r>
          </w:p>
        </w:tc>
        <w:tc>
          <w:tcPr>
            <w:tcW w:w="2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ое собрание Тема: «Наши успехи и достижения»  Итоговое родительское собр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лечение родителей к озеленению участков «Деревья растут с детьми». Подбор цветов, растений для учас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Консультация для родителей по теме «Безопасность детей в летни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Консультации по вопросам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 Привлечение родителей к помощи на участке детского с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Беседа с родителями на тему «внешнего вида детей»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240"/>
        <w:jc w:val="both"/>
        <w:rPr>
          <w:rStyle w:val="FontStyle267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267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6 Часть Программы, формируемая участниками образовательных отношений (приоритетное направление и региональный компонент)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Я, ты, он, она – вместе целая стра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азвитие начал гражданственности и толерантности у детей дошкольного возраста)</w:t>
      </w:r>
    </w:p>
    <w:p>
      <w:pPr>
        <w:pStyle w:val="Normal"/>
        <w:widowControl w:val="false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блема воспитания ребенка в духе патриотизма и толерантности является одной из острейших для современной педагогики. Поэтому важно создавать условия для развития ценностного отношения к своей Родине, воспитания основ гражданственности и толерантности у детей дошкольного возраста.</w:t>
      </w:r>
      <w:r>
        <w:rPr/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628"/>
        <w:gridCol w:w="2759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азде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вязь с другими видам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ьзуемая 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дапта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пособствовать успешной адаптации детей к Д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ОД «Знакомство с членами семь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Развернутое перспективное планирование в 1 младшей группе»       М. Васильева 201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Моя семь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должать знакомить с расположением группой комнаты, предметами и вещами, которые в ней находятс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должать знакомить с коллективом групп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знакомить с трудом младшего воспит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идактические игры: «Покажи, где у нас (спальня, приемная и др.)», «угадай, кто позвал?», «Кто что делает?», «Как тебя зовут?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Экскурсия в музыкальный, спортивный за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узыкально- дидактические игры «Кто у нас хороший?», «Платочек», « Ходит Ваня (Таня)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Чтение русских народных потешек, сказ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еннее развле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ОД «знакомство с групп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знакомление дошкольников с окружающим и социальной действитель-ностью» Н.Алешина, 2005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Моя семь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Детский сад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Уточнять знание имен членов семьи, ближайших родственников, учить выражать свое отношение к ни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должать знакомить детей с другими помещениями ДОУ, учить называть, что там проводи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Уточнить представления о групповом участке для прогулки, правилах поведения на улиц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реплять представления о труде младшего воспит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оздание альбома «Моя семья», «Любимые места отдых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готовка к сюжетно-ролевой игре «Семь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Беседы с детьми «Мама и папа», «Моя любимая игрушк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С кем ты живешь?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матривание семейных фотограф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идактическая игра      «Кто что делает?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ОД «Моя любимая бабуш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Комплексно-тематическое планирование по программе «От рождения до школы»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. Веракса, 2012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Моя семь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Детский сад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реплять знания о членах своей семьи, учить называть имена бабушки, дедушки, выражать эмоциональное отношение к ни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готовка к Новогоднему праздни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ормировать представление о труде воспитателя в ДО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Знакомство с городским транспорт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матривание фотограф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Беседа «Мы - дружная семь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азучивание стихотворений, пес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идактические игры: «Назови, что это», «Разрезные картин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южетно-ролевая игра «Мы - шоферы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ОД «Моя мама дома – пов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Перспективное планирование воспитательно-образовательного процесса в ДОУ»               Н. Голицына, 200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Моя семь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Детский сад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должать формировать доброжелательное отношение к близким, учить наблюдать за их настроением и состоя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реплять знания о труде младшего воспит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Беседа «Мы заботимся о близких», «Если мама заболел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идактические упражнения «Веселый или грустный», «Смеётся или плаче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блюдение за трудом младшего воспит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Беседа «Как работает наша нян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Здравствуй, детский сад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тихотворения, рассказы, сказки, песенки, потешки народов России, ми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Моя семь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Детский сад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ормировать представление о труде мамы до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реплять знания об уголке природы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должать знакомить с трудом музыкального руководи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матривание фотограф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Беседы «Как мама заботится о детях»,     «Наш уголок прир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Чтение С. Прокофьев «Сказка о грубом слове «Уход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Целевое посещение музыкального зала, беседа «Как мы занимаемся на музыкальном занятии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ОД «Дом, в котором я жив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емонстрационный материал, альбомы, фотограф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Моя семь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Детский сад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реплять представление о труде мамы дома, побуждать оказывать помощь, убирать игруш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знакомить с трудом инструктора по физической куль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ать первоначальные представления о родном город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Беседа «Мамины помощн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азучивание стихотворений, пес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овместное с воспитателем изготовление подарка маме на 8 М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Целевое посещение спортивного зала, беседа « Мы любим физкультур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вижные иг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зготовление султанчиков для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Знакомство с родным городом (фотограф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Моя семь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Детский сад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ормировать представление о взаимоотношениях с младшими и старшими братьями и сест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ать первоначальные знания о труде повара в Д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матривание фотограф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каз воспит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идактические упражнения «Я играю с маленьким братиком», «Как мой старший брат играет со мно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Чтение художественной литера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каз воспитателя о труде повара в ДОУ, рассматривание иллюстр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идактические упражнения «Как варить суп», «Что нужно для компо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южетно-ролевая игра «Семь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ОД «Какие мы помощ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моя семь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Детский сад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должать формировать заботливое отношение к родным и близким, побуждать помогать, не огорч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ормировать знания о труде медсестры в Д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Беседа «Я люблю маму и не огорчаю её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идактическое упражнение «Каждой вещи свое мест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Целевое посещение медицинского кабин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Чтение «Доктор Айболит» К. Чук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гровая ситуация: «К Ушастику пришел док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южетно-ролевая игра «Поликлини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ОД «Труд взросл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явление представлений об особенностях своей страны и отношения к ней, как основы воспитания гражданственности, проявления этнотолерантности детей дошкольного возраста проходят в виде бесед, наблюдений, смоделированных ситуаций, анализа продуктов дет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Организационный разде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Организация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м разделе отображена структура реализации образовательного процесса через: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ую образовательную деятельность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деятельность в ходе режимных момент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дете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, социальными партнера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1"/>
        <w:widowControl/>
        <w:rPr>
          <w:rStyle w:val="FontStyle209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1"/>
        <w:widowControl/>
        <w:rPr>
          <w:rStyle w:val="FontStyle209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1"/>
        <w:widowControl/>
        <w:rPr>
          <w:rStyle w:val="FontStyle209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1"/>
        <w:widowControl/>
        <w:rPr>
          <w:rStyle w:val="FontStyle209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1"/>
        <w:widowControl/>
        <w:rPr>
          <w:rStyle w:val="FontStyle209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1"/>
        <w:widowControl/>
        <w:rPr>
          <w:rStyle w:val="FontStyle209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1"/>
        <w:widowControl/>
        <w:rPr>
          <w:rStyle w:val="FontStyle209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rPr>
          <w:rStyle w:val="FontStyle209"/>
          <w:rFonts w:ascii="Times New Roman" w:hAnsi="Times New Roman" w:eastAsia="Times New Roman" w:cs="Times New Roman"/>
          <w:b w:val="false"/>
          <w:b w:val="false"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ontStyle209"/>
          <w:rFonts w:eastAsia="Times New Roman" w:cs="Times New Roman" w:ascii="Times New Roman" w:hAnsi="Times New Roman"/>
          <w:b w:val="false"/>
          <w:sz w:val="28"/>
          <w:szCs w:val="28"/>
          <w:u w:val="single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_ от _________ г.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ГБДОУ № 39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Н.М.Бабусенко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__________ Л.И.Абдрахм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списание непрерывной непосредственно-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дагогов с детьми первой младшей </w:t>
      </w:r>
      <w:r>
        <w:rPr>
          <w:rFonts w:cs="Times New Roman" w:ascii="Times New Roman" w:hAnsi="Times New Roman"/>
          <w:b/>
          <w:sz w:val="28"/>
          <w:szCs w:val="28"/>
        </w:rPr>
        <w:t>группы «Капел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311"/>
        <w:gridCol w:w="3316"/>
      </w:tblGrid>
      <w:tr>
        <w:trPr>
          <w:trHeight w:val="47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а дн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45 – 0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50 – 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ечевое развитие</w:t>
            </w:r>
          </w:p>
        </w:tc>
      </w:tr>
      <w:tr>
        <w:trPr>
          <w:trHeight w:val="14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0 – 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0 – 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Художественно – эстетическое разви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</w:tr>
      <w:tr>
        <w:trPr>
          <w:trHeight w:val="14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45 – 08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0 – 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 (предметное окружение / явления общественной жиз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0 – 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5 – 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15 – 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ечевое развитие 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е с художественной литературой</w:t>
            </w:r>
          </w:p>
        </w:tc>
      </w:tr>
      <w:tr>
        <w:trPr>
          <w:trHeight w:val="14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0 – 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10 – 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знавательное разви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0 – 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Художественно – эстетическое разви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гласовано: __________ Зам. заведующего по УВР Вечерская М.А.</w:t>
      </w:r>
    </w:p>
    <w:p>
      <w:pPr>
        <w:pStyle w:val="Normal"/>
        <w:spacing w:lineRule="exact" w:line="240" w:before="0" w:after="0"/>
        <w:jc w:val="center"/>
        <w:rPr>
          <w:rStyle w:val="FontStyle209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Style w:val="FontStyle209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exact" w:line="240" w:before="0" w:after="0"/>
        <w:rPr>
          <w:rStyle w:val="FontStyle209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exact" w:line="240" w:before="0" w:after="0"/>
        <w:rPr>
          <w:rStyle w:val="FontStyle209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exact" w:line="240" w:before="0" w:after="0"/>
        <w:rPr>
          <w:rStyle w:val="FontStyle209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exact" w:line="240" w:before="0" w:after="0"/>
        <w:rPr>
          <w:rStyle w:val="FontStyle209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exact" w:line="240" w:before="0" w:after="0"/>
        <w:rPr>
          <w:rStyle w:val="FontStyle209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exact" w:line="240" w:before="0" w:after="0"/>
        <w:rPr>
          <w:rStyle w:val="FontStyle209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exact" w:line="240" w:before="0" w:after="0"/>
        <w:ind w:left="5664" w:firstLine="708"/>
        <w:rPr>
          <w:rStyle w:val="FontStyle209"/>
          <w:rFonts w:ascii="Times New Roman" w:hAnsi="Times New Roman" w:eastAsia="Times New Roman" w:cs="Times New Roman"/>
          <w:b w:val="false"/>
          <w:b w:val="false"/>
          <w:color w:val="0A2813"/>
          <w:sz w:val="28"/>
          <w:szCs w:val="28"/>
          <w:lang w:eastAsia="ru-RU"/>
        </w:rPr>
      </w:pPr>
      <w:r>
        <w:rPr/>
      </w:r>
    </w:p>
    <w:p>
      <w:pPr>
        <w:pStyle w:val="Normal"/>
        <w:spacing w:lineRule="exact" w:line="240" w:before="0" w:after="0"/>
        <w:ind w:left="5664" w:firstLine="708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</w:r>
    </w:p>
    <w:p>
      <w:pPr>
        <w:pStyle w:val="Normal"/>
        <w:spacing w:lineRule="exact" w:line="240" w:before="0" w:after="0"/>
        <w:ind w:left="5664" w:firstLine="708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  <w:t>Заведующий ГБДОУ № 39</w:t>
      </w:r>
    </w:p>
    <w:p>
      <w:pPr>
        <w:pStyle w:val="Normal"/>
        <w:spacing w:lineRule="exact" w:line="240" w:before="0" w:after="0"/>
        <w:ind w:left="5664" w:firstLine="708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  <w:t xml:space="preserve">__________ Н.М.Бабусенко </w:t>
      </w:r>
    </w:p>
    <w:p>
      <w:pPr>
        <w:pStyle w:val="Normal"/>
        <w:spacing w:lineRule="exact" w:line="240" w:before="0" w:after="0"/>
        <w:ind w:left="5664" w:firstLine="708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color w:val="0A2813"/>
          <w:sz w:val="28"/>
          <w:szCs w:val="28"/>
        </w:rPr>
        <w:t xml:space="preserve">Врач___ Л.И.Абдрахмано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A2813"/>
          <w:sz w:val="28"/>
          <w:szCs w:val="28"/>
        </w:rPr>
      </w:pPr>
      <w:r>
        <w:rPr>
          <w:rFonts w:cs="Times New Roman" w:ascii="Times New Roman" w:hAnsi="Times New Roman"/>
          <w:b/>
          <w:color w:val="0A2813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A2813"/>
          <w:sz w:val="28"/>
          <w:szCs w:val="28"/>
        </w:rPr>
      </w:pPr>
      <w:r>
        <w:rPr>
          <w:rFonts w:cs="Times New Roman" w:ascii="Times New Roman" w:hAnsi="Times New Roman"/>
          <w:b/>
          <w:color w:val="0A2813"/>
          <w:sz w:val="28"/>
          <w:szCs w:val="28"/>
        </w:rPr>
        <w:t xml:space="preserve">Режим дня в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1 младшей (1) </w:t>
      </w:r>
      <w:r>
        <w:rPr>
          <w:rFonts w:cs="Times New Roman" w:ascii="Times New Roman" w:hAnsi="Times New Roman"/>
          <w:b/>
          <w:color w:val="0A2813"/>
          <w:sz w:val="28"/>
          <w:szCs w:val="28"/>
        </w:rPr>
        <w:t xml:space="preserve">группе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«Капельки»</w:t>
      </w:r>
      <w:r>
        <w:rPr>
          <w:rFonts w:cs="Times New Roman" w:ascii="Times New Roman" w:hAnsi="Times New Roman"/>
          <w:b/>
          <w:color w:val="0A2813"/>
          <w:sz w:val="28"/>
          <w:szCs w:val="28"/>
        </w:rPr>
        <w:t xml:space="preserve"> ГБДОУ № 39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A281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A2813"/>
          <w:sz w:val="28"/>
          <w:szCs w:val="28"/>
        </w:rPr>
        <w:t>(теплый период с 15 мая по 15 сентября</w:t>
      </w:r>
      <w:r>
        <w:rPr/>
        <w:t xml:space="preserve">) 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43"/>
        <w:gridCol w:w="1275"/>
        <w:gridCol w:w="1560"/>
      </w:tblGrid>
      <w:tr>
        <w:trPr>
          <w:trHeight w:val="339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  <w:t>Режимные мо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  <w:t>Примечание (ч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Неблагопр. погод. усл.</w:t>
            </w:r>
          </w:p>
        </w:tc>
      </w:tr>
      <w:tr>
        <w:trPr>
          <w:trHeight w:val="339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Дома: Подъем, утренни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A281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6.30 – 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  <w:t>В ДЕТСКОМ САДУ</w:t>
            </w:r>
          </w:p>
        </w:tc>
      </w:tr>
      <w:tr>
        <w:trPr>
          <w:trHeight w:val="685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 xml:space="preserve">Прием детей на улице, </w:t>
            </w: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 xml:space="preserve">игры, </w:t>
            </w: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7.00-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В группе/в муз. зале</w:t>
            </w:r>
          </w:p>
        </w:tc>
      </w:tr>
      <w:tr>
        <w:trPr>
          <w:trHeight w:val="339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8.10-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2-й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, самостоятельная деятельность, 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8.30-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 xml:space="preserve">Прогулка (развивающие </w:t>
            </w: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, наблюдения, оздоровительные мероприятия, самостоятель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9.10-11.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A2813"/>
                <w:sz w:val="28"/>
                <w:szCs w:val="28"/>
              </w:rPr>
              <w:t>(2.00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В группе</w:t>
            </w:r>
          </w:p>
        </w:tc>
      </w:tr>
      <w:tr>
        <w:trPr>
          <w:trHeight w:val="174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 xml:space="preserve">Возвращение с прогулки, </w:t>
            </w: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 xml:space="preserve">игры, </w:t>
            </w: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11.10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11.30 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Подготовка ко сну,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12.00 -15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A2813"/>
                <w:sz w:val="28"/>
                <w:szCs w:val="28"/>
              </w:rPr>
              <w:t>(3.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  <w:t>2 ПОЛОВИНА ДНЯ</w:t>
            </w:r>
          </w:p>
        </w:tc>
      </w:tr>
      <w:tr>
        <w:trPr>
          <w:trHeight w:val="672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 xml:space="preserve">Постепенный подъем, воздушные ванны, водные процедуры, </w:t>
            </w: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15.00-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15.20-1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, самостоятельная деятельность, 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15.40-15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Прогулка (</w:t>
            </w: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, наблюдения, самостоятель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15.55-18.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A2813"/>
                <w:sz w:val="28"/>
                <w:szCs w:val="28"/>
              </w:rPr>
              <w:t>(2.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В группе</w:t>
            </w:r>
          </w:p>
        </w:tc>
      </w:tr>
      <w:tr>
        <w:trPr>
          <w:trHeight w:val="339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 xml:space="preserve">Возвращение с прогулки, </w:t>
            </w: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18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до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8"/>
                <w:szCs w:val="28"/>
              </w:rPr>
              <w:t>Рекомендуем дома</w:t>
            </w:r>
          </w:p>
        </w:tc>
      </w:tr>
      <w:tr>
        <w:trPr>
          <w:trHeight w:val="339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19.00-1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Возвращение с прогулки,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Спокойные игры, гигиеническ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20.00-2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  <w:t>Укладывание, ноч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  <w:t>20.30 – 6.30 (7.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A28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281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УТВЕРЖД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Заведующий _______________ Бабусенко Н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рач __________________ Абдрахманова Л.И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ежим дня в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 младшей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группе «Капельки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БДОУ № 39</w:t>
      </w:r>
    </w:p>
    <w:p>
      <w:pPr>
        <w:pStyle w:val="Normal"/>
        <w:jc w:val="center"/>
        <w:rPr/>
      </w:pPr>
      <w:r>
        <w:rPr/>
        <w:t>(холодный период с 15 сентября по 15 мая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2236"/>
        <w:gridCol w:w="2057"/>
      </w:tblGrid>
      <w:tr>
        <w:trPr>
          <w:trHeight w:val="336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Режимные моменты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Время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Примечание (часы)</w:t>
            </w:r>
          </w:p>
        </w:tc>
      </w:tr>
      <w:tr>
        <w:trPr>
          <w:trHeight w:val="336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Дома: Подъем, утренний туалет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6.30 – 7.3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327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В ДЕТСКОМ САДУ</w:t>
            </w:r>
          </w:p>
        </w:tc>
      </w:tr>
      <w:tr>
        <w:trPr>
          <w:trHeight w:val="447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Прием детей,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игры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7.00-8.0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.00-8.2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, самостоятельная деятельность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.30-9.2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Непрерывная непосредственно-образовательная деятельность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8"/>
                <w:szCs w:val="28"/>
              </w:rPr>
              <w:t>по подгруппам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)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9.00-9.10-9.2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0.10/0.50)</w:t>
            </w:r>
          </w:p>
        </w:tc>
      </w:tr>
      <w:tr>
        <w:trPr>
          <w:trHeight w:val="336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2-й завтрак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9.20-9.3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одготовка к прогулке, прогулка (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, наблюдения, труд, самостоятельная деятельность)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9.30-11.0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1.30)</w:t>
            </w:r>
          </w:p>
        </w:tc>
      </w:tr>
      <w:tr>
        <w:trPr>
          <w:trHeight w:val="666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Возвращение с прогулки, самостоятельная деятельность,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игры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.00-11.25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.25-12.0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.00-15.0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00)</w:t>
            </w:r>
          </w:p>
        </w:tc>
      </w:tr>
      <w:tr>
        <w:trPr>
          <w:trHeight w:val="336" w:hRule="atLeast"/>
        </w:trPr>
        <w:tc>
          <w:tcPr>
            <w:tcW w:w="11327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ПОЛОВИНА ДНЯ</w:t>
            </w:r>
          </w:p>
        </w:tc>
      </w:tr>
      <w:tr>
        <w:trPr>
          <w:trHeight w:val="666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Постепенный подъем, воздушные ванны, водные процедуры,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игры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.00-15.2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.20-15.4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, самостоятельная деятельность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.40-16.4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Непрерывная 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8"/>
                <w:szCs w:val="28"/>
              </w:rPr>
              <w:t>по подгруппам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)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ПН-Ч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.50-16.00-16.1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0.10/0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30</w:t>
            </w:r>
          </w:p>
        </w:tc>
      </w:tr>
      <w:tr>
        <w:trPr>
          <w:trHeight w:val="410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6.40-18.25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1.45)</w:t>
            </w:r>
          </w:p>
        </w:tc>
      </w:tr>
      <w:tr>
        <w:trPr>
          <w:trHeight w:val="336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Возвращение с прогулки,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, самостоятельная деятельность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8.25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Уход детей домой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о 19.0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327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Рекомендуем дома</w:t>
            </w:r>
          </w:p>
        </w:tc>
      </w:tr>
      <w:tr>
        <w:trPr>
          <w:trHeight w:val="336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рогулка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9.00-19.3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Возвращение с прогулки, ужин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9.30-20.0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Спокойные игры, гигиенические процедуры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.00-20.30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Укладывание, ночной сон</w:t>
            </w:r>
          </w:p>
        </w:tc>
        <w:tc>
          <w:tcPr>
            <w:tcW w:w="2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.30 – 6.30 (7.30)</w:t>
            </w:r>
          </w:p>
        </w:tc>
        <w:tc>
          <w:tcPr>
            <w:tcW w:w="20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A2813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  <w:t xml:space="preserve">УТВЕРЖДАЮ: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  <w:t xml:space="preserve">Заведующий ______ Н.М.Бабусенко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  <w:t xml:space="preserve">Врач __________ Л.И.Абдрахманова 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A2813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онный режим дня   для детей раннего и младшего дошкольного возрастов.</w:t>
      </w:r>
    </w:p>
    <w:p>
      <w:pPr>
        <w:pStyle w:val="Normal"/>
        <w:spacing w:lineRule="auto" w:line="36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ый режим дня выстраивается индивидуально для каждого ребенка, вновь поступающего в ДОУ.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график адаптации:</w:t>
      </w:r>
    </w:p>
    <w:p>
      <w:pPr>
        <w:pStyle w:val="Normal"/>
        <w:numPr>
          <w:ilvl w:val="0"/>
          <w:numId w:val="5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ебывание в детском саду не более - 2-х часов)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  3 дня        с 9.00 - 11.00   (игры на участке, прогулка) Последующие дни     с 8.00 - 10.00   (прием пищи, игры на участке)</w:t>
      </w:r>
    </w:p>
    <w:p>
      <w:pPr>
        <w:pStyle w:val="Normal"/>
        <w:numPr>
          <w:ilvl w:val="0"/>
          <w:numId w:val="5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ебывание в детском саду от 3-4 часов)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ые   3 дня        с 8.00 - 11.00 (прием пищи, прогулка, игры на участке)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ни      с 8.00 - 12.00 (прием пищи, прогулка, игры на участке)</w:t>
      </w:r>
    </w:p>
    <w:p>
      <w:pPr>
        <w:pStyle w:val="Normal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неделя (пребывание в детском саду от 5 - 7 часов)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ые   2 дня        с 8.00 - 13.00 (прием пищи, прогулка, игры на участке, укладывание на сон)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ледующие дни        с 8.00-15.00 (прием пищи, прогулка, игры на участке, укладывание на сон)</w:t>
      </w:r>
    </w:p>
    <w:p>
      <w:pPr>
        <w:pStyle w:val="Normal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я неделя (пребывание в детском саду полный 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A2813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  <w:t xml:space="preserve">Заведующий ______ Н.М.Бабусенко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  <w:t xml:space="preserve">Врач __________ Л.И.Абдрахмано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A28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во время адаптационного перио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с 2 до 3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4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305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неделя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гры, наблюдения, индивидуальная работа по развитию движений и речи, самостоятельная двигательная активность, труд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мамой, наблюдение за ребенком, по возможности привлечь ребенка к совместн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маме с ребенком посетить группу, пока дети гуляю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15</w:t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неделя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. Игры малой подвиж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е формы работы: игры – занятия, игры – забавы, конструктивная деятельность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на прогулку, прогу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ребенка домо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11.15</w:t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я неделя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, игры малой подви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е формы работы: игры – занятия, игры – забавы, игры на развитие движений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ы, наблюдения, индивидуальная работа, по развитию движений и речи, самостоятельная двигательная активность, труд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ребенка домо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 – 0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5 –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ая неделя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, взаимодействие педагога с детьми (инд. игры, поручения и т.д.)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, игры малой подви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ые формы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занятия, игры – забавы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 (воздушные ванн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30 – 0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 – 0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5 –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  <w:t xml:space="preserve">УТВЕРЖДАЮ: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  <w:t xml:space="preserve">Заведующий ______ Н.М.Бабусенко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  <w:t xml:space="preserve">Врач __________ Л.И.Абдрахманова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A2813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после перенесенного заболевания</w:t>
      </w:r>
    </w:p>
    <w:p>
      <w:pPr>
        <w:pStyle w:val="Normal"/>
        <w:numPr>
          <w:ilvl w:val="0"/>
          <w:numId w:val="35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нятия: уменьшение физической и учебной нагрузки, в зависимости от перенесенного заболевания.</w:t>
      </w:r>
    </w:p>
    <w:p>
      <w:pPr>
        <w:pStyle w:val="Normal"/>
        <w:numPr>
          <w:ilvl w:val="0"/>
          <w:numId w:val="33"/>
        </w:numPr>
        <w:spacing w:lineRule="auto" w:line="36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сокращение длительности прогулки по показаниям врача.</w:t>
      </w:r>
    </w:p>
    <w:p>
      <w:pPr>
        <w:pStyle w:val="Normal"/>
        <w:numPr>
          <w:ilvl w:val="0"/>
          <w:numId w:val="33"/>
        </w:numPr>
        <w:spacing w:lineRule="auto" w:line="36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кормление первым.</w:t>
      </w:r>
    </w:p>
    <w:p>
      <w:pPr>
        <w:pStyle w:val="Normal"/>
        <w:numPr>
          <w:ilvl w:val="0"/>
          <w:numId w:val="33"/>
        </w:numPr>
        <w:spacing w:lineRule="auto" w:line="36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: увеличение длительности сна.</w:t>
      </w:r>
    </w:p>
    <w:p>
      <w:pPr>
        <w:pStyle w:val="Normal"/>
        <w:numPr>
          <w:ilvl w:val="0"/>
          <w:numId w:val="33"/>
        </w:numPr>
        <w:spacing w:lineRule="auto" w:line="36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: по назначению врача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в общем режиме дня для часто и длительно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еющих детей: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0 – 09.10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10.00 – 11.10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12.00 – 15.10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16.35 – 19.00</w:t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  <w:t xml:space="preserve">УТВЕРЖДАЮ: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  <w:t xml:space="preserve">Заведующий ______ Н.М.Бабусенко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  <w:t xml:space="preserve">Врач __________ Л.И.Абдрахманова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при карантине</w:t>
      </w:r>
    </w:p>
    <w:p>
      <w:pPr>
        <w:pStyle w:val="Normal"/>
        <w:numPr>
          <w:ilvl w:val="0"/>
          <w:numId w:val="36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кращается пребывание детей в помещении, ограничиваются контакты между детьми, вся деятельность по возможности протекает на свежем воздухе, часть занятий отменяется для того, чтобы снизить физические и умственные нагрузки, т.к. к утомленному ребенку болезнь пристает легче.</w:t>
      </w:r>
    </w:p>
    <w:p>
      <w:pPr>
        <w:pStyle w:val="Normal"/>
        <w:numPr>
          <w:ilvl w:val="0"/>
          <w:numId w:val="29"/>
        </w:numPr>
        <w:spacing w:lineRule="auto" w:line="36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ремени пребывания детей на свежем воздухе.</w:t>
      </w:r>
    </w:p>
    <w:p>
      <w:pPr>
        <w:pStyle w:val="Normal"/>
        <w:numPr>
          <w:ilvl w:val="0"/>
          <w:numId w:val="29"/>
        </w:numPr>
        <w:spacing w:lineRule="auto" w:line="36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занятий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общего режима дня при карантине в группе: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в группе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сокращаются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увеличивается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проводятся в группе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32"/>
        <w:gridCol w:w="1114"/>
        <w:gridCol w:w="1242"/>
        <w:gridCol w:w="940"/>
        <w:gridCol w:w="902"/>
        <w:gridCol w:w="1310"/>
        <w:gridCol w:w="1235"/>
        <w:gridCol w:w="1418"/>
      </w:tblGrid>
      <w:tr>
        <w:trPr>
          <w:trHeight w:val="4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ованное обучение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формы взаимодействия с детьми вне зан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ая работа</w:t>
            </w:r>
          </w:p>
        </w:tc>
      </w:tr>
      <w:tr>
        <w:trPr>
          <w:trHeight w:val="5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 (вид и количество занятий в неделю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тематические прогул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а развлечений и дос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по интерес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корр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азвития речи</w:t>
            </w:r>
          </w:p>
        </w:tc>
      </w:tr>
      <w:tr>
        <w:trPr>
          <w:trHeight w:val="2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по 8-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по 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ПС и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енсорное развитие, речевое развитие, эмоциональное, ОБЖ) 2 по 8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-продук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исование, лепка, конструирование) 1 по 8-10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неделю 10 зан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 хоров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ные строительные развивающие пальчиков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хн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седски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жилому до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, физкультурные 1 раз в 2 нед. по 10 ми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елочки», «Мамочка мо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игры с элементами театрализац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сухом бассейне 1 раз в 2 неделе по 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гры на звукоподражание, пальчиковые иг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5"/>
        <w:widowControl/>
        <w:spacing w:before="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05"/>
        <w:widowControl/>
        <w:spacing w:before="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4 Реализуемые образовательные технологи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  <w:t xml:space="preserve">УТВЕРЖДАЮ: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2813"/>
          <w:sz w:val="28"/>
          <w:szCs w:val="28"/>
          <w:lang w:eastAsia="ru-RU"/>
        </w:rPr>
        <w:t xml:space="preserve">Заведующий ______ Н.М.Бабусенк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A28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A281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технологии, реализуемые в ГБДОУ № 3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4"/>
        <w:gridCol w:w="3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, обобщение</w:t>
            </w:r>
          </w:p>
        </w:tc>
      </w:tr>
      <w:tr>
        <w:trPr>
          <w:trHeight w:val="1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ая образовательная программа дошкольного образования ДОУ детский сад № 39 Колпинского района Санкт-Петербург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полнитель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Ж» - Н.Авдеева и др. 199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истокам рус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й культуры» Н. Князева и др. 199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в ХХI ве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Кутьина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с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стречу друг другу» М.Н.Попова в млад. д/в вместе с род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ая пластика» А.Бур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тбол»/ст.д/в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тез искусств в эстетическом воспитании дошкольников О. Куре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организации экологических наблюдений и  экспериментов в д/с» А.И.Иванова ст. д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ывая маленького гражданина» Г.Ков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-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, моделирование, эл. ТРИЗ, мнемотехника, эксперимент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блемных ситуаций, проектный 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ая рабо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школе детей с ОНР в условиях детского сада» Т.Б. Филичева М. «Альфа» 199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помощь дошкольнику» Н.Г. Яковлева  СПб, 200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общения» Л. Шипицина и др. СПб 200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и  поведения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Э. Вайнер,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обучения и развития раннего  и  младшего  возраста «Ступеньки» СПб,   1999г.</w:t>
            </w:r>
          </w:p>
        </w:tc>
      </w:tr>
    </w:tbl>
    <w:p>
      <w:pPr>
        <w:pStyle w:val="Style105"/>
        <w:widowControl/>
        <w:spacing w:before="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3.5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ей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предметно-простран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среды в груп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воеобразие организации предметно-простран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вающей образователь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реды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 групповом помещени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уппы детского сада связано с особенностями развития</w:t>
      </w:r>
      <w:r>
        <w:rPr>
          <w:rFonts w:cs="Times New Roman" w:ascii="Times New Roman" w:hAnsi="Times New Roman"/>
          <w:color w:val="000000"/>
          <w:spacing w:val="5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го возраста до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 и предметы в группе отражают все многообразие окружающего мира и соответствуют реальным объ</w:t>
        <w:softHyphen/>
        <w:t>ектам по своему внешнему виду, так как в этом возрасте у ребенка идет активное накопле</w:t>
        <w:softHyphen/>
        <w:t xml:space="preserve">ние словаря, многие предметы ребенок наблюдает впервые и воспринимает как своего рода этало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е раннего возраста </w:t>
      </w:r>
      <w:r>
        <w:rPr>
          <w:rFonts w:cs="Times New Roman" w:ascii="Times New Roman" w:hAnsi="Times New Roman"/>
          <w:sz w:val="28"/>
          <w:szCs w:val="28"/>
        </w:rPr>
        <w:t>особое внимание уделя</w:t>
        <w:softHyphen/>
        <w:t>ется развитию мелкой моторики, которое непосредственным образом связано с развитием речи. Для этого в среде группы достаточное количество мозаик среднего размера, пазлов, игрушек с застежками и шнуровками, восковые и ак</w:t>
        <w:softHyphen/>
        <w:t xml:space="preserve">варельные мелки, «Волшебный экран» и небольшие доски для рисования. 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Перечень оборудования развивающей предметно-пространственной среды в групповом помещени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u w:val="single"/>
        </w:rPr>
        <w:t>уголок театрализованной деятельности – уголок ряженья И</w:t>
      </w:r>
      <w:r>
        <w:rPr>
          <w:sz w:val="28"/>
          <w:szCs w:val="28"/>
        </w:rPr>
        <w:t>грушки серии «БИ-БА-БО» (кошка, собачка, заяц, лиса, волк, медведь, петушок, лягушка, бабка, дедка, внучка), настольный плоскостной театр к сказкам «Репка», «Колобок», «Курочка Ряба». Разнообразные театральные костюмы, шапочки, короны, косыночки, колпаки, маски животны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уголок сенсорного развития</w:t>
      </w:r>
    </w:p>
    <w:p>
      <w:pPr>
        <w:pStyle w:val="Style17"/>
        <w:spacing w:before="0" w:after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освоения малышами представлений о форме, цвете, размере, характере поверхности предметов (пирамидки, матрешки, коробочки разных цветов, игрушки-вкладыши, набор «маленькие и большие», мозаика, счеты с лабиринтами). Различные дидактические игры для овладения действиями с определенными предметами, обучения культуре общ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уголок конструирования</w:t>
      </w:r>
    </w:p>
    <w:p>
      <w:pPr>
        <w:pStyle w:val="Style17"/>
        <w:spacing w:before="0" w:after="322"/>
        <w:ind w:firstLine="709"/>
        <w:jc w:val="both"/>
        <w:rPr/>
      </w:pPr>
      <w:r>
        <w:rPr>
          <w:sz w:val="28"/>
          <w:szCs w:val="28"/>
        </w:rPr>
        <w:t>Различный строительный материал: мягкие модули, деревянные кубики, «кирпичики», пластины, наборы строительного материал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портивный уголок</w:t>
      </w:r>
    </w:p>
    <w:p>
      <w:pPr>
        <w:pStyle w:val="Style17"/>
        <w:spacing w:before="0" w:after="322"/>
        <w:ind w:firstLine="709"/>
        <w:jc w:val="both"/>
        <w:rPr/>
      </w:pPr>
      <w:r>
        <w:rPr>
          <w:sz w:val="28"/>
          <w:szCs w:val="28"/>
        </w:rPr>
        <w:t xml:space="preserve">Яркие разноцветные мячи разного размера, кегли, мягкие кубы, игрушки-каталки, скакалки (через них дети переступают или перепрыгивают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уголок изобразительной деятельности</w:t>
      </w:r>
    </w:p>
    <w:p>
      <w:pPr>
        <w:pStyle w:val="Style17"/>
        <w:spacing w:before="0" w:after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ребенок может самостоятельно лепить, рисовать. В уголке собраны крупные трафареты различных животных, овощей, посуды, одежды, фруктов и карандаши, книжки-раскраски, пластилин, мелки, фломастеры и «волшебный экран».</w:t>
      </w:r>
    </w:p>
    <w:p>
      <w:pPr>
        <w:pStyle w:val="Style17"/>
        <w:spacing w:before="0" w:after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музыкальный уголок</w:t>
      </w:r>
    </w:p>
    <w:p>
      <w:pPr>
        <w:pStyle w:val="Style17"/>
        <w:spacing w:before="0" w:after="322"/>
        <w:ind w:firstLine="709"/>
        <w:jc w:val="both"/>
        <w:rPr/>
      </w:pPr>
      <w:r>
        <w:rPr>
          <w:sz w:val="28"/>
          <w:szCs w:val="28"/>
        </w:rPr>
        <w:t>Погремушки, маракасы, деревянные ложки, труба, бубен, барабан, гитара, гармошка, пианино. Мальчики любят музыкальные рул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художественно-речевой уголок</w:t>
      </w:r>
    </w:p>
    <w:p>
      <w:pPr>
        <w:pStyle w:val="Style17"/>
        <w:spacing w:before="0" w:after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кие картинки, кни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Раздевалка</w:t>
      </w:r>
    </w:p>
    <w:p>
      <w:pPr>
        <w:pStyle w:val="Style18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Шкафчики с определителем индивидуальной принадлежности (яркие картин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оцесса од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для постоянных выставок детского твор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(режим работы детского сада и группы, расписание работы специалистов, рекомендации специалистов, объяв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Советы докто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 «Консультации для родителей» (рекомендации по воспитанию и обучению дет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библиотека методической литературы для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Туалетная комната</w:t>
      </w:r>
    </w:p>
    <w:p>
      <w:pPr>
        <w:pStyle w:val="Style18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обстановк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шка про умывание и высадку на горшок.</w:t>
      </w:r>
    </w:p>
    <w:p>
      <w:pPr>
        <w:pStyle w:val="Style18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240"/>
        <w:jc w:val="center"/>
        <w:rPr/>
      </w:pPr>
      <w:r>
        <w:rPr/>
        <w:t>3.6 Методическое обеспечение образовательной деятельностью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610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, направление образовательной деятельностью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610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пособия, методические разрабо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коммуникативное развит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рибуты для сюжетно-ролевых игр: «Доктор», «Парикмахер»: баночки из-под кремов и шампуней; «В магазине»: тележка для покупок, баночки из-под чая и какао, муляжи фруктов и овощей, сдобы; «Семья»: куклы разных размеров с одеждой, телевизор, пылесос, газонокосилка, утюги, тазики. доски для стирки, коляска; «На кухне»: чашки с блюдцами 4 основных цветов; для зоны ряженья юбки 4 основных цветов, костюм медведя и снеговика. Куклы би-ба-бо: дед, бабка, внучка, жучка, кошка, мышка, лиса, медведь, волк, заяц, красная шапочка, лягушка, петушок; герои настольного деревянного театра: "Колобок"; плоскостного настольного театра "Волк и семеро козлят"; маски на голову сказочных героев; вкладыши «Семья слонов», "Семья уточек", конструкторы разного вида, «Железная дорога», «теремок Монтессори»; дерево с сезонные изменения в природе, теремок, слоник (шапочки, ботиночки, бабочки 4 основных цветов) на фланелеграф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61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61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и, логические кубы неваляшка: зебра, петушок, девочка; погремушки: разных форм, цветов и размеров; пазлы: снеговик, белочка, мишка белый, геометрический паровозик, кошка с котенком, одень слоника (с настроением), одень мишку мальчика (с настроением), одень мишку девочку (с настроением), одень двух мишек (с настроением), скорая помощь, слоник, животные в зоопарке, поймай рыбку, ферма, на птичьем дворе; кубики: фрукты, овощи, ягоды. животные; бусины, шнуровки: машина, пуговица, ботинок, рукавичка; логические домики, лабиринт, кубики Дьенеша», комплекты для развития мелкой моторики (деревянные бусины на стержне), тактильные мешочки 4 основных цветов, вкладыши: овощи, яблоки. слоники (по размеру), утята (по размеру), звери. фрукты, крокодил гена, гриб. собака (что кушает), звезда и прямоугольник; пирамидки разного размера и материала, черепаха с 2 детенышами заводная,  «Мой дом», «Урожай», «половинки», лото: фрукты, ягоды, овощи;  фигурки разных животных, мозаики. Домино, «Волшебный мешочек», дидактическая божья коровка (шнуровка, молнии, кнопки, завязки. пуговк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61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е развитие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61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ербова «Развитие речи в детском саду» наглядное дидактическое пособие, «Развитие речи детей раннего возраста»-демонстрационный материал; плакаты по лексическим темам: "Праздники в детском саду (серия плакатов. Выпукс 1), Материал для оформления групп "Меню", профессии, наше тело. виды транспорта, фрукты и ягоды, овощи, цвета и формы, полезные машины вокруг нас, дорожная азбука, уроки безопасности, ягоды, грибы, сравнения, зоопарк, деревья; картинки и раздаточный материал по лексическим темам: городские птицы, животные наших лесов, домашние животные и их детеныши, фрукты, посуда, одежда, обувь, птицы, мебель, игрушки. ягоды, овощи; картинки-половинки; мини-игры парочки; "Сложи узор для малышей"; картотека потешек, картотек пальчиковых игр, Методическое пособие с дидактическим материалом: времена года "осень", "зима", "весна"; наглядно-дидактическое пособие. рассказы по картинкам:"осень", "лето", "зима","в деревне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610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61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по возрасту: бубны, барабан, дудочки, колокольчик, погремушки: разных форм, цветов и размеров; маракасы, музыкальные книжки, поющие и говорящие игрушки; трафареты: цветы, бабочки, дикие и домашние животные, грибы, одежда, овощи, листья деревьев, фрукты; раскраски, магнитная доска с фломастерами для рис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61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развитие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61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подвижных игр, комплексы утреней и бодрящей гимнастики, флажки, мячики (из разных материалов и цветов, размеров), кегли, модули разных форм и 4 основных цветов, кольцеброс, султанчики, разделительная линия из киндеров, нарисованный алгоритм мытья рук, алгоритм одевания по 4 временам года. Наглядно-дидактический материал "Расти здоровым, малыш! (особенности физического воспитания детей 2 года жизни).</w:t>
            </w:r>
          </w:p>
          <w:p>
            <w:pPr>
              <w:pStyle w:val="Style46"/>
              <w:widowControl/>
              <w:tabs>
                <w:tab w:val="clear" w:pos="708"/>
                <w:tab w:val="left" w:pos="61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61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61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едагогического процесса в группе раннего возраста с 2 до 3 лет дошкольной образовательной организации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 Перечень методической литературы</w:t>
      </w:r>
    </w:p>
    <w:p>
      <w:pPr>
        <w:pStyle w:val="Style18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Адаптация детей раннего возраста к условиям ДОУ Практическое пособие. /Авт. – сост. Белкина Л.В. – Воронеж , 2004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збука общения / Шипицина Л.М. – СПб. «Детство – пресс». – 200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а О.В., Березина Т.А. «Ты одна, страна родная: многоликая, цветная»</w:t>
      </w:r>
    </w:p>
    <w:p>
      <w:pPr>
        <w:pStyle w:val="Style18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по картинке: Времена года /Гусарова Н. – СПб: «Детство – пресс», 2004.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и дети/ Буре Р., Островская Л. – М.1979.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/>
      </w:pPr>
      <w:r>
        <w:rPr>
          <w:sz w:val="28"/>
          <w:szCs w:val="28"/>
        </w:rPr>
        <w:t>Дидактические игры в детском саду / А.К. Бондаренко. – М.: Просвещение,1991</w:t>
      </w:r>
    </w:p>
    <w:p>
      <w:pPr>
        <w:pStyle w:val="Style18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со звучащим словом /Арушанова А.Г. Рычагова А.Г. – М., 2007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К.Ю.Белая, В.Н. Зимонина, Л.А. Кондрыкинская и др. – 5-е изд. – М.: Просвещение, 2005. – 24 с.</w:t>
      </w:r>
    </w:p>
    <w:p>
      <w:pPr>
        <w:pStyle w:val="Style18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 – трудовое воспитание детей в детском саду./ Под редакцией Р.С Буре. – М.: Просвещение, 1987.</w:t>
      </w:r>
    </w:p>
    <w:p>
      <w:pPr>
        <w:pStyle w:val="Style18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 – трудовое воспитание ребенка – дошкольника. / Куцакова Л.В. – М., Владос, 2003.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дошкольников с правилами дорожного движения / Г.В. Шурпач – ООО ИД «Белый Ветер», 2004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торожные сказки: Безопасность для малышей /Т.А. Шорыгина.-М.: Книголюб, 2004</w:t>
      </w:r>
    </w:p>
    <w:p>
      <w:pPr>
        <w:pStyle w:val="Style18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Первые шаги: Программа воспитания и развития детей раннего возраста (Е.Н. Смирнова, Л. Г. Галигузова, С.Ю.Мещерякова).- Москва,2007</w:t>
      </w:r>
    </w:p>
    <w:p>
      <w:pPr>
        <w:pStyle w:val="Style18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Приобщение детей к художественно – эстетической деятельности. Н. И. Ганошенко.2007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/>
      </w:pPr>
      <w:r>
        <w:rPr>
          <w:sz w:val="28"/>
          <w:szCs w:val="28"/>
        </w:rPr>
        <w:t>Раз, два, три, четыре, пять – начинаем мы играть! : Методическое пособие для воспитателей ДОУ / Белоусова Л. - СПб, Детство – пресс». – 2005г.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/>
      </w:pPr>
      <w:r>
        <w:rPr>
          <w:sz w:val="28"/>
          <w:szCs w:val="28"/>
        </w:rPr>
        <w:t>Развивающие игры для детей./Е.О.Смирнова, З.М.Богуславская, - М., Просвещение,1991.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. Л.Н. Галигузова, Москва,2007.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/>
      </w:pPr>
      <w:r>
        <w:rPr>
          <w:sz w:val="28"/>
          <w:szCs w:val="28"/>
        </w:rPr>
        <w:t>Развитие общения со сверстниками. Е.О. Смирнова, В,М. Холмогорова, Москва,2007.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/>
      </w:pPr>
      <w:r>
        <w:rPr>
          <w:sz w:val="28"/>
          <w:szCs w:val="28"/>
        </w:rPr>
        <w:t>Развитие предметной  деятельности и познавательных способностей. /Е.О.Смирнова, Т.В.Ермолаева, С.Ю. Мещерякова. – Москва, 2007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Развитие предметной  деятельности и познавательных способностей. /Е.О.Смирнова, Т.В.Ермолаева, С.Ю. Мещерякова. – Москва, 2007.</w:t>
      </w:r>
    </w:p>
    <w:p>
      <w:pPr>
        <w:pStyle w:val="Style18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Развитие предметной деятельности и познавательных способностей /Е.О. Смирнова, Т.В, Ермолаева, С.Ю. Мещерякова, - Москва, 2007</w:t>
      </w:r>
    </w:p>
    <w:p>
      <w:pPr>
        <w:pStyle w:val="Style18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А. Г. Рузская, С Ю. Мещеряков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ворим и мастерим. Ручной труд/ Л.В. Куцакова – М., 2007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Уроки Айболита, Расти здоровым / Г.К. Зайцев.- СПб: «Детство – пресс», 1995</w:t>
      </w:r>
    </w:p>
    <w:p>
      <w:pPr>
        <w:pStyle w:val="Style18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Учите детей трудиться. /Р.С.Буре, Г.Н. Година. – М,1983.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/>
      </w:pPr>
      <w:r>
        <w:rPr>
          <w:sz w:val="28"/>
          <w:szCs w:val="28"/>
        </w:rPr>
        <w:t>Физическое развитие» (Л. Н. Галигузова, С. Ю. Мещерякова, Москва),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9" w:hanging="240"/>
      </w:pPr>
      <w:rPr>
        <w:spacing w:val="-8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52"/>
      </w:pPr>
      <w:rPr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9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21"/>
      </w:pPr>
      <w:rPr>
        <w:w w:val="100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49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9" w:hanging="181"/>
      </w:pPr>
      <w:rPr>
        <w:sz w:val="22"/>
        <w:spacing w:val="-3"/>
        <w:szCs w:val="22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4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" w:hanging="181"/>
      </w:pPr>
      <w:rPr>
        <w:sz w:val="22"/>
        <w:spacing w:val="-3"/>
        <w:szCs w:val="22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9" w:hanging="339"/>
      </w:pPr>
      <w:rPr>
        <w:sz w:val="24"/>
        <w:spacing w:val="-25"/>
        <w:szCs w:val="24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9" w:hanging="181"/>
      </w:pPr>
      <w:rPr>
        <w:sz w:val="22"/>
        <w:spacing w:val="-3"/>
        <w:szCs w:val="22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49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08"/>
        </w:tabs>
        <w:ind w:left="109" w:hanging="615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9" w:hanging="181"/>
      </w:pPr>
      <w:rPr>
        <w:sz w:val="22"/>
        <w:spacing w:val="-3"/>
        <w:szCs w:val="22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09" w:hanging="30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49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08"/>
        </w:tabs>
        <w:ind w:left="10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8"/>
        </w:tabs>
        <w:ind w:left="10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3"/>
    <w:lvlOverride w:ilvl="0">
      <w:startOverride w:val="1"/>
    </w:lvlOverride>
  </w:num>
  <w:num w:numId="36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spacing w:val="-8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w w:val="1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spacing w:val="-60"/>
      <w:w w:val="100"/>
      <w:sz w:val="24"/>
      <w:szCs w:val="24"/>
    </w:rPr>
  </w:style>
  <w:style w:type="character" w:styleId="WW8Num47z2">
    <w:name w:val="WW8Num47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74">
    <w:name w:val="Font Style27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</w:pPr>
    <w:rPr>
      <w:rFonts w:ascii="Tahoma" w:hAnsi="Tahoma" w:eastAsia="Times New Roman" w:cs="Tahoma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eastAsia="Times New Roman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right="51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831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hanging="283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7:00Z</dcterms:created>
  <dc:creator>800730</dc:creator>
  <dc:description/>
  <cp:keywords/>
  <dc:language>en-US</dc:language>
  <cp:lastModifiedBy>user1</cp:lastModifiedBy>
  <cp:lastPrinted>2017-11-07T15:13:00Z</cp:lastPrinted>
  <dcterms:modified xsi:type="dcterms:W3CDTF">2019-09-13T05:27:00Z</dcterms:modified>
  <cp:revision>39</cp:revision>
  <dc:subject/>
  <dc:title> </dc:title>
</cp:coreProperties>
</file>