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ой логопедической группы «Вороб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492"/>
        <w:gridCol w:w="3333"/>
      </w:tblGrid>
      <w:tr>
        <w:trPr>
          <w:trHeight w:val="47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 –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– 11.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о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е игры с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е игры с псих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Лепка/Аппликац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гопе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о-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 на улиц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непрерывной непосредственно-образовательной деятельности педагогов с детьми разновозрастной </w:t>
      </w:r>
      <w:r>
        <w:rPr>
          <w:rFonts w:cs="Times New Roman" w:ascii="Times New Roman" w:hAnsi="Times New Roman"/>
          <w:b/>
          <w:sz w:val="28"/>
          <w:szCs w:val="28"/>
        </w:rPr>
        <w:t>групп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апель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252"/>
      </w:tblGrid>
      <w:tr>
        <w:trPr>
          <w:trHeight w:val="4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чевое развитие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едметное окружение / явления общественной жиз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5 –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чевое развитие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>
          <w:trHeight w:val="1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0 – 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 Вечерская 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  </w:t>
      </w:r>
    </w:p>
    <w:p>
      <w:pPr>
        <w:pStyle w:val="Normal"/>
        <w:autoSpaceDE w:val="false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53-О от 30.08.2018 г.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ГБДОУ № 39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Н.М.Бабусенко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 __________ Л.И.Абдрахман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  непосредственно-образова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с детьми средней группы  «Ласточ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 2018-2019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552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:40-10: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Ознакомление с окружающим миром (предметное окружение / явления общественной жизн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 9: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-10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/</w:t>
            </w:r>
            <w:r>
              <w:rPr>
                <w:rFonts w:cs="Times New Roman" w:ascii="Times New Roman" w:hAnsi="Times New Roman"/>
              </w:rPr>
              <w:t xml:space="preserve"> Аппликация/Конструиро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о-эстетическое развитие: </w:t>
            </w: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:40-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 неделя 16:00-16: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ый досуг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5-9: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ое развитие/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-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 – Утрення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о-эстетическое развитие: </w:t>
            </w: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 xml:space="preserve">неделя 16:00-16:20 </w:t>
            </w:r>
            <w:r>
              <w:rPr>
                <w:rFonts w:cs="Times New Roman" w:ascii="Times New Roman" w:hAnsi="Times New Roman"/>
                <w:b/>
              </w:rPr>
              <w:t>Спортивный досу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_______ Зам.заведующего по УВР Вечерская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2832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autoSpaceDE w:val="false"/>
        <w:spacing w:lineRule="auto" w:line="252" w:before="0" w:after="0"/>
        <w:ind w:left="56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ГБДОУ № 39</w:t>
      </w:r>
    </w:p>
    <w:p>
      <w:pPr>
        <w:pStyle w:val="Normal"/>
        <w:autoSpaceDE w:val="false"/>
        <w:spacing w:lineRule="auto" w:line="252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 CYR" w:ascii="Times New Roman CYR" w:hAnsi="Times New Roman CYR"/>
          <w:sz w:val="24"/>
          <w:szCs w:val="24"/>
        </w:rPr>
        <w:t>Н.М.Бабусенко</w:t>
      </w:r>
    </w:p>
    <w:p>
      <w:pPr>
        <w:pStyle w:val="Normal"/>
        <w:autoSpaceDE w:val="false"/>
        <w:spacing w:lineRule="auto" w:line="252" w:before="0" w:after="0"/>
        <w:ind w:left="56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ач __________ Л.И.Абдрахм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исание непрерывной непосредственно-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ов с детьм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ршей групп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езабудк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 2018-2019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943"/>
      </w:tblGrid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вина дня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вина дня</w:t>
            </w:r>
          </w:p>
        </w:tc>
      </w:tr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0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знавательное развитие: Ознакомление с окружающим миро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едметное окружение / явления общественной жизн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удожественно – эстетическое развитие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 -16.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зыкальный досуг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30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0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ирование/ Аппл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-эстетическ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0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знавательное развитие: Ознакомление с окружающим миро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едметное окружение / явления общественной жиз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0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0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 -16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0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 – эстетическое развитие/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удожественно-эстетическое развити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узык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2832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autoSpaceDE w:val="false"/>
        <w:spacing w:lineRule="auto" w:line="252" w:before="0" w:after="0"/>
        <w:ind w:left="56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ГБДОУ № 39</w:t>
      </w:r>
    </w:p>
    <w:p>
      <w:pPr>
        <w:pStyle w:val="Normal"/>
        <w:autoSpaceDE w:val="false"/>
        <w:spacing w:lineRule="auto" w:line="252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 CYR" w:ascii="Times New Roman CYR" w:hAnsi="Times New Roman CYR"/>
          <w:sz w:val="24"/>
          <w:szCs w:val="24"/>
        </w:rPr>
        <w:t>Н.М.Бабусенко</w:t>
      </w:r>
    </w:p>
    <w:p>
      <w:pPr>
        <w:pStyle w:val="Normal"/>
        <w:autoSpaceDE w:val="false"/>
        <w:spacing w:lineRule="auto" w:line="252" w:before="0" w:after="0"/>
        <w:ind w:left="56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ач __________ Л.И.Абдрахм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исание непрерывной непосредственно-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ов с детьм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ршей групп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дуванчик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 2018-2019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943"/>
      </w:tblGrid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вина дня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вина дня</w:t>
            </w:r>
          </w:p>
        </w:tc>
      </w:tr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5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знавательное развитие: Ознакомление с окружающим миро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едметное окружение / явления общественной жизн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удожественно – эстетическое развитие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5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ирование/ Аппл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-эстетическ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09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5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знавательное развитие: Ознакомление с окружающим миро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едметное окружение / явления общественной жизн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20 -16.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зыкальный досуг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5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-эстетическое развит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8.15 – </w:t>
            </w:r>
            <w:r>
              <w:rPr>
                <w:rFonts w:cs="Times New Roman CYR" w:ascii="Times New Roman CYR" w:hAnsi="Times New Roman CYR"/>
                <w:i/>
                <w:iCs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удожественно – эстетическое развитие/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 -15.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ртивный досу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2832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autoSpaceDE w:val="false"/>
        <w:spacing w:lineRule="auto" w:line="252" w:before="0" w:after="0"/>
        <w:ind w:left="5664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аведующий ГБДОУ № 39</w:t>
      </w:r>
    </w:p>
    <w:p>
      <w:pPr>
        <w:pStyle w:val="Normal"/>
        <w:autoSpaceDE w:val="false"/>
        <w:spacing w:lineRule="auto" w:line="252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 CYR" w:ascii="Times New Roman CYR" w:hAnsi="Times New Roman CYR"/>
          <w:sz w:val="24"/>
          <w:szCs w:val="24"/>
        </w:rPr>
        <w:t>Н.М.Бабусенко</w:t>
      </w:r>
    </w:p>
    <w:p>
      <w:pPr>
        <w:pStyle w:val="Normal"/>
        <w:autoSpaceDE w:val="false"/>
        <w:spacing w:lineRule="auto" w:line="252" w:before="0" w:after="0"/>
        <w:ind w:left="566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ач __________ Л.И.Абдрахм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исание непрерывной непосредственно-образовательной деятельности педагогов с детьми первой младшей группы «Паровози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20"/>
        <w:gridCol w:w="3494"/>
      </w:tblGrid>
      <w:tr>
        <w:trPr/>
        <w:tc>
          <w:tcPr>
            <w:tcW w:w="194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Дни недели</w:t>
            </w:r>
          </w:p>
        </w:tc>
        <w:tc>
          <w:tcPr>
            <w:tcW w:w="7514" w:type="dxa"/>
            <w:gridSpan w:val="2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4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I половина дня</w:t>
            </w:r>
          </w:p>
        </w:tc>
        <w:tc>
          <w:tcPr>
            <w:tcW w:w="3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II половина дня</w:t>
            </w:r>
          </w:p>
        </w:tc>
      </w:tr>
      <w:tr>
        <w:trPr/>
        <w:tc>
          <w:tcPr>
            <w:tcW w:w="1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Понедельник</w:t>
            </w:r>
          </w:p>
        </w:tc>
        <w:tc>
          <w:tcPr>
            <w:tcW w:w="4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3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50-16.00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. Развитие речи</w:t>
            </w:r>
          </w:p>
        </w:tc>
      </w:tr>
      <w:tr>
        <w:trPr/>
        <w:tc>
          <w:tcPr>
            <w:tcW w:w="1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Вторник</w:t>
            </w:r>
          </w:p>
        </w:tc>
        <w:tc>
          <w:tcPr>
            <w:tcW w:w="4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8.45-0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.Музыка</w:t>
            </w:r>
          </w:p>
        </w:tc>
        <w:tc>
          <w:tcPr>
            <w:tcW w:w="3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30 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.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Среда</w:t>
            </w:r>
          </w:p>
        </w:tc>
        <w:tc>
          <w:tcPr>
            <w:tcW w:w="4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3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. 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Четверг</w:t>
            </w:r>
          </w:p>
        </w:tc>
        <w:tc>
          <w:tcPr>
            <w:tcW w:w="4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.Музыка</w:t>
            </w:r>
          </w:p>
        </w:tc>
        <w:tc>
          <w:tcPr>
            <w:tcW w:w="3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. 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4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. 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Ознакомление с окружающим миром (предметное/природное окружение/явления общественной жизни)</w:t>
            </w:r>
          </w:p>
        </w:tc>
        <w:tc>
          <w:tcPr>
            <w:tcW w:w="3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. Ознакомление с художествен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 Л.И.Абдрахманова </w:t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списание непрерывной непосредственно - образовательной деятельности</w:t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Почемучки»</w:t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8-2019 учебный год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402"/>
      </w:tblGrid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кружающим миром (предметное окружение / явления общественной жизни) 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35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Математическое развитие/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Художественно-эстетическое разви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пка/ аппликация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узыкальное разви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1.05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удожественно –эстетическое развитие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-16.30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есяца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ЭМ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математическое разви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окружающим мир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25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 месяц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узыкальное разви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_______ Зам.заведующего по УВР Вечерская М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 Л.И.Абдрахманова </w:t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дагогов с детьми </w:t>
      </w:r>
      <w:r>
        <w:rPr>
          <w:rFonts w:cs="Times New Roman" w:ascii="Times New Roman" w:hAnsi="Times New Roman"/>
          <w:b/>
          <w:sz w:val="28"/>
          <w:szCs w:val="28"/>
        </w:rPr>
        <w:t>средней группы «Пчё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402"/>
      </w:tblGrid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(предметное окружение / явления общественной жиз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досуг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о – эстетическое развити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0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spacing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 Л.И.Абдрахм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непрерывной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ой логопедической группы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577"/>
        <w:gridCol w:w="3532"/>
      </w:tblGrid>
      <w:tr>
        <w:trPr>
          <w:trHeight w:val="47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 11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иродное окру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5-15.35 – 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40- 16.10 –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дгруппа)</w:t>
            </w:r>
          </w:p>
        </w:tc>
      </w:tr>
      <w:tr>
        <w:trPr>
          <w:trHeight w:val="1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0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гопе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- 16.00 Психолог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риска)</w:t>
            </w:r>
          </w:p>
        </w:tc>
      </w:tr>
      <w:tr>
        <w:trPr>
          <w:trHeight w:val="1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 /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на улиц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0.4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я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  М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Н.М.Бабусенко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 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 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с детьми второй младшей группы 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544"/>
      </w:tblGrid>
      <w:tr>
        <w:trPr>
          <w:trHeight w:val="4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Развитие реч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е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 16.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досуг</w:t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Физкультура на ул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эстетическое развит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 М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 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с детьми второй младшей группы  «Ут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4"/>
        <w:gridCol w:w="3335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ое развит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/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ы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  третья неделя меся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5 первая  неделя меся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 досуг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0 - 09.3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едметное окружение / экологическое воспит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Музы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Лепка/ Апплик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знакомление с художествен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Normal"/>
        <w:autoSpaceDE w:val="false"/>
        <w:spacing w:lineRule="auto" w:line="252" w:before="0" w:after="0"/>
        <w:ind w:left="4956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№ 53-О от 30.08.2018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ГБДОУ № 39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Н.М.Бабус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 Л.И.Абдрахм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исание   непосредственно-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й логопедической групп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антазе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64"/>
        <w:gridCol w:w="3335"/>
      </w:tblGrid>
      <w:tr>
        <w:trPr>
          <w:trHeight w:val="4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0.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гоп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/ 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/ Аппликация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 -16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дос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15 – 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(природное окру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0.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гоп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 -16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удожественно – эстетическое развити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о-развивающая деятельность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заведующего по УВР Вечерская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3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72"/>
      <w:szCs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72"/>
      <w:szCs w:val="7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72"/>
      <w:szCs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0" w:after="200"/>
    </w:pPr>
    <w:rPr>
      <w:rFonts w:ascii="Cambria" w:hAnsi="Cambria" w:cs="Cambria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72"/>
      <w:szCs w:val="7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72"/>
      <w:szCs w:val="72"/>
      <w:lang w:val="en-US"/>
    </w:rPr>
  </w:style>
  <w:style w:type="paragraph" w:styleId="Quote">
    <w:name w:val="Quote"/>
    <w:basedOn w:val="Normal"/>
    <w:next w:val="Normal"/>
    <w:qFormat/>
    <w:pPr>
      <w:spacing w:before="0" w:after="200"/>
    </w:pPr>
    <w:rPr>
      <w:rFonts w:ascii="Cambria" w:hAnsi="Cambria" w:cs="Cambria"/>
      <w:i/>
      <w:iCs/>
      <w:color w:val="000000"/>
      <w:sz w:val="72"/>
      <w:szCs w:val="7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4F81BD"/>
      <w:sz w:val="72"/>
      <w:szCs w:val="7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5:00Z</dcterms:created>
  <dc:creator>user1</dc:creator>
  <dc:description/>
  <cp:keywords/>
  <dc:language>en-US</dc:language>
  <cp:lastModifiedBy>39 GDOU</cp:lastModifiedBy>
  <cp:lastPrinted>2018-08-30T17:14:00Z</cp:lastPrinted>
  <dcterms:modified xsi:type="dcterms:W3CDTF">2018-09-27T09:19:00Z</dcterms:modified>
  <cp:revision>5</cp:revision>
  <dc:subject/>
  <dc:title>УТВЕРЖДАЮ:   </dc:title>
</cp:coreProperties>
</file>