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46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Style110"/>
        <w:widowControl/>
        <w:spacing w:lineRule="auto" w:line="240"/>
        <w:rPr/>
      </w:pPr>
      <w:r>
        <w:rPr>
          <w:rStyle w:val="FontStyle46"/>
          <w:sz w:val="24"/>
          <w:szCs w:val="24"/>
        </w:rPr>
        <w:t>детский сад № 39 комбинированного вида Колпинского района Санкт - Петербурга</w:t>
      </w:r>
    </w:p>
    <w:p>
      <w:pPr>
        <w:pStyle w:val="Style3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Рассмотрено</w:t>
        <w:tab/>
        <w:tab/>
        <w:tab/>
        <w:tab/>
        <w:tab/>
        <w:tab/>
        <w:tab/>
        <w:t>Принято</w:t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бщим собранием работников </w:t>
        <w:tab/>
        <w:tab/>
        <w:tab/>
        <w:tab/>
        <w:t>Общим собранием работников</w:t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токол № 5 от 15.04.2020 г.</w:t>
        <w:tab/>
        <w:tab/>
        <w:tab/>
        <w:tab/>
        <w:t>Протокол № 5 от 15.04.2020 г.</w:t>
      </w:r>
    </w:p>
    <w:p>
      <w:pPr>
        <w:pStyle w:val="Style41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36"/>
        </w:rPr>
        <w:t>Отчет о результатах самообследования</w:t>
      </w:r>
    </w:p>
    <w:p>
      <w:pPr>
        <w:pStyle w:val="Style51"/>
        <w:widowControl/>
        <w:spacing w:lineRule="auto" w:line="276"/>
        <w:ind w:left="360" w:hanging="0"/>
        <w:rPr/>
      </w:pPr>
      <w:r>
        <w:rPr>
          <w:rStyle w:val="FontStyle37"/>
        </w:rPr>
        <w:t xml:space="preserve">Государственного бюджетного дошкольного образовательного учреждения детский сад № 39 комбинированного вида </w:t>
      </w:r>
    </w:p>
    <w:p>
      <w:pPr>
        <w:pStyle w:val="Style51"/>
        <w:widowControl/>
        <w:spacing w:lineRule="auto" w:line="276"/>
        <w:ind w:left="360" w:hanging="0"/>
        <w:rPr>
          <w:rStyle w:val="FontStyle38"/>
        </w:rPr>
      </w:pPr>
      <w:r>
        <w:rPr>
          <w:rStyle w:val="FontStyle37"/>
        </w:rPr>
        <w:t>Колпинского района Санкт – Петербурга за 2019 год</w:t>
      </w:r>
    </w:p>
    <w:p>
      <w:pPr>
        <w:pStyle w:val="Normal"/>
        <w:spacing w:before="0" w:after="0"/>
        <w:jc w:val="center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TextBody"/>
        <w:spacing w:lineRule="auto" w:line="276" w:before="71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амообследование проводилось 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(с изменениями и дополнениями),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TextBody"/>
        <w:spacing w:lineRule="auto" w:line="276"/>
        <w:ind w:left="220" w:right="208" w:firstLine="708"/>
        <w:jc w:val="both"/>
        <w:rPr/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В отчёте представлены результаты самообследования, выполненного ГБДОУ детским садом № 39 Колпинского района Санкт-Петербурга по итогам 2019 года.</w:t>
      </w:r>
    </w:p>
    <w:p>
      <w:pPr>
        <w:pStyle w:val="TextBody"/>
        <w:spacing w:lineRule="auto" w:line="276"/>
        <w:ind w:left="220" w:right="212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составлен в соответствии с требованиями Положения о порядке проведения самообследования ГБДОУ детский сад № 39 Колпинского района СПб (далее – Положение).</w:t>
      </w:r>
    </w:p>
    <w:p>
      <w:pPr>
        <w:pStyle w:val="TextBody"/>
        <w:spacing w:lineRule="auto" w:line="276"/>
        <w:ind w:left="220" w:right="2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обследования в ГБДОУ детский сад № 39 Колпинского района СПб (далее – ГБДОУ №39) за 2019 год регулируется приказом  от 15.04.2020 № 38-О.</w:t>
      </w:r>
    </w:p>
    <w:p>
      <w:pPr>
        <w:pStyle w:val="TextBody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составления аналитического отчёта решались следующие задач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lineRule="auto" w:line="240" w:before="43" w:after="0"/>
        <w:ind w:left="372" w:hanging="15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ГБДО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lineRule="auto" w:line="240" w:before="47" w:after="0"/>
        <w:ind w:left="372" w:hanging="15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.</w:t>
      </w:r>
    </w:p>
    <w:p>
      <w:pPr>
        <w:pStyle w:val="TextBody"/>
        <w:spacing w:lineRule="auto" w:line="276" w:before="44" w:after="120"/>
        <w:ind w:left="220" w:right="21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проводилась оценка: образовательной деятельности, системы управления организацией, содержания и качества подготовки обучающихся, организации учебного процесса, качества кадрового обеспечения, и т.д.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: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 39 комбинированного вида Колпинского района Санкт-Петербурга был открыт </w:t>
      </w:r>
      <w:r>
        <w:rPr>
          <w:rStyle w:val="StrongEmphasis"/>
          <w:sz w:val="28"/>
          <w:szCs w:val="28"/>
        </w:rPr>
        <w:t>10 ноября 1968 года</w:t>
      </w:r>
      <w:r>
        <w:rPr>
          <w:sz w:val="28"/>
          <w:szCs w:val="28"/>
        </w:rPr>
        <w:t>. ДОУ № 39 как муниципальное образовательное учреждение было создано в 1994 году. Наименование ДОУ № 39 при создании: Муниципальное образовательное учреждение дошкольного образования ясли-сад № 39. В 1997 году ДОУ № 39 переименовано в Муниципальное образовательное учреждение дошкольного образования детский сад комбинированного вида № 39, а в 1999 году – в Государственное образовательное учреждение дошкольного образования детский сад комбинированного вида № 39.</w:t>
        <w:tab/>
        <w:t xml:space="preserve"> В 2008 году детский сад получил статус — Государственное бюджетное дошкольное образовательное учреждение детский сад комбинированного вида № 39 Колпинского района Санкт-Петербурга. Сокращенное наименование ГБДОУ детский сад № 39 Колпинского района СПб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 своей деятельности руководствуется Конституцией Российской Федерации, Граждански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нкт-Петербурга, решениями вышестоящих органов, осуществляющих управление в области образования, настоящим Уставом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бразовательного учреждения является осуществление образовательной деятельности по образовательной программе дошкольного образования, образовательной программы дошкольного образования, адаптированной для детей с ограниченными возможностями здоровья (с тяжелыми нарушениями речи, с фонетико-фонематическими нарушениями речи), присмотр и уход за детьми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БДОУ № 39 в 2019 году функционировало 12 групп, из них: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ранняя группа -1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я младшая группа – 2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– 2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компенсирующей направленности – 1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-1,</w:t>
      </w:r>
    </w:p>
    <w:p>
      <w:pPr>
        <w:pStyle w:val="Style20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компенсирующей направленности – 2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ГБДОУ № 39 обеспечивает СПб ГБУЗ «Городская поликлиника №71» в соответствии с Договором №71-13-55 от 01.11.2013 г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 ДОУ: 196643, г. Санкт-Петербург, п. Понтонный, ул. Южная, д. 31, литер А; телефон/факс: 8 (812) 462-50-44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39-</w:t>
        </w:r>
        <w:r>
          <w:rPr>
            <w:rStyle w:val="InternetLink"/>
            <w:sz w:val="28"/>
            <w:szCs w:val="28"/>
            <w:lang w:val="en-US"/>
          </w:rPr>
          <w:t>gbd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Адрес официального сай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-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ГБДОУ № 39: Бабусенко Наталья Михайловна, заместитель заведующего по АХР: Фелькер Вера Валерьевна, заместитель заведующего по УВР: Вечерская Мария Анатольевна</w:t>
      </w:r>
    </w:p>
    <w:p>
      <w:pPr>
        <w:pStyle w:val="TextBody"/>
        <w:tabs>
          <w:tab w:val="clear" w:pos="708"/>
          <w:tab w:val="left" w:pos="1797" w:leader="none"/>
          <w:tab w:val="left" w:pos="2546" w:leader="none"/>
          <w:tab w:val="left" w:pos="3745" w:leader="none"/>
          <w:tab w:val="left" w:pos="5358" w:leader="none"/>
          <w:tab w:val="left" w:pos="5763" w:leader="none"/>
          <w:tab w:val="left" w:pos="7489" w:leader="none"/>
        </w:tabs>
        <w:spacing w:lineRule="auto" w:line="276" w:before="45" w:after="120"/>
        <w:ind w:left="362" w:right="-1" w:hanging="0"/>
        <w:jc w:val="both"/>
        <w:rPr/>
      </w:pPr>
      <w:r>
        <w:rPr>
          <w:sz w:val="28"/>
          <w:szCs w:val="28"/>
        </w:rPr>
        <w:t>Режим работы ГБДОУ № 3: понедельник-пятница с 07.00 до 19.00. Выходные</w:t>
        <w:tab/>
        <w:t>дни:</w:t>
        <w:tab/>
        <w:t>суббота,</w:t>
        <w:tab/>
        <w:t>воскресенье</w:t>
        <w:tab/>
        <w:t>и</w:t>
        <w:tab/>
        <w:t>праздничные</w:t>
        <w:tab/>
        <w:t>дни, установленные законодательством РФ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аходится в ведении Администрации Колпинского района СПб. Адрес: 196655, Санкт-Петербург, г. Колпино, ул. Урицкого, д. 1, телефон: 8 (812) 576-96-13. Адрес официального сай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r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lpino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ГБДОУ осуществляется на основе электронной очереди с предоставлением направления из отдела образования, (группы компенсирующей направленности – заключения районной ТПМП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осуществляется на основе Положения о порядке основании перевода, отчисления и восстановлен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 групп определяется распоряжением Комитета по образованию № 3748-р от 03.08.2015 г. С 09.04.2018 года порядок комплектования групп определяет Административный Регламент администрации района Санкт-Петербурга по предоставлению государственной услуги по комплектованию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, утвержденный распоряжением Комитета по образованию от 09.04.2018 г. № 1009-Р.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929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сновные виды деятельности учреждения: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Предметом деятельности Образовательного учреждения является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372" w:leader="none"/>
        </w:tabs>
        <w:autoSpaceDE w:val="false"/>
        <w:spacing w:lineRule="auto" w:line="240" w:before="44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дошкольного образования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дошкольного образования, адаптированной для обучающихся с ограниченными возможностями здоровья (с тяжелыми нарушениями речи, с фонетико-фонематическими нарушениями речи)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детьми.</w:t>
      </w:r>
      <w:bookmarkStart w:id="0" w:name="_GoBack"/>
      <w:bookmarkEnd w:id="0"/>
    </w:p>
    <w:p>
      <w:pPr>
        <w:pStyle w:val="TextBody"/>
        <w:spacing w:lineRule="auto" w:line="276" w:before="44" w:after="120"/>
        <w:ind w:left="221" w:right="209" w:firstLine="48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образовательную п</w:t>
      </w:r>
      <w:bookmarkStart w:id="1" w:name="Колпинского_района_Санкт-Петербурга"/>
      <w:bookmarkEnd w:id="1"/>
      <w:r>
        <w:rPr>
          <w:sz w:val="28"/>
          <w:szCs w:val="28"/>
        </w:rPr>
        <w:t>рог</w:t>
      </w:r>
      <w:bookmarkStart w:id="2" w:name="Заведующий%3A__Расулова_Юлия_Владимировн"/>
      <w:bookmarkEnd w:id="2"/>
      <w:r>
        <w:rPr>
          <w:sz w:val="28"/>
          <w:szCs w:val="28"/>
        </w:rPr>
        <w:t>рамму в соответствии с лицензией на осуществление образовательной деятельности, выданной образовательному учреждению лицензирующим органом.</w:t>
      </w:r>
    </w:p>
    <w:p>
      <w:pPr>
        <w:pStyle w:val="TextBody"/>
        <w:spacing w:lineRule="auto" w:line="276" w:before="1" w:after="120"/>
        <w:ind w:left="221" w:right="2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TextBody"/>
        <w:spacing w:lineRule="auto" w:line="276"/>
        <w:ind w:left="221" w:right="210" w:firstLine="707"/>
        <w:jc w:val="both"/>
        <w:rPr/>
      </w:pPr>
      <w:r>
        <w:rPr>
          <w:sz w:val="28"/>
          <w:szCs w:val="28"/>
        </w:rPr>
        <w:t xml:space="preserve">Образовательный процесс осуществляется с учетом индивидуальных потребностей ребенка, возможностью освоения ребенком программы на разных этапах ее реализации. </w:t>
      </w:r>
    </w:p>
    <w:p>
      <w:pPr>
        <w:pStyle w:val="TextBody"/>
        <w:spacing w:lineRule="auto" w:line="276"/>
        <w:ind w:left="221" w:right="210" w:firstLine="707"/>
        <w:jc w:val="both"/>
        <w:rPr/>
      </w:pPr>
      <w:r>
        <w:rPr>
          <w:sz w:val="28"/>
          <w:szCs w:val="28"/>
        </w:rPr>
        <w:t xml:space="preserve">Обучение в Образовательном учреждении осуществляется на русском языке. </w:t>
      </w:r>
    </w:p>
    <w:p>
      <w:pPr>
        <w:pStyle w:val="TextBody"/>
        <w:spacing w:lineRule="auto" w:line="276"/>
        <w:ind w:left="221" w:right="21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разовательном учреждении осуществляется в очной форме.</w:t>
      </w:r>
    </w:p>
    <w:p>
      <w:pPr>
        <w:pStyle w:val="TextBody"/>
        <w:spacing w:lineRule="auto" w:line="276" w:before="44" w:after="120"/>
        <w:ind w:left="220" w:right="2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TextBody"/>
        <w:spacing w:lineRule="auto" w:line="276"/>
        <w:ind w:left="220" w:right="214" w:firstLine="141"/>
        <w:jc w:val="both"/>
        <w:rPr/>
      </w:pPr>
      <w:r>
        <w:rPr>
          <w:sz w:val="28"/>
          <w:szCs w:val="28"/>
        </w:rPr>
        <w:t>Образовательная деятельность в образовательном учреждении осуществляется в группах общеразвивающей и компенсирующей 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управления ДОУ</w:t>
      </w:r>
    </w:p>
    <w:p>
      <w:pPr>
        <w:pStyle w:val="Style17"/>
        <w:spacing w:before="0" w:after="0"/>
        <w:ind w:left="94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383" w:leader="none"/>
        </w:tabs>
        <w:spacing w:lineRule="auto" w:line="276"/>
        <w:ind w:left="362" w:right="21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   своей    деятельности     ГБДОУ   № 39</w:t>
        <w:tab/>
        <w:t>руководствуется следующими документами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05" w:leader="none"/>
        </w:tabs>
        <w:autoSpaceDE w:val="false"/>
        <w:spacing w:lineRule="exact" w:line="298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устанавливающие документы:</w:t>
      </w:r>
    </w:p>
    <w:p>
      <w:pPr>
        <w:pStyle w:val="Style17"/>
        <w:widowControl w:val="false"/>
        <w:tabs>
          <w:tab w:val="clear" w:pos="708"/>
          <w:tab w:val="left" w:pos="505" w:leader="none"/>
        </w:tabs>
        <w:autoSpaceDE w:val="false"/>
        <w:spacing w:lineRule="exact" w:line="298" w:before="0" w:after="0"/>
        <w:ind w:left="1288" w:hanging="0"/>
        <w:contextualSpacing w:val="fals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40" w:before="2" w:after="0"/>
        <w:ind w:left="928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29.12.2012 № 273-ФЗ – «Об образовании в РФ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40" w:before="44" w:after="0"/>
        <w:ind w:left="928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 ООН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44" w:after="0"/>
        <w:ind w:left="361" w:right="2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приказ Министерства образования и науки РФ от 17.10.2013г №1155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before="1" w:after="0"/>
        <w:ind w:left="361" w:right="2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0" w:after="0"/>
        <w:ind w:left="362" w:right="2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№ 761 от 01.06.2012 «О национальной стратегии действий в интересах детей на 2012-2017 гг.»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0" w:after="0"/>
        <w:ind w:left="362" w:right="2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40" w:before="5" w:after="0"/>
        <w:ind w:left="928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Пб «Об образовании в Санкт-Петербурге» от 17.07.2013 №461-83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44" w:after="0"/>
        <w:ind w:left="362" w:right="2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системы образования Санкт-Петербурга «Петербургская Школа 2020»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1" w:after="0"/>
        <w:ind w:left="362" w:right="2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5 апреля 2013г №44-ФЗ «О контрактной системе в сфере закупок товаров, работ, услуг для обеспечения государственных и муниципальных служб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6" w:after="0"/>
        <w:ind w:left="362" w:right="21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2013г №1014 «Об утверждении порядка и осуществления образовательной деятельности по основным общеобразовательным программам – образовательным программам ДО»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4" w:after="0"/>
        <w:ind w:left="362" w:right="2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8.04.2014 №293 «Об утверждении Порядка приема на обучение по ОП ДО (зарегистрированного 12.05.2014г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7" w:after="0"/>
        <w:ind w:left="362" w:right="21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8.2013г №706 «Об утверждении Правил оказания ПОУ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29" w:leader="none"/>
        </w:tabs>
        <w:autoSpaceDE w:val="false"/>
        <w:spacing w:lineRule="auto" w:line="271" w:before="1" w:after="0"/>
        <w:ind w:left="362" w:right="2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Ф от 28.02.2014 №08-249 «Комментарии к ФГОС ДО»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auto" w:line="271" w:before="71" w:after="0"/>
        <w:ind w:left="362" w:right="212" w:firstLine="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3.01.2014г №8 «Об утверждении примерной формы договора об образовании по образовательным программам ДО»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auto" w:line="271" w:before="71" w:after="0"/>
        <w:ind w:left="362" w:right="212" w:hanging="31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соответствующего государственного или муниципального органа, осуществляющего управление в сфере образования,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auto" w:line="271" w:before="71" w:after="0"/>
        <w:ind w:left="362" w:right="212" w:hanging="31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: серия 78Л02 №0001471, регистрационный номер № 2522 от 16.12.2016 г., ИНН 7817027605; ОГРН 1027808757811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о собственности: серия 78-АЖ № 398752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о на бессрочное пользование земельным участком: серия 78-АЖ№ 72067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школьного образовательного учреждения утвержден Комитетом по образованию № 4737-р от 25.09.2015 г. Изменения и дополнения в Устав утверждены Комитетом по образованию № 2347-р от 22.08.21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действующими законодательными а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43" w:after="120"/>
        <w:ind w:right="2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должается работа по созданию и обогащению нормативно 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04" w:leader="none"/>
        </w:tabs>
        <w:autoSpaceDE w:val="false"/>
        <w:spacing w:lineRule="auto" w:line="240" w:before="43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деятельность организации: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76" w:before="44" w:after="0"/>
        <w:ind w:left="648" w:right="590" w:hanging="28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дошкольного образовательного учреждения с родителями (законными представителями)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before="0" w:after="0"/>
        <w:ind w:left="648" w:right="883" w:hanging="28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, Книги движения воспитанников, учёта будущих воспитанников дошкольного образовательного учреждени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76" w:before="0" w:after="0"/>
        <w:ind w:left="648" w:right="757" w:hanging="28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дошкольного образовательного учреждени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exact" w:line="294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39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школьного образовательного учреждени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46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44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дошкольного образовательного учреждени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before="45" w:after="0"/>
        <w:ind w:left="648" w:right="1635" w:hanging="28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воспитательно-образовательной работы педагогов дошкольного образовательного учреждени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рганизованной образовательной деятельности, режим дн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before="44" w:after="0"/>
        <w:ind w:left="647" w:right="784" w:hanging="28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по итогам деятельности дошкольного образовательного учреждения за прошедшие годы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ы готовности дошкольного образовательного учреждения к новому учебному году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44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дошкольного образовательного учреждения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648" w:leader="none"/>
        </w:tabs>
        <w:autoSpaceDE w:val="false"/>
        <w:spacing w:before="46" w:after="0"/>
        <w:ind w:left="648" w:right="1298" w:hanging="28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должностными лицами органов государственного контрол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05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трудовые отношения: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04" w:leader="none"/>
        </w:tabs>
        <w:autoSpaceDE w:val="false"/>
        <w:spacing w:lineRule="auto" w:line="240" w:before="45" w:after="0"/>
        <w:ind w:left="504" w:hanging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ёта трудовых книжек работников, личные дела работников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04" w:leader="none"/>
        </w:tabs>
        <w:autoSpaceDE w:val="false"/>
        <w:spacing w:lineRule="auto" w:line="240" w:before="46" w:after="0"/>
        <w:ind w:left="504" w:hanging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before="45" w:after="0"/>
        <w:ind w:left="503" w:right="210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26" w:leader="none"/>
        </w:tabs>
        <w:autoSpaceDE w:val="false"/>
        <w:spacing w:lineRule="exact" w:line="298" w:before="0" w:after="0"/>
        <w:ind w:left="525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50" w:leader="none"/>
        </w:tabs>
        <w:autoSpaceDE w:val="false"/>
        <w:spacing w:before="46" w:after="0"/>
        <w:ind w:left="503" w:right="213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21" w:leader="none"/>
        </w:tabs>
        <w:autoSpaceDE w:val="false"/>
        <w:spacing w:lineRule="exact" w:line="297" w:before="0" w:after="0"/>
        <w:ind w:left="520" w:hanging="1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21" w:leader="none"/>
        </w:tabs>
        <w:autoSpaceDE w:val="false"/>
        <w:spacing w:lineRule="auto" w:line="240" w:before="47" w:after="0"/>
        <w:ind w:left="520" w:hanging="1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оведения инструктаж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81" w:leader="none"/>
        </w:tabs>
        <w:autoSpaceDE w:val="false"/>
        <w:spacing w:lineRule="auto" w:line="240" w:before="44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документ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81" w:leader="none"/>
        </w:tabs>
        <w:autoSpaceDE w:val="false"/>
        <w:spacing w:lineRule="auto" w:line="240" w:before="44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документ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БДОУ № 39 функционирует в соответствии с Правоустанавливающими документами, нормативными документами в сфере образования Российской Федерации, локальными актами и Положениям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" w:after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.3. Система управления образовате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Российской Федерации: Законом РФ «Об образовании»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ОУ разработан пакет документов регламентирующих деятельность: Устав ДОУ, локальные акты, договоры с родителями, педагогами, обслуживающим персоналом, должностные инструкции. Имеющаяся структура системы управления соответствует Уставу ДОУ и функциональным  задачам ДОУ.</w:t>
      </w:r>
    </w:p>
    <w:p>
      <w:pPr>
        <w:pStyle w:val="Normal"/>
        <w:shd w:fill="FFFFFF" w:val="clear"/>
        <w:spacing w:before="0" w:after="136"/>
        <w:ind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БДОУ №39 осуществляется  в соответствии с законодательством РФ и Уставом. </w:t>
      </w:r>
    </w:p>
    <w:p>
      <w:pPr>
        <w:pStyle w:val="Normal"/>
        <w:shd w:fill="FFFFFF" w:val="clear"/>
        <w:spacing w:before="0" w:after="136"/>
        <w:ind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БДОУ №39 строится на принципах единоначалия и коллегиальности. Единоличным исполнительным органом учреждения является руководитель - заведующий ДОУ. Коллегиальными органами управления ГБДОУ №39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ГБДОУ №3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БДОУ №39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, порядок формирования, срок полномочий и компетенция органов управления ДОУ, принятия ими решений 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работников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ДОУ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 и родителей (законных представителей).</w:t>
      </w:r>
    </w:p>
    <w:p>
      <w:pPr>
        <w:pStyle w:val="TextBody"/>
        <w:spacing w:before="44" w:after="120"/>
        <w:ind w:left="362" w:firstLine="346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ОУ осуществляет заведующий.</w:t>
      </w:r>
    </w:p>
    <w:p>
      <w:pPr>
        <w:pStyle w:val="TextBody"/>
        <w:spacing w:lineRule="auto" w:line="276" w:before="44" w:after="120"/>
        <w:ind w:left="362" w:right="2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труктурного подразделения определено содержание деятельности, взаимодействие с другими структурными подразделениями.</w:t>
      </w:r>
    </w:p>
    <w:p>
      <w:pPr>
        <w:pStyle w:val="TextBody"/>
        <w:spacing w:lineRule="auto" w:line="276"/>
        <w:ind w:left="362" w:right="215" w:firstLine="346"/>
        <w:jc w:val="both"/>
        <w:rPr/>
      </w:pPr>
      <w:r>
        <w:rPr>
          <w:sz w:val="28"/>
          <w:szCs w:val="28"/>
        </w:rPr>
        <w:t>Таким образом, в ГБДОУ № 39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</w:t>
      </w:r>
    </w:p>
    <w:p>
      <w:pPr>
        <w:pStyle w:val="TextBody"/>
        <w:spacing w:lineRule="auto" w:line="276" w:before="71" w:after="120"/>
        <w:ind w:left="220" w:right="209" w:firstLine="488"/>
        <w:jc w:val="both"/>
        <w:rPr>
          <w:sz w:val="28"/>
          <w:szCs w:val="28"/>
        </w:rPr>
      </w:pPr>
      <w:bookmarkStart w:id="3" w:name="Выходные_дни%3A_суббота,_воскресенье_и_п"/>
      <w:bookmarkEnd w:id="3"/>
      <w:r>
        <w:rPr>
          <w:sz w:val="28"/>
          <w:szCs w:val="28"/>
        </w:rPr>
        <w:t>Управление дошкольным образовательным учреждением осуществлялся в режиме развития и функционирования. Имеются протоколы педсоветов, заседаний комиссий, общего собрания работников, и пр. Планирование учебно-воспитательной работы осуществляется на основе анализа работы за прошедший период, итогами реализации ОП ДО, рабочих программ, уровня достижений целевых ориентиров развития воспитанниками, определяются актуальные задачи и перспективы их решения.</w:t>
      </w:r>
    </w:p>
    <w:p>
      <w:pPr>
        <w:pStyle w:val="TextBody"/>
        <w:spacing w:lineRule="auto" w:line="276"/>
        <w:ind w:left="220"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БДОУ № 39 осуществляется система контроля со стороны руководства дошкольного образовательного учреждения: оперативный контроль, систематический контроль, тематический контроль, административно-общественный контроль и пр. В управлении дошкольным образовательным учреждением используются современные информационно-коммуникативные технологии. Все члены администрации владеют ПК, имеют компьютер в постоянном пользовании. Наличие электронной почты позволяет наладить связь с органами управления образования района и другими образовательными учреждениями и организациями, повысить оперативность при работе с входящей документацией, при выполнении приказов, распоряжений, отчетов и других документов, при работе с подрядчиками, иное.</w:t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механизм управления 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содержания и качества подготовки воспитан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работы для достижения  более высоких результатов развития воспитанников  в ДОУ проводится мониторинг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и, физического развития воспитанников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межличностных взаимоотношений в детских коллективах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воения детьми программного материала ООП ДО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коррекционно-развивающей работы с детьми с ТНР.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адаптации детей к детскому саду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дготовки выпускников к обучению в школе, адаптации к школьным условия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леваемость в 2019 учебном го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деятельность в ГБДОУ осуществляют медицинские работники ГБУЗ поликлиники № 71 Колпинского района Санкт-Петербурга: врач и медицинская сест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по группам здоровь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900"/>
        <w:gridCol w:w="720"/>
        <w:gridCol w:w="720"/>
        <w:gridCol w:w="720"/>
        <w:gridCol w:w="720"/>
        <w:gridCol w:w="784"/>
      </w:tblGrid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етей по группам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ний возраст                      20/18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ладший возраст                  2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возраст                    20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арший возраст                    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ительный возраст  18/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в течение года проводил  достаточную работу по укреплению и профилактике заболеваний. План по прививкам выполнен на   95 %. В периоды повышенной опасности заражения вирусом гриппа всем детям проводили профилактические мероприятия: кварцевание помещений и проветривание. Соблюдение данных мероприятий позволили нашему учреждению снизить заболеваемость детей по сравнению с прошлым годом  на 5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ые прогулки, двигательный режим, активная самостоятельная деятельность детей способствовали получению положительной динамики посещаемости и заболеваемост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мый мониторинг позволяет следить за динамикой физического развития детей  от 4 до 7 лет. Диагностика показывает стабильные результаты по всем параметра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требованиям ФГОС ДО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ОУ показало, что показатели развития детей соответствуют их психологическому возрасту. По результатам педагогической диагностики дети показали положительный результат усвоения программного материала – 95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екционно-развивающее сопровождение в ДОУ осуществляется в соответствии с учебными планами, которые составлены по программе дошкольного образования для детей. Образовательная деятельность организуется с учетом индивидуально-типологических особенностей воспитанников и структуры дефекта, выявленной в ходе комплексной психолого-педагогической диагностики. Занятия строятся в игровой форме, что повышает мотивационную готовность детей, активизирует их.</w:t>
      </w:r>
    </w:p>
    <w:p>
      <w:pPr>
        <w:pStyle w:val="Style21"/>
        <w:spacing w:lineRule="auto" w:line="276"/>
        <w:ind w:left="0" w:right="140" w:firstLine="708"/>
        <w:jc w:val="both"/>
        <w:rPr/>
      </w:pPr>
      <w:r>
        <w:rPr>
          <w:szCs w:val="28"/>
        </w:rPr>
        <w:t xml:space="preserve">Мониторинг степени адаптации детей к условиям детского сада проводится в период приёма детей в ДОУ в группу раннего возраста. Результаты адаптации 2019 учебного года  свидетельствуют об успешной адаптации детей, большинство детей прошли адаптацию в лёгкой форме. </w:t>
      </w:r>
    </w:p>
    <w:p>
      <w:pPr>
        <w:pStyle w:val="Style21"/>
        <w:spacing w:lineRule="auto" w:line="276"/>
        <w:ind w:left="0" w:right="140" w:firstLine="540"/>
        <w:jc w:val="both"/>
        <w:rPr/>
      </w:pPr>
      <w:r>
        <w:rPr>
          <w:szCs w:val="28"/>
        </w:rPr>
        <w:t>Показателем работы ДОУ являются выпускники. Учителя школы отмечают:  дети общительны, легко входят в контакт, как с взрослыми, так и со сверстниками, доброжелательны, вежливы, воспитаны. Объём и скорость непосредственной вербальной памяти в норме, на высоком уровне наглядно-образное, наглядно-действенное мышление, в норме словесно-логическое мышление. Рекомендации учителей: обратить внимание на формирование у детей мотивации на приобретение знаний, на уровень развития внимания. На основании полученных данных составлен план коррекционной работы с воспитанниками подготовительной групп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учебном  году подготовлено к выпуску в школу 50 ребен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сихологической готовности к школьному обучению выпускников 2019 года обследованы психические процессы (восприятие, воображение, внимание, память, мышление, умение ребёнка действовать по инструкции, по правилу). Результаты психодиагностического обследования  выпускников 2019 года представлены в таблице:</w:t>
      </w:r>
    </w:p>
    <w:tbl>
      <w:tblPr>
        <w:tblW w:w="93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4"/>
        <w:gridCol w:w="2127"/>
        <w:gridCol w:w="2409"/>
      </w:tblGrid>
      <w:tr>
        <w:trPr>
          <w:trHeight w:val="375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к обучению в школе</w:t>
            </w:r>
          </w:p>
        </w:tc>
      </w:tr>
      <w:tr>
        <w:trPr>
          <w:trHeight w:val="37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>
          <w:trHeight w:val="48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рганизация образовательного процесса в ДОУ осуществляется в соответствии с годовым планированием, с   основной общеобразовательной программой дошкольного образования на основе ФГОС ДО и учебным планом непосредственно образовательной деятельности. 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  нормами и требованиями. Целесообразное использование  новых 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У.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организации учебного процес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в </w:t>
      </w:r>
      <w:r>
        <w:rPr/>
        <w:t>2019 году функционировало 12 групп  следующей направленност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230"/>
      </w:tblGrid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Наименование груп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Количество групп/детей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Группы общеобразовательной направленности:</w:t>
            </w:r>
          </w:p>
        </w:tc>
      </w:tr>
      <w:tr>
        <w:trPr>
          <w:trHeight w:val="44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Вторая рання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44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2/37</w:t>
            </w:r>
          </w:p>
        </w:tc>
      </w:tr>
      <w:tr>
        <w:trPr>
          <w:trHeight w:val="576" w:hRule="atLeast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2/41</w:t>
            </w:r>
          </w:p>
        </w:tc>
      </w:tr>
      <w:tr>
        <w:trPr>
          <w:trHeight w:val="440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1/22</w:t>
            </w:r>
          </w:p>
        </w:tc>
      </w:tr>
      <w:tr>
        <w:trPr>
          <w:trHeight w:val="269" w:hRule="atLeast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9/18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Группы  компенсирующей направленности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2/26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3/44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ИТОГО (всего в ОУ)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12/2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функционирует в режиме 5 дневной рабочей недел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разностороннего развития детей с 1,6 до 7 лет - детский сад оснащен оборудованием для разнообразных видов детской деятельности в помещении и на участках с учетом финансовых возможностей ДО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ОП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образовательного процесса: 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, самостоятельная деятельность воспитан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(далее НОД) ведется по подгруппа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НОД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младшей подгруппе (дети от 2 до 3 лет) – 8 – 10 минут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младшей подгруппе (дети от 3 до 4 лет) – 15 минут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подгруппе (дети от 4 до 5 лет) – 20 минут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подгруппе (дети от 5 до 6 лет) – 25 минут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подгруппе (дети от 6 до 7 лет) – 30 мину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НОД педагоги проводят физкультминутку. Между НОД предусмотрены  перерывы продолжительностью 10 мину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,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 деятельность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дет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widowControl w:val="false"/>
        <w:spacing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на основе комплексно-тематического планирова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 обеспечение качества пита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ети, посещающие  ДОУ, имеют медицинскую кар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вивочный сертификат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ДОУ  соответствует санитарно-эпидемиологическим правилам и нормативам. В ДОУ организовано 4  разовое питание. Питание организовано в соответствии с примерным десятидневным меню, составленным с учетом рекомендуемых среднесуточных норм питания  для двух возрастных категорий: для детей с 1,6 до 3-х лет и для детей от 3 до 7 лет. 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 На каждое блюдо заведена технологическая карта.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питания используется компьютер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ижен Софт», позволяющая контролировать нормы,  калорийность пищи, энергетическую ценность блюд, сбалансированность питания и п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й программы ДОУ обеспечивается руководящими, педагогическими, учебно-вспомогательными, административно-хозяйственными работниками ДОУ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укомплектовано кадрами на 97 %. Общее количество работающих в 2019 уч.г. -  60 человека, в том числе педагогических работников – 34 (24 воспитателя; 2 музыкальный руководитель;  2 инструктора по физической культуре, 5 учителей-логопедов, 1 педагог-психолог). Высшее образование имеет 21 педагог, среднее профессиональное образование 13 педаго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18.10.2013г.№ 544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  <w:tab/>
        <w:tab/>
        <w:tab/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нашего дошкольного учреждения является то, что основной состав педагогов имеют стаж работы свыше 5 лет, что указывает на профессионализм педагогических кадров ДОУ. Они целенаправленно и в системе организуют образовательный процесс,  проявляют творчество и педагогическое мастерство в проведении НОД, совместной деятельности. Педагоги самостоятельно планируют и отбирают методический материал, способны анализировать методическую литературу с точки зрения ее целесообразности для конкретной группы, владеют способами организации педагогического процесса на основе индивидуализации и инте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object w:dxaOrig="5121" w:dyaOrig="2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2.1pt;margin-top:17.95pt;width:198.7pt;height:83.5pt;mso-wrap-distance-left:155.4pt;mso-wrap-distance-right:23.9pt;mso-wrap-distance-top:8.65pt;mso-wrap-distance-bottom:24.8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645921349" r:id="rId5"/>
        </w:object>
      </w:r>
      <w:r>
        <w:rPr>
          <w:rFonts w:cs="Times New Roman" w:ascii="Times New Roman" w:hAnsi="Times New Roman"/>
          <w:sz w:val="28"/>
          <w:szCs w:val="28"/>
        </w:rPr>
        <w:t>высшее образование – 21 педагог,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е-специальное – 13 педагог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педагогов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ая –  14 педагогов,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ая – 16 педагога,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4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Style17"/>
        <w:numPr>
          <w:ilvl w:val="0"/>
          <w:numId w:val="13"/>
        </w:numPr>
        <w:spacing w:before="0" w:after="0"/>
        <w:ind w:left="680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4 человека</w:t>
      </w:r>
    </w:p>
    <w:p>
      <w:pPr>
        <w:pStyle w:val="Style17"/>
        <w:numPr>
          <w:ilvl w:val="0"/>
          <w:numId w:val="13"/>
        </w:numPr>
        <w:spacing w:before="0" w:after="0"/>
        <w:ind w:left="680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9 человек</w:t>
      </w:r>
    </w:p>
    <w:p>
      <w:pPr>
        <w:pStyle w:val="Style17"/>
        <w:numPr>
          <w:ilvl w:val="0"/>
          <w:numId w:val="13"/>
        </w:numPr>
        <w:spacing w:before="0" w:after="0"/>
        <w:ind w:left="680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10 до 15 лет – 5 человек</w:t>
      </w:r>
    </w:p>
    <w:p>
      <w:pPr>
        <w:pStyle w:val="Style17"/>
        <w:numPr>
          <w:ilvl w:val="0"/>
          <w:numId w:val="13"/>
        </w:numPr>
        <w:spacing w:before="0" w:after="0"/>
        <w:ind w:left="680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ее -15 лет – 16 человек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учебном году систематически и планомерно проводилась работа по подготовке педагогов к прохождению аттестации. В результате аттестовано  14 человек.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нормативных документов Российской Федерации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, библиотечно-информационного обеспеч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включает работу по оснащению образовательной деятельности передовыми методиками, 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80 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в социальных сетях. Использование ИКТ существенно облегчает проведение занятий и позволяет разнообразить и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ое, обеспечение в ДОУ соответствует требованиям реализуемой образовательной программы, обеспечивает  образовательную деятельность,  присмотр и уход. В ДОУ созданы условия 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>Создание материально-технических условий ДОУ проходит с учётом действующих СанПинов. Работа по  материально-техническому обеспечению планируется в годовом плане, отражена в соглашении по охране тру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атериально технической ба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вергающиеся анализ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ащения объектов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 находится по адресу: п. Понтонный, ул. Южная, д.31 А, лит. 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2 этажа, имеется центральное отопление, подведены вода и кан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снащено сантехническим оборуд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 и подвал отвечают требованиям СанПиНов и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тским садом закреплен участок земли в 10001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еющий ограждение и мусорный бак расположенный на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ом саду 12 групповых комнат, 4 из них оснащены отдельными спальнями (2 ясельные и 2 младшие группы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имеет свой вход из общего корид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лностью оснащены детской мебелью в соответствии с возрастом и требованиям СанПиНов, шкафами для учебно-методических и раздаточных материалов, рабочими столами и стульями для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материалы и  оборудование для поддержания санитарного состояния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о-пространственной развивающей среды соответствует возрасту детей и ФГОС Д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находится на первом этаже и полностью оборудован спортивным инвентарем, имеются детские тренажеры Т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 соответствуют  возрастным особенностям, учитывают состояние здоровья детей, планируются с учетом ФГОС Д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функционирует логопункт. Программно-методические материалы соответствуют  возрастным особенностям, учитывают речевые заключения детей, планируются с учетом ФГОС Д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находится на первом этаже и полностью оборудован. Имеются фортепиано, музыкальный центр, детские музыкальные инстр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находится на первом этаже и полностью оборудован. Имеются библиотека методической литературы и периодических изданий, компьютер, демонстрационные материалы, видеоте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не первом этаже. Полностью оборудован инвентарем и посудо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не первом этаже. Полностью оборудована необходимым инвентарем и электрооборудование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 находится на первом этаже и полностью оборудован необходимым инвентарем и медикаментами. Имеются отдельный кабинет врача, процедурный кабинет и изолято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для каждой груп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ОУ оборудовано 7 участков.  На всех участках имеются зеленые насаждения, разбиты цветники, садово-декоративные конструкции, игровое оборудование (домики, качели, корабли, поезд, автобус, машина, горки, песочницы) в соответствии с возрастом и требованиями СанПиНо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и оснащенность специализированных кабинетов, помещен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411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ун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омплектованность мебелью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каби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ая база ДОУ соответствует действующим санитарным, строительным, противопожарным нормам и правилам, что позволяет  обеспечение образовательного процесса, позволяет реализовать в ДОУ образовательные программы, позволяющая сохранять и поддерживать здоровье учащихся, предметно-развивающая среда достаточно мобильна и разнообразна, но, учитывая современные требования к образованию, требует периодического обновления и пополнения.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 Площадь на одного воспитанника соответствует лицензионному нормативу. 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ыбранными образовательными ориентирами сформулированы годовые задачи на 2019-2020 учебный год: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роста профессиональной компетентности педагогов и специалистов ДОУ в условиях реализации ФГОС и введения Профстандарт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ация обучения и повышения квалификации воспитателей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рганизация участия педагогов в работе творческих проблемных групп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ДОУ достижению качественного образования дошкольников изменению профессиональной позиции педагог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истемное внедрение использование современных образовательных технологий деятельностного обучения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ация участия в профессиональных конкурсах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ключение педагогов в инновационную деятельность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иссеминация инновационного педагогического опыт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беспечение сетевого взаимодействия ДОУ с образовательными и культурными учреждениями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3. С целью обеспечения качественного образования направить работу ДОУ на создание условий для всестороннего развития дошкольников, учитывая их индивидуальные потребности и возможности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Формирование экологической, художественной и речевой культуры детей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 Обеспечение поддержки детей с ОВЗ и раннего возраст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у детей потребности и мотивации к сохранению и укреплению своего здоровья посредством здоровьесберегающих технолог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Расширить формы взаимодействия со школой с целью обеспечения преемственности основных образовательных программ дошкольного и начального общего образования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6. Обеспечить внедрение современных форм выстраивания партнерских отношений с родителями (законными представителями), как активными участниками образовательных отношений </w:t>
      </w:r>
    </w:p>
    <w:p>
      <w:pPr>
        <w:pStyle w:val="Default"/>
        <w:spacing w:before="0" w:after="27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before="0" w:after="27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9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4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адаптированной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9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1" w:hanging="56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48" w:hanging="286"/>
      </w:pPr>
      <w:rPr>
        <w:rFonts w:ascii="Symbol" w:hAnsi="Symbol" w:cs="Symbol" w:hint="default"/>
        <w:sz w:val="16"/>
        <w:szCs w:val="1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8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083" w:hanging="375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●"/>
      <w:lvlJc w:val="left"/>
      <w:pPr>
        <w:tabs>
          <w:tab w:val="num" w:pos="708"/>
        </w:tabs>
        <w:ind w:left="362" w:hanging="31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libri" w:cs="Times New Roman"/>
      <w:color w:val="auto"/>
      <w:sz w:val="72"/>
      <w:szCs w:val="7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284" w:right="140" w:hanging="0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ind w:firstLine="24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-gbdou@mail.ru" TargetMode="External"/><Relationship Id="rId3" Type="http://schemas.openxmlformats.org/officeDocument/2006/relationships/hyperlink" Target="http://www.dou-39.ru/" TargetMode="External"/><Relationship Id="rId4" Type="http://schemas.openxmlformats.org/officeDocument/2006/relationships/hyperlink" Target="http://www.gov.spb.ru/gov/terr/reg_kolpino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9:00Z</dcterms:created>
  <dc:creator>user1</dc:creator>
  <dc:description/>
  <dc:language>en-US</dc:language>
  <cp:lastModifiedBy>user1</cp:lastModifiedBy>
  <dcterms:modified xsi:type="dcterms:W3CDTF">2020-12-01T06:53:00Z</dcterms:modified>
  <cp:revision>3</cp:revision>
  <dc:subject/>
  <dc:title/>
</cp:coreProperties>
</file>