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Внимание!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Дежурный детский сад  на период с 01.06.2020 по 30.06.2020</w:t>
      </w:r>
    </w:p>
    <w:p>
      <w:pPr>
        <w:pStyle w:val="Normal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Для детей, родители которых продолжат работу с </w:t>
      </w:r>
      <w:r>
        <w:rPr>
          <w:b/>
          <w:color w:val="FF0000"/>
          <w:szCs w:val="20"/>
        </w:rPr>
        <w:t>01.06.2020 по 30.06.2020</w:t>
      </w:r>
      <w:r>
        <w:rPr>
          <w:b/>
          <w:szCs w:val="20"/>
        </w:rPr>
        <w:t xml:space="preserve"> (работники предприятий непрерывного цикла, учреждений здравоохранения, правоохранительных органов и иных организаций, обеспечивающих жизнедеятельность города), организованы дежурные группы в следующих детских садах:</w:t>
      </w:r>
      <w:r>
        <w:rPr>
          <w:b/>
          <w:sz w:val="36"/>
          <w:szCs w:val="20"/>
        </w:rPr>
        <w:tab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85"/>
      </w:tblGrid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бюджетное дошкольное  образовательное  учреждение центр развития ребенка - детский сад № 2 Колпинского района Санкт-Петербур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Заводской пр., д.46, лит.А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бюджетное дошкольное образовательное учреждение детский сад № 3 общеразвивающего вида с приоритетным осуществлением познавательно-речевого развития детей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41, Санкт-Петербург, п.Металлострой, ул.Школьная, д.5а, лит.А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6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ул.Пролетарская, д.135, лит.А</w:t>
            </w:r>
          </w:p>
        </w:tc>
      </w:tr>
      <w:tr>
        <w:trPr>
          <w:trHeight w:val="5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бюджетное дошкольное  образовательное  учреждение центр развития ребенка - детский сад № 7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ул.Пролетарская, д.58, к.2, лит.А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9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0, Санкт-Петербург, Колпино, пр.Ленина, д.62а, лит.А</w:t>
            </w:r>
          </w:p>
        </w:tc>
      </w:tr>
      <w:tr>
        <w:trPr>
          <w:trHeight w:val="5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18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бул.Трудящихся, д.25, к.2, лит.А</w:t>
            </w:r>
          </w:p>
        </w:tc>
      </w:tr>
      <w:tr>
        <w:trPr>
          <w:trHeight w:val="5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27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5, Санкт-Петербург, Колпино, ул.Октябрьская, д.35</w:t>
            </w:r>
          </w:p>
        </w:tc>
      </w:tr>
      <w:tr>
        <w:trPr>
          <w:trHeight w:val="7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32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41, Санкт-Петербург, п.Металлострой,  ул.Плановая, д.8а, лит.А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34 компенсирующе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0, Санкт-Петербург, Колпино, пр.Ленина, д.77, лит.А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42 компенсирующе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ул.Металлургов, д.7, лит.А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бюджетное дошкольное  образовательное  учреждение центр развития ребенка - детский сад № 49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0, Санкт-Петербург,   Колпино, ул.Пролетарская, д.85, лит.А</w:t>
            </w:r>
          </w:p>
        </w:tc>
      </w:tr>
      <w:tr>
        <w:trPr>
          <w:trHeight w:val="5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52 Колпинского района 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7, Санкт-Петербург, Колпино, ул.Раумская, д.3, лит.А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бюджетное дошкольное  образовательное  учреждение  детский  сад № 56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43, Санкт-Петербург, п.Понтонный, ул.Южная, д.9, лит.А</w:t>
            </w:r>
          </w:p>
        </w:tc>
      </w:tr>
      <w:tr>
        <w:trPr>
          <w:trHeight w:val="6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сударственное  бюджетное дошкольное образовательное учреждение детский сад № 61 комбинированного вида Колпин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32, Ленинградская обл., Тосненский район, пос.Тельмана, бул.Ладожский, д.7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Для посещения дежурного детского сада необходимо</w:t>
      </w:r>
      <w:r>
        <w:rPr>
          <w:color w:val="000000"/>
        </w:rPr>
        <w:t xml:space="preserve"> направить в ДОУ заявление о приеме ребенка (любым доступным способом, в том числе с использованием информационно-телекоммуникационной сети «Интернет») с последующим предоставлением документов о работе родителей  в период с </w:t>
      </w:r>
      <w:r>
        <w:rPr>
          <w:color w:val="FF0000"/>
        </w:rPr>
        <w:t>01.06.2020 по 30.06.202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дицинская карта будет передана в учреждение сотрудниками детского сада, который посещает ребенок на постоянной основ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Горячая линия администрации Колпинского района  Санкт-Петербурга по вопросам организации работы дежурных ДОУ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лефон: 573-92-59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vsa</w:t>
      </w:r>
      <w:r>
        <w:rPr>
          <w:color w:val="000000"/>
        </w:rPr>
        <w:t>@</w:t>
      </w:r>
      <w:r>
        <w:rPr>
          <w:color w:val="000000"/>
          <w:lang w:val="en-US"/>
        </w:rPr>
        <w:t>tukolp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Возмителенко Светлана Александровна</dc:creator>
  <dc:description/>
  <dc:language>en-US</dc:language>
  <cp:lastModifiedBy>user1</cp:lastModifiedBy>
  <cp:lastPrinted>2020-05-27T13:55:00Z</cp:lastPrinted>
  <dcterms:modified xsi:type="dcterms:W3CDTF">2020-05-28T07:22:00Z</dcterms:modified>
  <cp:revision>2</cp:revision>
  <dc:subject/>
  <dc:title/>
</cp:coreProperties>
</file>